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52"/>
          <w:szCs w:val="52"/>
          <w:lang w:val="en-US" w:eastAsia="en-US"/>
        </w:rPr>
        <w:drawing>
          <wp:inline distT="0" distB="0" distL="0" distR="0">
            <wp:extent cx="1150620" cy="1064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4" r="-31" b="-34"/>
                    <a:stretch>
                      <a:fillRect/>
                    </a:stretch>
                  </pic:blipFill>
                  <pic:spPr bwMode="auto">
                    <a:xfrm>
                      <a:off x="0" y="0"/>
                      <a:ext cx="1150620" cy="1064260"/>
                    </a:xfrm>
                    <a:prstGeom prst="rect">
                      <a:avLst/>
                    </a:prstGeom>
                  </pic:spPr>
                </pic:pic>
              </a:graphicData>
            </a:graphic>
          </wp:inline>
        </w:drawing>
      </w:r>
    </w:p>
    <w:p>
      <w:pPr>
        <w:pStyle w:val="Normal"/>
        <w:pBdr>
          <w:bottom w:val="double" w:sz="12" w:space="1" w:color="000000"/>
        </w:pBdr>
        <w:spacing w:lineRule="auto" w:line="240" w:before="0" w:after="0"/>
        <w:jc w:val="center"/>
        <w:rPr>
          <w:rFonts w:ascii="Times New Roman" w:hAnsi="Times New Roman" w:eastAsia="Times New Roman" w:cs="Times New Roman"/>
          <w:b/>
          <w:b/>
          <w:color w:val="0070C0"/>
          <w:sz w:val="44"/>
          <w:szCs w:val="44"/>
          <w:lang w:eastAsia="ru-RU"/>
        </w:rPr>
      </w:pPr>
      <w:r>
        <w:rPr>
          <w:rFonts w:eastAsia="Times New Roman" w:cs="Times New Roman" w:ascii="Times New Roman" w:hAnsi="Times New Roman"/>
          <w:b/>
          <w:color w:val="0070C0"/>
          <w:sz w:val="44"/>
          <w:szCs w:val="44"/>
          <w:lang w:eastAsia="ru-RU"/>
        </w:rPr>
        <w:t xml:space="preserve">ТЕРРИТОРИАЛЬНАЯ ИЗБИРАТЕЛЬНАЯ  КОМИССИЯ  </w:t>
      </w:r>
    </w:p>
    <w:p>
      <w:pPr>
        <w:pStyle w:val="Normal"/>
        <w:pBdr>
          <w:bottom w:val="double" w:sz="12" w:space="1" w:color="000000"/>
        </w:pBdr>
        <w:spacing w:lineRule="auto" w:line="240" w:before="0" w:after="0"/>
        <w:jc w:val="center"/>
        <w:rPr>
          <w:rFonts w:ascii="Times New Roman" w:hAnsi="Times New Roman" w:eastAsia="Times New Roman" w:cs="Times New Roman"/>
          <w:b/>
          <w:b/>
          <w:color w:val="0070C0"/>
          <w:sz w:val="44"/>
          <w:szCs w:val="44"/>
          <w:lang w:eastAsia="ru-RU"/>
        </w:rPr>
      </w:pPr>
      <w:r>
        <w:rPr>
          <w:rFonts w:eastAsia="Times New Roman" w:cs="Times New Roman" w:ascii="Times New Roman" w:hAnsi="Times New Roman"/>
          <w:b/>
          <w:color w:val="0070C0"/>
          <w:sz w:val="44"/>
          <w:szCs w:val="44"/>
          <w:lang w:eastAsia="ru-RU"/>
        </w:rPr>
        <w:t xml:space="preserve">ЖЕЛЕЗНОДОРОЖНОГО РАЙОНА </w:t>
        <w:br/>
        <w:t>г. РОСТОВА-НА-ДОНУ</w:t>
      </w:r>
    </w:p>
    <w:p>
      <w:pPr>
        <w:pStyle w:val="Normal"/>
        <w:shd w:fill="FFFFFF" w:val="clear"/>
        <w:spacing w:lineRule="auto" w:line="240" w:before="280" w:after="280"/>
        <w:jc w:val="center"/>
        <w:rPr>
          <w:rFonts w:ascii="Times New Roman" w:hAnsi="Times New Roman" w:eastAsia="Times New Roman" w:cs="Times New Roman"/>
          <w:b/>
          <w:b/>
          <w:color w:val="0070C0"/>
          <w:sz w:val="40"/>
          <w:szCs w:val="40"/>
          <w:u w:val="single"/>
          <w:lang w:eastAsia="ru-RU"/>
        </w:rPr>
      </w:pPr>
      <w:r>
        <w:rPr>
          <w:rFonts w:eastAsia="Times New Roman" w:cs="Times New Roman" w:ascii="Times New Roman" w:hAnsi="Times New Roman"/>
          <w:b/>
          <w:color w:val="0070C0"/>
          <w:sz w:val="40"/>
          <w:szCs w:val="40"/>
          <w:u w:val="single"/>
          <w:lang w:eastAsia="ru-RU"/>
        </w:rPr>
      </w:r>
    </w:p>
    <w:p>
      <w:pPr>
        <w:pStyle w:val="Style18"/>
        <w:jc w:val="center"/>
        <w:rPr>
          <w:rFonts w:ascii="Times New Roman" w:hAnsi="Times New Roman" w:cs="Times New Roman"/>
          <w:b/>
          <w:b/>
          <w:color w:val="0070C0"/>
          <w:sz w:val="56"/>
          <w:szCs w:val="52"/>
          <w:lang w:eastAsia="ru-RU"/>
        </w:rPr>
      </w:pPr>
      <w:r>
        <w:rPr>
          <w:rFonts w:cs="Times New Roman" w:ascii="Times New Roman" w:hAnsi="Times New Roman"/>
          <w:b/>
          <w:color w:val="0070C0"/>
          <w:sz w:val="56"/>
          <w:szCs w:val="52"/>
          <w:lang w:eastAsia="ru-RU"/>
        </w:rPr>
        <w:t>ИНФОРМАЦИОННО-РАЗЪЯСНИТЕЛЬНАЯ ДЕЯТЕЛЬНОСТЬ</w:t>
      </w:r>
    </w:p>
    <w:p>
      <w:pPr>
        <w:pStyle w:val="Style18"/>
        <w:jc w:val="center"/>
        <w:rPr>
          <w:rFonts w:ascii="Times New Roman" w:hAnsi="Times New Roman" w:cs="Times New Roman"/>
          <w:b/>
          <w:b/>
          <w:color w:val="0070C0"/>
          <w:sz w:val="56"/>
          <w:szCs w:val="52"/>
          <w:lang w:eastAsia="ru-RU"/>
        </w:rPr>
      </w:pPr>
      <w:r>
        <w:rPr>
          <w:rFonts w:eastAsia="Times New Roman" w:cs="Times New Roman" w:ascii="Times New Roman" w:hAnsi="Times New Roman"/>
          <w:b/>
          <w:color w:val="0070C0"/>
          <w:sz w:val="56"/>
          <w:szCs w:val="52"/>
          <w:lang w:eastAsia="ru-RU"/>
        </w:rPr>
        <w:t xml:space="preserve"> </w:t>
      </w:r>
      <w:r>
        <w:rPr>
          <w:rFonts w:cs="Times New Roman" w:ascii="Times New Roman" w:hAnsi="Times New Roman"/>
          <w:b/>
          <w:color w:val="0070C0"/>
          <w:sz w:val="56"/>
          <w:szCs w:val="52"/>
          <w:lang w:eastAsia="ru-RU"/>
        </w:rPr>
        <w:t xml:space="preserve">В ПЕРИОД ПОДГОТОВКИ И ПРОВЕДЕНИЯ </w:t>
      </w:r>
    </w:p>
    <w:p>
      <w:pPr>
        <w:pStyle w:val="Style18"/>
        <w:jc w:val="center"/>
        <w:rPr>
          <w:rFonts w:ascii="Times New Roman" w:hAnsi="Times New Roman" w:cs="Times New Roman"/>
          <w:b/>
          <w:b/>
          <w:color w:val="0070C0"/>
          <w:sz w:val="56"/>
          <w:szCs w:val="52"/>
          <w:lang w:eastAsia="ru-RU"/>
        </w:rPr>
      </w:pPr>
      <w:r>
        <w:rPr>
          <w:rFonts w:cs="Times New Roman" w:ascii="Times New Roman" w:hAnsi="Times New Roman"/>
          <w:b/>
          <w:color w:val="0070C0"/>
          <w:sz w:val="56"/>
          <w:szCs w:val="52"/>
          <w:lang w:eastAsia="ru-RU"/>
        </w:rPr>
        <w:t xml:space="preserve">ВЫБОРОВ 2016 ГОДА </w:t>
      </w:r>
    </w:p>
    <w:p>
      <w:pPr>
        <w:pStyle w:val="Style18"/>
        <w:jc w:val="center"/>
        <w:rPr>
          <w:rFonts w:ascii="Times New Roman" w:hAnsi="Times New Roman" w:cs="Times New Roman"/>
          <w:b/>
          <w:b/>
          <w:color w:val="002060"/>
          <w:sz w:val="56"/>
          <w:szCs w:val="52"/>
          <w:lang w:eastAsia="ru-RU"/>
        </w:rPr>
      </w:pPr>
      <w:r>
        <w:rPr>
          <w:rFonts w:cs="Times New Roman" w:ascii="Times New Roman" w:hAnsi="Times New Roman"/>
          <w:b/>
          <w:color w:val="002060"/>
          <w:sz w:val="56"/>
          <w:szCs w:val="52"/>
          <w:lang w:eastAsia="ru-RU"/>
        </w:rPr>
      </w:r>
    </w:p>
    <w:p>
      <w:pPr>
        <w:pStyle w:val="Style18"/>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p>
      <w:pPr>
        <w:pStyle w:val="Style18"/>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p>
      <w:pPr>
        <w:pStyle w:val="Style18"/>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p>
      <w:pPr>
        <w:pStyle w:val="Style18"/>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p>
      <w:pPr>
        <w:pStyle w:val="Style18"/>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p>
      <w:pPr>
        <w:pStyle w:val="Style18"/>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г. Ростов-на-Дону</w:t>
      </w:r>
    </w:p>
    <w:p>
      <w:pPr>
        <w:pStyle w:val="Style18"/>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2016 год</w:t>
      </w:r>
    </w:p>
    <w:p>
      <w:pPr>
        <w:pStyle w:val="Style18"/>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КРАТКАЯ ИСТОРИЧЕСКАЯ И ГЕОГРАФИЧЕСКАЯ СПРАВКА</w:t>
      </w:r>
    </w:p>
    <w:p>
      <w:pPr>
        <w:pStyle w:val="Style21"/>
        <w:spacing w:lineRule="atLeast" w:line="252" w:before="15" w:after="15"/>
        <w:ind w:firstLine="708"/>
        <w:jc w:val="both"/>
        <w:rPr>
          <w:bCs/>
          <w:color w:val="000000"/>
          <w:sz w:val="28"/>
          <w:szCs w:val="28"/>
          <w:shd w:fill="FFFFFF" w:val="clear"/>
        </w:rPr>
      </w:pPr>
      <w:r>
        <w:rPr>
          <w:bCs/>
          <w:color w:val="000000"/>
          <w:sz w:val="28"/>
          <w:szCs w:val="28"/>
          <w:shd w:fill="FFFFFF" w:val="clear"/>
        </w:rPr>
        <w:t>Железнодорожный район</w:t>
      </w:r>
      <w:r>
        <w:rPr>
          <w:color w:val="000000"/>
          <w:sz w:val="28"/>
          <w:szCs w:val="28"/>
          <w:shd w:fill="FFFFFF" w:val="clear"/>
        </w:rPr>
        <w:t> </w:t>
      </w:r>
      <w:hyperlink r:id="rId3">
        <w:r>
          <w:rPr>
            <w:rStyle w:val="InternetLink"/>
            <w:color w:val="000000"/>
            <w:sz w:val="28"/>
            <w:szCs w:val="28"/>
            <w:shd w:fill="FFFFFF" w:val="clear"/>
          </w:rPr>
          <w:t>Ростова-на-Дону</w:t>
        </w:r>
      </w:hyperlink>
      <w:r>
        <w:rPr>
          <w:color w:val="000000"/>
          <w:sz w:val="28"/>
          <w:szCs w:val="28"/>
          <w:shd w:fill="FFFFFF" w:val="clear"/>
        </w:rPr>
        <w:t>, как административная единица был образован в </w:t>
      </w:r>
      <w:hyperlink r:id="rId4">
        <w:r>
          <w:rPr>
            <w:rStyle w:val="InternetLink"/>
            <w:color w:val="000000"/>
            <w:sz w:val="28"/>
            <w:szCs w:val="28"/>
            <w:shd w:fill="FFFFFF" w:val="clear"/>
          </w:rPr>
          <w:t>1937 году</w:t>
        </w:r>
      </w:hyperlink>
      <w:r>
        <w:rPr>
          <w:color w:val="000000"/>
          <w:sz w:val="28"/>
          <w:szCs w:val="28"/>
          <w:shd w:fill="FFFFFF" w:val="clear"/>
        </w:rPr>
        <w:t>. Территория района около 70 км². Население Железнодорожного района из-за большого количества частного сектора составляет  более 102 тысяч человек. Практически каждый третий житель района — пенсионер. Работающее население в экономике района составляет сорок процентов от общего числа жителей.</w:t>
      </w:r>
      <w:r>
        <w:rPr>
          <w:bCs/>
          <w:color w:val="000000"/>
          <w:sz w:val="28"/>
          <w:szCs w:val="28"/>
          <w:shd w:fill="FFFFFF" w:val="clear"/>
        </w:rPr>
        <w:t xml:space="preserve"> </w:t>
      </w:r>
    </w:p>
    <w:p>
      <w:pPr>
        <w:pStyle w:val="Normal"/>
        <w:spacing w:lineRule="atLeast" w:line="252" w:before="15" w:after="15"/>
        <w:ind w:firstLine="708"/>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Поселения, из которых образован район, возникли много раньше образования района. В </w:t>
      </w:r>
      <w:hyperlink r:id="rId5">
        <w:r>
          <w:rPr>
            <w:rStyle w:val="InternetLink"/>
            <w:rFonts w:eastAsia="Times New Roman" w:cs="Times New Roman" w:ascii="Times New Roman" w:hAnsi="Times New Roman"/>
            <w:color w:val="000000"/>
            <w:sz w:val="28"/>
            <w:szCs w:val="28"/>
            <w:lang w:eastAsia="ru-RU"/>
          </w:rPr>
          <w:t>1747 году</w:t>
        </w:r>
      </w:hyperlink>
      <w:r>
        <w:rPr>
          <w:rFonts w:eastAsia="Times New Roman" w:cs="Times New Roman" w:ascii="Times New Roman" w:hAnsi="Times New Roman"/>
          <w:color w:val="000000"/>
          <w:sz w:val="28"/>
          <w:szCs w:val="28"/>
          <w:lang w:eastAsia="ru-RU"/>
        </w:rPr>
        <w:t> на правом берегу Дона, ниже устья его притока, речки Темерник, была основана казачья станица Гниловская. Позже, в </w:t>
      </w:r>
      <w:hyperlink r:id="rId6">
        <w:r>
          <w:rPr>
            <w:rStyle w:val="InternetLink"/>
            <w:rFonts w:eastAsia="Times New Roman" w:cs="Times New Roman" w:ascii="Times New Roman" w:hAnsi="Times New Roman"/>
            <w:color w:val="000000"/>
            <w:sz w:val="28"/>
            <w:szCs w:val="28"/>
            <w:lang w:eastAsia="ru-RU"/>
          </w:rPr>
          <w:t>1864 году</w:t>
        </w:r>
      </w:hyperlink>
      <w:r>
        <w:rPr>
          <w:rFonts w:eastAsia="Times New Roman" w:cs="Times New Roman" w:ascii="Times New Roman" w:hAnsi="Times New Roman"/>
          <w:color w:val="000000"/>
          <w:sz w:val="28"/>
          <w:szCs w:val="28"/>
          <w:lang w:eastAsia="ru-RU"/>
        </w:rPr>
        <w:t xml:space="preserve">, когда были открыты железная дорога, железнодорожные мастерские, рабочий люд начал самовольно застраивать косогор за рекой </w:t>
      </w:r>
      <w:hyperlink r:id="rId7">
        <w:r>
          <w:rPr>
            <w:rStyle w:val="InternetLink"/>
            <w:rFonts w:eastAsia="Times New Roman" w:cs="Times New Roman" w:ascii="Times New Roman" w:hAnsi="Times New Roman"/>
            <w:color w:val="000000"/>
            <w:sz w:val="28"/>
            <w:szCs w:val="28"/>
            <w:u w:val="single"/>
            <w:lang w:eastAsia="ru-RU"/>
          </w:rPr>
          <w:t>Темерник</w:t>
        </w:r>
      </w:hyperlink>
      <w:r>
        <w:rPr>
          <w:rFonts w:eastAsia="Times New Roman" w:cs="Times New Roman" w:ascii="Times New Roman" w:hAnsi="Times New Roman"/>
          <w:color w:val="000000"/>
          <w:sz w:val="28"/>
          <w:szCs w:val="28"/>
          <w:lang w:eastAsia="ru-RU"/>
        </w:rPr>
        <w:t xml:space="preserve">. Так уже на городских землях возникло Затемерницкое поселение (ныне </w:t>
      </w:r>
      <w:hyperlink r:id="rId8">
        <w:r>
          <w:rPr>
            <w:rStyle w:val="InternetLink"/>
            <w:rFonts w:eastAsia="Times New Roman" w:cs="Times New Roman" w:ascii="Times New Roman" w:hAnsi="Times New Roman"/>
            <w:color w:val="000000"/>
            <w:sz w:val="28"/>
            <w:szCs w:val="28"/>
            <w:u w:val="single"/>
            <w:lang w:eastAsia="ru-RU"/>
          </w:rPr>
          <w:t>Ленгородок)</w:t>
        </w:r>
      </w:hyperlink>
      <w:r>
        <w:rPr>
          <w:rFonts w:eastAsia="Times New Roman" w:cs="Times New Roman" w:ascii="Times New Roman" w:hAnsi="Times New Roman"/>
          <w:color w:val="000000"/>
          <w:sz w:val="28"/>
          <w:szCs w:val="28"/>
          <w:lang w:eastAsia="ru-RU"/>
        </w:rPr>
        <w:t>. Впоследствии станица и поселение разрослись и стали основой образованного в</w:t>
      </w:r>
      <w:hyperlink r:id="rId9">
        <w:r>
          <w:rPr>
            <w:rStyle w:val="InternetLink"/>
            <w:rFonts w:eastAsia="Times New Roman" w:cs="Times New Roman" w:ascii="Times New Roman" w:hAnsi="Times New Roman"/>
            <w:color w:val="000000"/>
            <w:sz w:val="28"/>
            <w:szCs w:val="28"/>
            <w:lang w:eastAsia="ru-RU"/>
          </w:rPr>
          <w:t>1937 году</w:t>
        </w:r>
      </w:hyperlink>
      <w:r>
        <w:rPr>
          <w:rFonts w:eastAsia="Times New Roman" w:cs="Times New Roman" w:ascii="Times New Roman" w:hAnsi="Times New Roman"/>
          <w:color w:val="000000"/>
          <w:sz w:val="28"/>
          <w:szCs w:val="28"/>
          <w:lang w:eastAsia="ru-RU"/>
        </w:rPr>
        <w:t> Железнодорожного района. Своим названием район обязан железной дороге и другим объектам Ростовского отделения </w:t>
      </w:r>
      <w:hyperlink r:id="rId10">
        <w:r>
          <w:rPr>
            <w:rStyle w:val="InternetLink"/>
            <w:rFonts w:eastAsia="Times New Roman" w:cs="Times New Roman" w:ascii="Times New Roman" w:hAnsi="Times New Roman"/>
            <w:color w:val="000000"/>
            <w:sz w:val="28"/>
            <w:szCs w:val="28"/>
            <w:lang w:eastAsia="ru-RU"/>
          </w:rPr>
          <w:t>СКЖД</w:t>
        </w:r>
      </w:hyperlink>
      <w:r>
        <w:rPr>
          <w:rFonts w:eastAsia="Times New Roman" w:cs="Times New Roman" w:ascii="Times New Roman" w:hAnsi="Times New Roman"/>
          <w:color w:val="000000"/>
          <w:sz w:val="28"/>
          <w:szCs w:val="28"/>
          <w:lang w:eastAsia="ru-RU"/>
        </w:rPr>
        <w:t>.</w:t>
      </w:r>
      <w:r>
        <w:rPr>
          <w:rFonts w:eastAsia="Times New Roman" w:cs="Tahoma" w:ascii="Tahoma" w:hAnsi="Tahoma"/>
          <w:color w:val="000000"/>
          <w:sz w:val="18"/>
          <w:szCs w:val="18"/>
          <w:lang w:eastAsia="ru-RU"/>
        </w:rPr>
        <w:t xml:space="preserve"> </w:t>
      </w:r>
    </w:p>
    <w:p>
      <w:pPr>
        <w:pStyle w:val="Style21"/>
        <w:spacing w:lineRule="atLeast" w:line="252" w:before="15" w:after="15"/>
        <w:ind w:firstLine="708"/>
        <w:jc w:val="both"/>
        <w:rPr>
          <w:color w:val="000000"/>
          <w:sz w:val="28"/>
          <w:szCs w:val="28"/>
        </w:rPr>
      </w:pPr>
      <w:r>
        <w:rPr>
          <w:color w:val="000000"/>
          <w:sz w:val="28"/>
          <w:szCs w:val="28"/>
        </w:rPr>
        <w:t xml:space="preserve">Ведущее место занимают предприятия Ростовского отделения Северо-Кавказской железной дороги, которые вместе со "старыми" предприятиями района - Электровозоремонтным заводом, ОАО "Моряк", ЗАО "Дон-гипс", РОЗ АЗС, рыболовецким колхозом им. Мирошниченко и другими - являются главными работодателями для жителей района. </w:t>
      </w:r>
    </w:p>
    <w:p>
      <w:pPr>
        <w:pStyle w:val="Style22"/>
        <w:suppressAutoHyphens w:val="false"/>
        <w:jc w:val="both"/>
        <w:rPr>
          <w:i/>
          <w:i/>
          <w:sz w:val="28"/>
          <w:szCs w:val="28"/>
        </w:rPr>
      </w:pPr>
      <w:r>
        <w:rPr>
          <w:sz w:val="28"/>
          <w:szCs w:val="28"/>
        </w:rPr>
        <w:t xml:space="preserve">         </w:t>
      </w:r>
      <w:r>
        <w:rPr>
          <w:sz w:val="28"/>
          <w:szCs w:val="28"/>
        </w:rPr>
        <w:t xml:space="preserve">Основой экономического потенциала района является промышленность, которая представлена </w:t>
      </w:r>
      <w:r>
        <w:rPr>
          <w:sz w:val="28"/>
          <w:szCs w:val="28"/>
          <w:lang w:eastAsia="ru-RU"/>
        </w:rPr>
        <w:t>такими крупными предприятиями как: «Донской табак», «Астон», группа компаний «Юг Руси», «Печенье Морозова», «Ростовский завод «Европласт», «Моряк», РЭРЗ и другие.</w:t>
      </w:r>
      <w:r>
        <w:rPr>
          <w:i/>
          <w:sz w:val="28"/>
          <w:szCs w:val="28"/>
        </w:rPr>
        <w:t xml:space="preserve"> </w:t>
      </w:r>
    </w:p>
    <w:p>
      <w:pPr>
        <w:pStyle w:val="Style22"/>
        <w:suppressAutoHyphens w:val="false"/>
        <w:ind w:firstLine="709"/>
        <w:jc w:val="both"/>
        <w:rPr>
          <w:sz w:val="28"/>
          <w:szCs w:val="28"/>
          <w:lang w:eastAsia="ru-RU"/>
        </w:rPr>
      </w:pPr>
      <w:r>
        <w:rPr>
          <w:sz w:val="28"/>
          <w:szCs w:val="28"/>
          <w:lang w:eastAsia="ru-RU"/>
        </w:rPr>
        <w:t xml:space="preserve">Наиболее крупными по численности и объемам выпускаемой продукции являются структурные подразделения ОАО «РЖД» и предприятия левобережной портово-промышленной зоны «Заречная», это: «Донской табак», «Ростовский универсальный порт», «Международный Донской Порт», производственная фирма «Братья», «Новошахтинский завод нефтеперерабатывающих продуктов». </w:t>
      </w:r>
      <w:r>
        <w:rPr>
          <w:color w:val="000000"/>
          <w:sz w:val="28"/>
          <w:szCs w:val="28"/>
        </w:rPr>
        <w:t>Новые предприятия - это и новые рабочие места, и наполнение бюджета района, что положительно влияет на его социально-экономическое развитие. Сегодня в районе насчитывается около 3000 предприятий крупного и малого бизнеса.</w:t>
      </w:r>
    </w:p>
    <w:p>
      <w:pPr>
        <w:pStyle w:val="Normal"/>
        <w:spacing w:lineRule="atLeast" w:line="252" w:before="15" w:after="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района по правому берегу Дона раскинулась Кумженская роща.  Это любимое место отдыха горожан. Здесь установлен мемориал воинам, павшим за освобождение города Ростова-на-Дону в годы Великой Отечественной войны. </w:t>
      </w:r>
    </w:p>
    <w:p>
      <w:pPr>
        <w:pStyle w:val="Normal"/>
        <w:spacing w:lineRule="atLeast" w:line="252" w:before="15" w:after="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70-летию Великой Победы силами депутата Ростовской-на-Дону городской Думы Артемьева А.Т. был отреставрирован почти весь мемориал. И сегодня Кумженский  мемориал по праву может называться самым главным памятным местом нашего города </w:t>
      </w:r>
    </w:p>
    <w:p>
      <w:pPr>
        <w:pStyle w:val="Normal"/>
        <w:spacing w:lineRule="atLeast" w:line="252" w:before="15" w:after="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На территории района расположен  известный в России природный заповедник – Ботанический сад, </w:t>
      </w:r>
      <w:r>
        <w:rPr>
          <w:rFonts w:eastAsia="Times New Roman" w:cs="Times New Roman" w:ascii="Times New Roman" w:hAnsi="Times New Roman"/>
          <w:color w:val="000000"/>
          <w:sz w:val="28"/>
          <w:szCs w:val="28"/>
          <w:lang w:eastAsia="ru-RU"/>
        </w:rPr>
        <w:t>самый большой в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Это по сути своей учебная лаборатория Южного Федерального университет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Есть и другие достопримечательности в нашем районе. Например: уникальный родник «Гремучий».</w:t>
      </w:r>
      <w:r>
        <w:rPr>
          <w:rFonts w:eastAsia="Times New Roman" w:cs="Times New Roman" w:ascii="Times New Roman" w:hAnsi="Times New Roman"/>
          <w:color w:val="000000"/>
          <w:sz w:val="28"/>
          <w:szCs w:val="28"/>
          <w:lang w:eastAsia="ru-RU"/>
        </w:rPr>
        <w:t xml:space="preserve"> Ежедневно сотни горожан посещают источник и окунаются в прохладную целебную воду.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Железнодорожного района расположены несколько парков и скверов, крупнейшим из них является парк им. Собино. На окраине парка  уже несколько лет работает Детская школа искусств имени Глинки.</w:t>
      </w:r>
    </w:p>
    <w:p>
      <w:pPr>
        <w:pStyle w:val="Normal"/>
        <w:spacing w:lineRule="atLeast" w:line="252" w:before="15" w:after="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ую роль в решении многих социальных вопросов играют созданные в районе Совет директоров и предпринимателей, Попечительские Советы при храме Серафима Саровского, при храме Сергия Радонежского, при районном отделе образования. Результат работы этих общественных организаций налицо. Сверкают золочеными куполами возрожденные храмы, в них проходят службы при стечении большого количества прихожан. Открыта для детей Воскресная школа. При храме Серафима Саровского работает благотворительная столовая. Стараниями Попечительского Совета проводится финансирование таких программ, как подготовка школ к новому учебному году, их компьютеризация, восстановление и развитие подростковых клубов, программа "Лето", адресная помощь учащимся и учителям по программе "Одаренные дети". </w:t>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Территориальная избирательная комиссия Железнодорожного района города Ростова-на-Дону в практике своей работы по  </w:t>
      </w:r>
      <w:r>
        <w:rPr>
          <w:rFonts w:cs="Times New Roman" w:ascii="Times New Roman" w:hAnsi="Times New Roman"/>
          <w:sz w:val="28"/>
          <w:szCs w:val="28"/>
        </w:rPr>
        <w:t xml:space="preserve">информационно-разъяснительной деятельности в период подготовки и проведения выборов депутатов Государственной Думы Федерального Собрания Российской Федерации седьмого созыва  в 2016 году </w:t>
      </w:r>
      <w:r>
        <w:rPr>
          <w:rFonts w:eastAsia="Times New Roman" w:cs="Times New Roman" w:ascii="Times New Roman" w:hAnsi="Times New Roman"/>
          <w:color w:val="000000"/>
          <w:sz w:val="28"/>
          <w:szCs w:val="28"/>
        </w:rPr>
        <w:t>использовала различные формы и методы информирования избирателей.</w:t>
      </w:r>
      <w:r>
        <w:rPr>
          <w:rFonts w:cs="Times New Roman" w:ascii="Times New Roman" w:hAnsi="Times New Roman"/>
          <w:sz w:val="28"/>
          <w:szCs w:val="28"/>
        </w:rPr>
        <w:t xml:space="preserve"> </w:t>
      </w:r>
    </w:p>
    <w:p>
      <w:pPr>
        <w:pStyle w:val="Normal"/>
        <w:tabs>
          <w:tab w:val="clear" w:pos="708"/>
          <w:tab w:val="left" w:pos="9355" w:leader="none"/>
        </w:tabs>
        <w:spacing w:lineRule="auto" w:line="24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обеспечения гарантий прав граждан Российской Федерации на получение информации о выборах, реализации мероприятий, связанных с подготовкой и проведением выборов в 2016 году</w:t>
      </w:r>
      <w:r>
        <w:rPr>
          <w:rFonts w:eastAsia="Times New Roman"/>
          <w:lang w:eastAsia="ru-RU"/>
        </w:rPr>
        <w:t xml:space="preserve"> </w:t>
      </w:r>
      <w:r>
        <w:rPr>
          <w:rFonts w:eastAsia="Times New Roman" w:cs="Times New Roman" w:ascii="Times New Roman" w:hAnsi="Times New Roman"/>
          <w:sz w:val="28"/>
          <w:szCs w:val="28"/>
          <w:lang w:eastAsia="ru-RU"/>
        </w:rPr>
        <w:t>на основании ст.20, п.п. «в», «е» п.9 ст.26, 29,  ст.45 Федерального закона от 12.06.2002 года № 67-ФЗ «Об основных гарантиях избирательных прав и права на участие в референдуме граждан Российской Федерации», Территориальная избирательная комиссия Железнодорожного райо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3 февраля 2016 года  приняла постановление №</w:t>
      </w:r>
      <w:r>
        <w:rPr>
          <w:rFonts w:cs="Times New Roman" w:ascii="Times New Roman" w:hAnsi="Times New Roman"/>
          <w:sz w:val="28"/>
          <w:szCs w:val="28"/>
        </w:rPr>
        <w:t xml:space="preserve"> 2-10/1 «Об утверждении плана информационно- разъяснительной деятельности ТИК на 2016 год».</w:t>
      </w:r>
      <w:r>
        <w:rPr>
          <w:sz w:val="28"/>
          <w:szCs w:val="28"/>
        </w:rPr>
        <w:t xml:space="preserve"> </w:t>
      </w:r>
      <w:r>
        <w:rPr>
          <w:rFonts w:cs="Times New Roman" w:ascii="Times New Roman" w:hAnsi="Times New Roman"/>
          <w:sz w:val="28"/>
          <w:szCs w:val="28"/>
        </w:rPr>
        <w:t>При разработки данной программы комиссия руководствовалась необходимостью выработки прогрессивных методов  повышения активности избирателей на предстоящих  в 2016 году выборах, формирование позитивного отношения в обществе к избирательной системе, повышение доверия к деятельности организаторов выборов, воспитания правовой сознательности молодых и будущих избирателей. Основные направления информационно-разъясн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избирателей через СМИ, интернет – ресурсы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ие с политическими партиями, общественными организ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ение организаторов выборов и других участников избир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с молодыми и  будущими избир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и организациями Железнодорожного района по вопросам подготовки к выборным кампаниям и пр.</w:t>
      </w:r>
    </w:p>
    <w:p>
      <w:pPr>
        <w:pStyle w:val="Style18"/>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w:t>
      </w:r>
      <w:r>
        <w:rPr>
          <w:rFonts w:cs="Times New Roman" w:ascii="Times New Roman" w:hAnsi="Times New Roman"/>
          <w:sz w:val="28"/>
          <w:szCs w:val="28"/>
        </w:rPr>
        <w:t xml:space="preserve">своих </w:t>
      </w:r>
      <w:r>
        <w:rPr>
          <w:rFonts w:eastAsia="Times New Roman" w:cs="Times New Roman" w:ascii="Times New Roman" w:hAnsi="Times New Roman"/>
          <w:sz w:val="28"/>
          <w:szCs w:val="28"/>
        </w:rPr>
        <w:t>заседани</w:t>
      </w:r>
      <w:r>
        <w:rPr>
          <w:rFonts w:cs="Times New Roman" w:ascii="Times New Roman" w:hAnsi="Times New Roman"/>
          <w:sz w:val="28"/>
          <w:szCs w:val="28"/>
        </w:rPr>
        <w:t>ях</w:t>
      </w:r>
      <w:r>
        <w:rPr>
          <w:rFonts w:eastAsia="Times New Roman" w:cs="Times New Roman" w:ascii="Times New Roman" w:hAnsi="Times New Roman"/>
          <w:sz w:val="28"/>
          <w:szCs w:val="28"/>
        </w:rPr>
        <w:t xml:space="preserve"> Территориальной избирательной комиссии Железнодорожного  района города Ростова-на-Дону был принят ряд решений, касающихся деятельности избирательных комиссий </w:t>
      </w:r>
      <w:r>
        <w:rPr>
          <w:rFonts w:cs="Times New Roman" w:ascii="Times New Roman" w:hAnsi="Times New Roman"/>
          <w:sz w:val="28"/>
          <w:szCs w:val="28"/>
        </w:rPr>
        <w:t>района на</w:t>
      </w:r>
      <w:r>
        <w:rPr>
          <w:rFonts w:eastAsia="Times New Roman" w:cs="Times New Roman" w:ascii="Times New Roman" w:hAnsi="Times New Roman"/>
          <w:sz w:val="28"/>
          <w:szCs w:val="28"/>
        </w:rPr>
        <w:t xml:space="preserve"> период подготовки  и проведения выборов </w:t>
      </w:r>
      <w:r>
        <w:rPr>
          <w:rFonts w:cs="Times New Roman" w:ascii="Times New Roman" w:hAnsi="Times New Roman"/>
          <w:sz w:val="28"/>
          <w:szCs w:val="28"/>
        </w:rPr>
        <w:t>депутатов Государственной Думы Федерального Собрания Российской Федерации</w:t>
      </w:r>
      <w:r>
        <w:rPr>
          <w:rFonts w:eastAsia="Times New Roman" w:cs="Times New Roman" w:ascii="Times New Roman" w:hAnsi="Times New Roman"/>
          <w:sz w:val="28"/>
          <w:szCs w:val="28"/>
        </w:rPr>
        <w:t xml:space="preserve"> на территории Железнодорожного района.</w:t>
      </w:r>
      <w:r>
        <w:rPr>
          <w:rFonts w:eastAsia="Times New Roman" w:cs="Times New Roman" w:ascii="Times New Roman" w:hAnsi="Times New Roman"/>
          <w:sz w:val="28"/>
          <w:szCs w:val="28"/>
          <w:lang w:eastAsia="ru-RU"/>
        </w:rPr>
        <w:t xml:space="preserve"> Членами комиссии рассмотрен и утвержден Календарный план мероприятий по подготовке и проведению выборов, разработанный в соответствии с рекомендациями Избирательной комиссии Ростовской области. </w:t>
      </w:r>
      <w:r>
        <w:rPr>
          <w:rFonts w:eastAsia="Times New Roman" w:cs="Times New Roman" w:ascii="Times New Roman" w:hAnsi="Times New Roman"/>
          <w:sz w:val="28"/>
          <w:szCs w:val="28"/>
        </w:rPr>
        <w:t xml:space="preserve">Данным планом регламентированы мероприятия  и сроки проведения всех избирательных действий – от начальных стадий избирательной кампании с 1 июля и деятельности участковых избирательных комиссий до определения результатов голосования. </w:t>
      </w:r>
      <w:r>
        <w:rPr>
          <w:rFonts w:eastAsia="Times New Roman" w:cs="Times New Roman" w:ascii="Times New Roman" w:hAnsi="Times New Roman"/>
          <w:sz w:val="28"/>
          <w:szCs w:val="28"/>
          <w:lang w:eastAsia="ru-RU"/>
        </w:rPr>
        <w:t>Были разработаны планы работ с различными организациями и учреждениями района</w:t>
      </w:r>
      <w:r>
        <w:rPr>
          <w:rFonts w:cs="Times New Roman" w:ascii="Times New Roman" w:hAnsi="Times New Roman"/>
          <w:sz w:val="28"/>
          <w:szCs w:val="28"/>
          <w:lang w:eastAsia="ru-RU"/>
        </w:rPr>
        <w:t xml:space="preserve"> по совместной работе.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методами информационно-разъяснительной деятельности Территориальной избирательной комиссий явились: информирование избирателей через печатные средства массовой информации, информирование избирателей через сайт избирательной комисс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нформирования населения о предстоящих выборах депутатов Государственной Думы Федерального Собрания Российской Федерации седьмого созыва 18 сентября 2016 года в здании администрации Железнодорожного района города Ростова-на-Дону при входе в помещение Территориальной избирательной комиссии Железнодорожного района города Ростова-на-Дону оформлен информационный стенд, на котором размещены документы касающиеся подготовки к проведению выборов: Указ Президента РФ «О назначении выборов депутатов Государственной Думы Федерального Собрания Российской Федерации нового созыва»; Информация о дате выборов депутатов Государственной Думы Федерального Собрания Российской Федерации нового созыва; Постановление Администрации города Ростова-на-Дону «Об образовании избирательных участков»; Постановления Центральной избирательной комиссии РФ; Постановления Избирательной комиссии Ростовской области; Карты округа № 150;  Сведения о выдвинутых (зарегистрированных) кандидатах в депутаты ГД ФС РФ седьмого созыва; Информация о конкурсах, а также режим работы, объявление для жителей района с приглашением на сверку сведений о себе в системе ГАС «Выборы» Железнодорожного района города Ростова-на-Дону и многое другое.</w:t>
      </w:r>
    </w:p>
    <w:p>
      <w:pPr>
        <w:pStyle w:val="Normal"/>
        <w:spacing w:lineRule="auto" w:line="240" w:before="0" w:after="0"/>
        <w:ind w:firstLine="709"/>
        <w:jc w:val="both"/>
        <w:rPr/>
      </w:pPr>
      <w:r>
        <w:rPr>
          <w:rFonts w:cs="Times New Roman" w:ascii="Times New Roman" w:hAnsi="Times New Roman"/>
          <w:sz w:val="28"/>
          <w:szCs w:val="28"/>
        </w:rPr>
        <w:t xml:space="preserve">Информация на стенде обновлялась по мере необходимости. </w:t>
      </w:r>
    </w:p>
    <w:p>
      <w:pPr>
        <w:pStyle w:val="Normal"/>
        <w:spacing w:lineRule="auto" w:line="240" w:before="0" w:after="0"/>
        <w:ind w:firstLine="709"/>
        <w:jc w:val="both"/>
        <w:rPr/>
      </w:pPr>
      <w:r>
        <w:rPr>
          <w:rFonts w:cs="Times New Roman" w:ascii="Times New Roman" w:hAnsi="Times New Roman"/>
          <w:sz w:val="28"/>
          <w:szCs w:val="28"/>
        </w:rPr>
        <w:t xml:space="preserve">Подобные стенды были оформлены в помещениях участковых избирательных комиссий Железнодорожного района города Ростова-на-Дону.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начала выборной кампании 2016 года в ТИК была организована </w:t>
      </w:r>
      <w:r>
        <w:rPr>
          <w:rFonts w:cs="Times New Roman" w:ascii="Times New Roman" w:hAnsi="Times New Roman"/>
          <w:i/>
          <w:sz w:val="28"/>
          <w:szCs w:val="28"/>
          <w:lang w:eastAsia="ru-RU"/>
        </w:rPr>
        <w:t>«горячая линия».</w:t>
      </w:r>
      <w:r>
        <w:rPr>
          <w:rFonts w:cs="Times New Roman" w:ascii="Times New Roman" w:hAnsi="Times New Roman"/>
          <w:sz w:val="28"/>
          <w:szCs w:val="28"/>
          <w:lang w:eastAsia="ru-RU"/>
        </w:rPr>
        <w:t xml:space="preserve"> Телефон «горячей линии» (863) 2448877. Объявления о работе горячей линии было размещено на сайте ТИК, на страницах ТИК в социальных сетях, на информационном стенде вблизи помещения территориальной избирательной комиссии, а также в информационном бюллетени администрации района «Локомотив». </w:t>
      </w:r>
    </w:p>
    <w:p>
      <w:pPr>
        <w:pStyle w:val="Style18"/>
        <w:ind w:firstLine="708"/>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Ведение специального журнала поступивших звонков, а их поступило в избирательную комиссию более 100,  дает представление об  основных  вопросах, которыми озабочены наши избиратели в преддверии выборов. Например: избиратели – жители новостроек интересовались о возможности узнать, есть ли данные о них в списках избирателей. Жители района старшего поколения были удивлены отсутствием второго именного приглашения на выборы (так как первое приглашение всегда было для сверки списков, а второе именное уже давало информацию о дате и месте проведения голосования. В районе несколько избирательных участков, где УИК работает и проводит голосование по разным адресам). Также на «горячую линию» поступали звонки с жалобами на отсутствие водоснабжения и электроэнергии.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информирования избирателей были применены различные  формы, выполненные в едином стиле разработанного ИК РО: на  ​ центральной  улице Железнодорожного  района- пр. Стачки,  были размещены две растяжки с названием и датой выборов. На территории районы были размещены три билборда (ул. Портовая, пр. Стачки, ул. Всесоюзная), один призматрон на ул.Портовая. А также на видеоэкране ТРК СОКОЛ транслировался видео ролик с информацией о предстоящих 18 сентября выборах. Всего на территории Железнодорожного района были размещены 2223 единиц различных информационных материалов, информирующие о дате выборов. Это и плакаты различного формата, и листовки, сценарные плакаты для разных категорий избирателей, памятки-разъяснения в виде плаката А1 по работе с КОИБ, информационный плакат-памятка для УИК  «Ответственность за нарушения законодательства РФ о выборах и референдумах», информационный плакат о порядке голосования, плакат о конкурсе для впервые голосующих избирателей и др. Силами территориальной и участковых избирательных комиссий района до 7 сентября были распространены </w:t>
      </w:r>
      <w:r>
        <w:rPr>
          <w:rFonts w:eastAsia="Times New Roman" w:cs="Times New Roman" w:ascii="Times New Roman" w:hAnsi="Times New Roman"/>
          <w:color w:val="000000"/>
          <w:sz w:val="28"/>
          <w:szCs w:val="28"/>
          <w:lang w:eastAsia="ru-RU"/>
        </w:rPr>
        <w:t>приглашения для избирателей.</w:t>
      </w:r>
      <w:r>
        <w:rPr>
          <w:rFonts w:cs="Times New Roman" w:ascii="Times New Roman" w:hAnsi="Times New Roman"/>
          <w:sz w:val="28"/>
          <w:szCs w:val="28"/>
          <w:lang w:eastAsia="ru-RU"/>
        </w:rPr>
        <w:t xml:space="preserve">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альная избирательная комиссия Железнодорожного  района города Ростова-на-Дону тесно взаимодействовала для эффективного оповещения избирателей с руководителями организаций и учреждений района, работниками торговли, председателями ТСЖ, работниками ЖКХ (управляющие компании), представителями учебных заведений  в период подготовки и проведения выборов  2016года.  В отчётный период было проведено 3 совещания.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ли предусмотрены совместные действия Территориальной избирательной комиссией и администрации Железнодорожного района Ростова-на-Дону, а именно: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убликование (обнародование) информации об избирательных участках, образованных в местах временного пребывания избирателей с указанием их границ и номеров, мест нахождения участковых избирательных комиссий и помещений для голосования. Опубликованных списков избирательных участк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сведений об избирателях в Территориальную избирательную комиссию для составления списков избирател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учение информации  об изменениях в ранее представленных для составления списков избирателей сведений об избирателях. </w:t>
      </w:r>
    </w:p>
    <w:p>
      <w:pPr>
        <w:pStyle w:val="Style18"/>
        <w:jc w:val="both"/>
        <w:rPr/>
      </w:pPr>
      <w:r>
        <w:rPr>
          <w:lang w:eastAsia="ru-RU"/>
        </w:rPr>
        <w:tab/>
      </w:r>
      <w:r>
        <w:rPr>
          <w:rFonts w:cs="Times New Roman" w:ascii="Times New Roman" w:hAnsi="Times New Roman"/>
          <w:sz w:val="28"/>
          <w:szCs w:val="28"/>
          <w:lang w:eastAsia="ru-RU"/>
        </w:rPr>
        <w:t xml:space="preserve">Состоялось три заседания специально организованной при администрации района Рабочей группы по содействию избирательным комиссиям в период подготовки к выборам 2016 года. </w:t>
      </w:r>
      <w:r>
        <w:rPr>
          <w:rFonts w:cs="Times New Roman" w:ascii="Times New Roman" w:hAnsi="Times New Roman"/>
          <w:sz w:val="28"/>
          <w:szCs w:val="28"/>
          <w:shd w:fill="FFFFFF" w:val="clear"/>
        </w:rPr>
        <w:t>На заседаниях поднимались вопросы организации и оборудования помещений для работы участковых избирательных комиссий района, благоустройства подходов к этим помещениям  в преддверии выборов депутатов Государственной Думы Федерального Собрания Российской Федерации седьмого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юня 2016 года председатель Территориальная избирательная комиссия Железнодорожного района города Ростова-на-Дону А.А. Говоркова провела Рабочую встречу с заместителем начальника Отдела полиции № 2 Управления МВД России по городу Ростову-на-Дону подполковником А.Н. Петровым и представителями администрации Железнодорожного района города Ростова-на-Д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встречи был согласован план организационно-практических мероприятий Отдела полиции № 2 Управления МВД России по городу Ростову-на-Дону по обеспечению правопорядка в период проведения 18 сентября 2016 года выборов депутатов Государственной Думы Федерального Собрания Российской Федерации седьмого созыва на территории Железнодорожного района города Ростова-на-Дону». Были намечены мероприятия по проверке готовности помещений избирательных участков к 18 сентября 2016 год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5 августа 2016 года председатель Территориальной избирательной комиссии Железнодорожного района города Ростова-на-Дону Анна Александровна Говоркова приняла участие во Всероссийском селекторном совещании по вопросам взаимодействия правоохранительных органов, органов государственной власти, органов местного самоуправления с избирательными комиссиями в период подготовки и проведения выборов депутатов Государственной Думы Федерального Собрания  Российской Федерации 18.09.2016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ТИК во главе с председателем принимали участие в двух заседаниях Координационного совета  при Правительстве Ростовской области  в режиме ВКС по содействию избирательным комиссиям в преддверии выборов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представители ТИК и председатель Говоркова А.А. приняла участие в десяти  заседаниях Рабочей группы по учету и регистрации избирателей на территории Железнодорожного района города Ростова-на-Дону при администрации района, в которых принимали участие представители организаций, занимающихся учетом избирателей (ОЗАГС Железнодорожного района города Ростова-на-Дону, ОУФМС Железнодорожного района города Ростова-на-Дону, военкомат и други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Состоялось шесть рабочих встреч председателя А.А. Говорковой, системного администратора ТКСА ГАС «Выборы» Железнодорожного района г. Ростова-на-Дону М.А. Дикой с представителем ОУФМС по Ростовской области в Железнодорожном районе г. Ростова-на-Дону Т.И. Сукмановой и ведущим специалистом (по информатизации и учету избирателей) администрации Железнодорожного района г. Ростова-на-Дону К.В. Гладковым, в ходе которых обсуждались проблемные вопросы, связанные с учетом избирателей, получение ответов на запросы о наличии постоянной регистрации избирателей на территории района. </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чале 2016 года Территориальной избирательной комиссией совместно с МКУ УСЗН Железнодорожного района г. Ростова-на-Дону и администрацией Железнодорожного района был разработан и подписан План мероприятий по созданию безбарьерной среды для граждан с ограниченными физическими возможностями (слабовидящие, слепые) при проведении выборов различного уровня на территории Железнодорожного района города Ростова-на-Дону, согласно которому была создана Рабочая группа по обеспечению избирательных прав инвалидов, проживающих в Железнодорожном районе города Ростова-на-Дону. </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чей группой формировались сведения о количестве избирателей-инвалидов на территории Железнодорожного района по категориям, изучение маршрутов  следования  избирателей с ограниченными физическими возможностями от дома к избирательным  участкам. Были составлены (и откорректированы имеющиеся) «Паспорта маршрута избирателя-инвалида на избирательный участок». Всего в настоящее время разработано 40 маршрутов. Выявлялись недостатки для обеспечения без барьерной среды избирателям-инвалидам, с целью их устранения до Единого дня голосования.  </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работы по данному направлению было установлено, что на территории района проживают 7085 жителей с различной степенью инвалидности. Из них: 1 группы – 608 человек, 2 группы – 4709 человек, 3 группы - 1768 человек. Граждан с инвалидность по зрению 187 человек, из них 29 человек слепых. </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 с инвалидностью по слуху - 186 человек, из них глухих 103 человека. </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бирателей с нарушением опорно-двигательного аппарата - 119 человек, из них инвалидов колясочников 36 человек.</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и составлены паспорта всех 33 избирательных участков. В паспорте подробно описано: состав участковой избирательной комиссии, адрес месторасположения помещения избирательного участка, границы избирательного участка, характеристика жилых зданий и количество избирателей, наименование предприятий и организаций, находящихся в пределах избирательного участка, сведения об избирателях с ограниченными физическими возможностями и др.</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елезнодорожном районе очень трепетно относятся к людям старшего поколения. Территориальной избирательной комиссией совместно с администрацией района и Советом молодежи организуются  и проводятся мероприятия по оказанию помощи ветеранам Великой Отечественной войны. Также в канун выборов было выявлено, что в Железнодорожном районе проживают 6  человек, которым 100 и более лет. Все упомянутые граждане смогли отдать свой голос 18 сентября вне помещений для голосования по месту своей регистрации.</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ab/>
        <w:t>В год 70-летия Великой Победы в 2015 году трем избирательным участкам Железнодорожного района города Ростова-на-Дону по ходатайствам членов участковых избирательных комиссий постановлениями Территориальной избирательной комиссии были присвоены имена героев Советского Союза. Избирательному участку № 1765 постановлением ТИК от 09.07.2015 года № 98-11/05 присвоено имя героя-подводника Великой Отечественной войны, Героя Советского Союза Лунина Николая Александровича.</w:t>
      </w:r>
    </w:p>
    <w:p>
      <w:pPr>
        <w:pStyle w:val="Normal"/>
        <w:spacing w:lineRule="auto" w:line="240"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збирательному участку № 1773  постановлением ТИК от 09.07.2015 года № 98-15/05 присвоено имя героя Великой Отечественной войны, Героя Советского Союза Каратаева Афанасия Тимофеевича.</w:t>
      </w:r>
    </w:p>
    <w:p>
      <w:pPr>
        <w:pStyle w:val="Normal"/>
        <w:spacing w:lineRule="auto" w:line="240"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збирательному участку № 1768  постановлением ТИК от 09.07.2015 года № 98-14/05 присвоено имя героя Великой Отечественной войны, Героя Советского Союза Мыльникова Владимира Васильевича.</w:t>
      </w:r>
    </w:p>
    <w:p>
      <w:pPr>
        <w:pStyle w:val="Normal"/>
        <w:spacing w:lineRule="auto" w:line="240" w:before="0" w:after="0"/>
        <w:ind w:firstLine="708"/>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bCs/>
          <w:sz w:val="28"/>
          <w:szCs w:val="24"/>
          <w:lang w:eastAsia="ru-RU"/>
        </w:rPr>
        <w:t>На вышеупомянутых избирательных участках были организованы музейные уголки о героях, в честь которых названы участки. Материалы для стендов собирались членами УИК и учащимися образовательных учреждений.</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период подготовки выборов </w:t>
      </w:r>
      <w:r>
        <w:rPr>
          <w:rFonts w:cs="Times New Roman" w:ascii="Times New Roman" w:hAnsi="Times New Roman"/>
          <w:sz w:val="28"/>
          <w:szCs w:val="28"/>
        </w:rPr>
        <w:t>депутатов Государственной Думы Федерального Собрания Российской Феде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Территориальной избирательной комиссией проводились встречи с представителями общественных организаций Железнодорожного района, а именно: общества инвалидов Железнодорожного района, Совета ветеранов Железнодорожного района. Во встрече принимали участие сотрудники Управления социальной защиты населения и соцработники.  С целью создания доступной среды для голосующих избирателей с ограниченными физическими возможностями обсуждались вопросы по выработке форм оказания помощи данной категории избирателей в день голосования, о </w:t>
      </w:r>
      <w:r>
        <w:rPr>
          <w:rFonts w:eastAsia="Times New Roman" w:cs="Times New Roman" w:ascii="Times New Roman" w:hAnsi="Times New Roman"/>
          <w:sz w:val="28"/>
          <w:szCs w:val="28"/>
        </w:rPr>
        <w:t xml:space="preserve">деятельности волонтеров. В день </w:t>
      </w:r>
      <w:r>
        <w:rPr>
          <w:rFonts w:eastAsia="Times New Roman" w:cs="Times New Roman" w:ascii="Times New Roman" w:hAnsi="Times New Roman"/>
          <w:color w:val="000000"/>
          <w:sz w:val="28"/>
          <w:szCs w:val="28"/>
        </w:rPr>
        <w:t>голосования для большинства людей вышеупомянутых категорий избирателей было организовано голосование вне помещения. Таких избирателей на территории района, которые смогли проголосовать вне помещения для голосования  4215 человек. На двадцати избирательных участках в рамках областной акции «Дорога на выборы» силами ребят из волонтерского корпуса Железнодорожного района  оказывалась помощь людям с ограниченными возможностями и людям преклонного возраста, которые пожелали самостоятельно прибыть на избирательный участок для голосования.  ТИК района были переданы на избирательные участки, где проживают различные категории людей с инвалидностью памятки инвалидам о порядке голосования избирателей, трафареты для заполнения слабовидящим избирателям по 8 един., а также 15 брошюр о политических партиях, написанных шрифтом Брайля. Все избирательные участки были обеспечены лупам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Распространялись памятки, подготовленные ТИК с разъяснением о порядке голосования вне помещения, об избирательных правах граждан с ограниченными физическими возможностями.</w:t>
      </w:r>
    </w:p>
    <w:p>
      <w:pPr>
        <w:pStyle w:val="Normal"/>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начала 2016 года было проведено 9 мероприятий (круглый стол, встречи и др.) с представителями общественных организаций (Совет ветеранов, общество инвалидов района), а также с людьми пожилого возраста. Например:</w:t>
      </w:r>
    </w:p>
    <w:p>
      <w:pPr>
        <w:pStyle w:val="Style18"/>
        <w:ind w:firstLine="60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5 мая 2016 года</w:t>
      </w:r>
      <w:r>
        <w:rPr>
          <w:rFonts w:cs="Times New Roman" w:ascii="Times New Roman" w:hAnsi="Times New Roman"/>
          <w:bCs/>
          <w:sz w:val="28"/>
          <w:szCs w:val="28"/>
          <w:lang w:eastAsia="ru-RU"/>
        </w:rPr>
        <w:t> </w:t>
      </w:r>
      <w:r>
        <w:rPr>
          <w:rFonts w:cs="Times New Roman" w:ascii="Times New Roman" w:hAnsi="Times New Roman"/>
          <w:sz w:val="28"/>
          <w:szCs w:val="28"/>
          <w:lang w:eastAsia="ru-RU"/>
        </w:rPr>
        <w:t>в рамках</w:t>
      </w:r>
      <w:r>
        <w:rPr>
          <w:rFonts w:cs="Times New Roman" w:ascii="Times New Roman" w:hAnsi="Times New Roman"/>
          <w:bCs/>
          <w:sz w:val="28"/>
          <w:szCs w:val="28"/>
          <w:lang w:eastAsia="ru-RU"/>
        </w:rPr>
        <w:t> празднования Дня Победы состоялась встреча с ветеранами Великой Отечественной войны.</w:t>
      </w:r>
    </w:p>
    <w:p>
      <w:pPr>
        <w:pStyle w:val="Style18"/>
        <w:ind w:firstLine="6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5 июня 2016 года встреча с представителями Совета ветеранов по вопросу разработки  плана совместной работы в на второе полугодие 2016 года.</w:t>
      </w:r>
    </w:p>
    <w:p>
      <w:pPr>
        <w:pStyle w:val="Style18"/>
        <w:ind w:firstLine="600"/>
        <w:jc w:val="both"/>
        <w:rPr>
          <w:rFonts w:ascii="Times New Roman" w:hAnsi="Times New Roman" w:cs="Times New Roman"/>
          <w:sz w:val="28"/>
          <w:szCs w:val="28"/>
        </w:rPr>
      </w:pPr>
      <w:r>
        <w:rPr>
          <w:rFonts w:cs="Times New Roman" w:ascii="Times New Roman" w:hAnsi="Times New Roman"/>
          <w:sz w:val="28"/>
          <w:szCs w:val="28"/>
        </w:rPr>
        <w:t>29 июля 2016 года состоялась рабочая встреча председателя ТИК А. А. Говорковой и председателя Совета ветеранов Железнодорожного района В. И. Муравьева по вопросам взаимодействия, в том числе по вопросам реализации избирательных прав граждан пожилого возраста и людей с ограниченными возможностями.</w:t>
      </w:r>
    </w:p>
    <w:p>
      <w:pPr>
        <w:pStyle w:val="Style18"/>
        <w:ind w:firstLine="600"/>
        <w:jc w:val="both"/>
        <w:rPr>
          <w:rFonts w:ascii="Times New Roman" w:hAnsi="Times New Roman" w:cs="Times New Roman"/>
          <w:bCs/>
          <w:sz w:val="28"/>
          <w:szCs w:val="28"/>
          <w:lang w:val="en-US" w:eastAsia="en-US"/>
        </w:rPr>
      </w:pPr>
      <w:r>
        <w:rPr>
          <w:rFonts w:cs="Times New Roman" w:ascii="Times New Roman" w:hAnsi="Times New Roman"/>
          <w:sz w:val="28"/>
          <w:szCs w:val="28"/>
          <w:lang w:eastAsia="ru-RU"/>
        </w:rPr>
        <w:t xml:space="preserve">25 августа 2016 года в рамках мероприятий по созданию без барьерной среды людям с ограниченными физическими возможностями и для людей пожилого возраста состоялась встреча представителей общественных организаций Железнодорожного района, а именно: общества инвалидов Железнодорожного района, Совета ветеранов Железнодорожного района с  представителями Территориальной избирательной комиссии. Во встрече также принимали участие сотрудники Управления социальной защиты населения и соцработники.  В канун предстоящих выборов </w:t>
      </w:r>
      <w:r>
        <w:rPr>
          <w:rFonts w:cs="Times New Roman" w:ascii="Times New Roman" w:hAnsi="Times New Roman"/>
          <w:bCs/>
          <w:sz w:val="28"/>
          <w:szCs w:val="28"/>
          <w:lang w:val="en-US" w:eastAsia="en-US"/>
        </w:rPr>
        <w:t xml:space="preserve">депутатов ГД ФС РФ </w:t>
      </w:r>
      <w:r>
        <w:rPr>
          <w:rFonts w:cs="Times New Roman" w:ascii="Times New Roman" w:hAnsi="Times New Roman"/>
          <w:sz w:val="28"/>
          <w:szCs w:val="28"/>
          <w:lang w:eastAsia="ru-RU"/>
        </w:rPr>
        <w:t>с целью создания доступной среды для голосующих избирателей с ограниченными физическими возможностями обсуждались вопросы по выработке форм оказания помощи данной категории избирателей в день голосования, о деятельности волонтеров в Единый день голосования.</w:t>
      </w:r>
      <w:r>
        <w:rPr>
          <w:rFonts w:cs="Times New Roman" w:ascii="Times New Roman" w:hAnsi="Times New Roman"/>
          <w:bCs/>
          <w:sz w:val="28"/>
          <w:szCs w:val="28"/>
          <w:lang w:val="en-US" w:eastAsia="en-US"/>
        </w:rPr>
        <w:t xml:space="preserve">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В рамках проведения акции «Удели внимание ветерану», проводимой в Железнодорожном районе, силами волонтеров и учащихся образовательных учреждений района, при участии представителей МКУ «УСЗН Железнодорожного района г. Ростова-на-Дону» и избирательных комиссий Железнодорожного района проводились мероприятия по оказанию помощи ветеранам войны и одиноко проживающим гражданам, в благоустройстве жилья и прилегающей к ним территории. </w:t>
      </w:r>
    </w:p>
    <w:p>
      <w:pPr>
        <w:pStyle w:val="Style18"/>
        <w:ind w:firstLine="60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 xml:space="preserve">30 сентября 2016 председатель ТИК А.Говоркова встретилась с активом Совета ветеранов. На встрече были подведены итоги совместной работы в период подготовки к выборам депутатов ГД ФС РФ по выявлению людей, нуждающихся в проведении голосования вне помещения для голосования и пр. А.Говоркова поздравила с праздником Днем пожилого человека. </w:t>
      </w:r>
    </w:p>
    <w:p>
      <w:pPr>
        <w:pStyle w:val="Style18"/>
        <w:ind w:firstLine="600"/>
        <w:jc w:val="both"/>
        <w:rPr>
          <w:rFonts w:ascii="Times New Roman" w:hAnsi="Times New Roman" w:cs="Times New Roman"/>
          <w:sz w:val="28"/>
          <w:szCs w:val="28"/>
        </w:rPr>
      </w:pPr>
      <w:r>
        <w:rPr>
          <w:rFonts w:cs="Times New Roman" w:ascii="Times New Roman" w:hAnsi="Times New Roman"/>
          <w:sz w:val="28"/>
          <w:szCs w:val="28"/>
        </w:rPr>
        <w:t>В преддверии выборов депутатов Государственной Думы Федерального Собрания РФ седьмого созыва представители ТИК встретились представителями местных отделений политических партий. 15 июня 2016 года  в помещении Территориальной избирательной комиссии Железнодорожного района г. Ростова-на-Дону состоялась встреча председателя комиссии А.А. Говорковой с руководителем местного отделения Политической партии "КОММУНИСТИЧЕСКАЯ ПАРТИЯ РОССИЙСКОЙ ФЕДЕРАЦИИ" в Железнодорожном районе г. Ростова-на-Дону Животовым Д.В.  23 июня 2016 года состоялась встреча председателя ТИК с руководителем  исполкома Железнодорожного местного отделения   политической партии «Единая Россия». Обсуждались изменения в Федеральном законе № 67-ФЗ "Об основных гарантиях и избирательных прав и права на участие в референдуме граждан Российской Федерации", в Федеральном законе № 20-ФЗ "О выборах депутатов Государственной Думы Федерального Собрания Российской Федерации". В результате встреч был задан вектор на дальнейшее, продолжительное сотрудничество и плодотворную совместную конструктивную работу на благо развития гражданского общества. А также был поднят вопрос о содействии со стороны избирательной комиссии политическим партиям в подготовке молодых кандидатов, членов избирательных комиссий с правом совещательного голоса и наблюдателей в области избирательного права и избирательного процесса, а также практическим навыкам применения правовых знаний. К сожалению, прошедшая выборная кампания 2016 года в очередной раз показала нежелание представителей некоторых политических партий  совместно работать в период подготовки выборов и вдень голосования. Складывается стойкое ощущение, что приходя на избирательные участки вышеназванные лица имеют цель вредить избирательному процессу, и в конечном итоге провоцировать неисполнения обязанностей членами УИК по предоставлению возможностей наших избирателям в реализации их избирательного права.</w:t>
      </w:r>
    </w:p>
    <w:p>
      <w:pPr>
        <w:pStyle w:val="Style18"/>
        <w:ind w:firstLine="600"/>
        <w:jc w:val="both"/>
        <w:rPr>
          <w:rFonts w:ascii="Times New Roman" w:hAnsi="Times New Roman" w:cs="Times New Roman"/>
          <w:sz w:val="28"/>
          <w:szCs w:val="28"/>
        </w:rPr>
      </w:pPr>
      <w:r>
        <w:rPr>
          <w:rFonts w:cs="Times New Roman" w:ascii="Times New Roman" w:hAnsi="Times New Roman"/>
          <w:sz w:val="28"/>
          <w:szCs w:val="28"/>
        </w:rPr>
        <w:t>Также представители ТИК (секретарь  Территориальной избирательной комиссии Железнодорожного района г. Ростова-на-Дону Н.С. Бовдуй (выдвинута РРО ПП "ПАТРИОТЫ РОССИИ"), инспектор комиссии Р.С. Аллаярова, председатель участковой избирательной комиссии избирательного участка № 1743 Железнодорожного района  города Ростова-на-Дону Е.А. Гончарова)  приняли участие в семинаре-совещании с региональными отделениями политических партий Ростовской области, который состоялся  31 мая 2016 года в Донской государственной публичной библиотеке. Семинар-совещание проходил в рамках принятого Избирательной комиссией Ростовской области плана взаимодействия с политическими партиями, общественными объединениями и правозащитными организациями и обучению их представителей. В рамках проведения семинара состоялась выставка «Политические партии и выборы на Дону».</w:t>
      </w:r>
    </w:p>
    <w:p>
      <w:pPr>
        <w:pStyle w:val="Style18"/>
        <w:ind w:firstLine="6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ОБУЧЕНИЕ ОРГАНИЗАТОРОВ ВЫБОРОВ.</w:t>
      </w:r>
    </w:p>
    <w:p>
      <w:pPr>
        <w:pStyle w:val="Normal"/>
        <w:spacing w:lineRule="auto" w:line="240" w:before="0" w:after="0"/>
        <w:ind w:firstLine="567"/>
        <w:jc w:val="center"/>
        <w:rPr>
          <w:rFonts w:ascii="Times New Roman" w:hAnsi="Times New Roman" w:eastAsia="Times New Roman" w:cs="Times New Roman"/>
          <w:b/>
          <w:b/>
          <w:color w:val="002060"/>
          <w:sz w:val="16"/>
          <w:szCs w:val="16"/>
          <w:lang w:eastAsia="ru-RU"/>
        </w:rPr>
      </w:pPr>
      <w:r>
        <w:rPr>
          <w:rFonts w:eastAsia="Times New Roman" w:cs="Times New Roman" w:ascii="Times New Roman" w:hAnsi="Times New Roman"/>
          <w:b/>
          <w:color w:val="002060"/>
          <w:sz w:val="16"/>
          <w:szCs w:val="16"/>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286 членов участковых избирательных комиссий с правом решающего голоса, из них, 33 председателя участковых избирательный комиссий, прошли обучение в областном Учебном центре организаторов выборов в Неклиновском районе Ростовской области по 72-часовой обучающей программе по теме «Избирательное право, избирательный процесс в РФ».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весеннюю сессию  2016 года 79 представителей Железнодорожного района прошли обучение в центре. Председатель ТИК А.А.  Говоркова и инспектор ТИК Р.С. Аллаярова в составе преподавательского коллектива проводили занятия в Учебном центре. А.А. Говоркова читала лекцию на тему: «Понятие и стадии избирательного процесса. Субъекты избирательного процесса». Р. С. Аллаярова знакомила обучающихся с делопроизводством в УИ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rPr>
        <w:t>Постановлением ТИК района</w:t>
      </w:r>
      <w:r>
        <w:rPr>
          <w:rFonts w:eastAsia="Times New Roman"/>
        </w:rPr>
        <w:t xml:space="preserve"> </w:t>
      </w:r>
      <w:r>
        <w:rPr>
          <w:rFonts w:eastAsia="Times New Roman" w:cs="Times New Roman" w:ascii="Times New Roman" w:hAnsi="Times New Roman"/>
          <w:sz w:val="28"/>
          <w:szCs w:val="24"/>
        </w:rPr>
        <w:t xml:space="preserve">от «20» мая 2016г. № 5-07/1 были утверждены </w:t>
      </w:r>
      <w:r>
        <w:rPr>
          <w:rFonts w:eastAsia="Times New Roman" w:cs="Times New Roman" w:ascii="Times New Roman" w:hAnsi="Times New Roman"/>
          <w:sz w:val="28"/>
          <w:szCs w:val="28"/>
        </w:rPr>
        <w:t>Программы учебно-практического курса «Избирательное право, избирательный процесс: теория и практика» отдельно для членов участковых избирательных комиссий (9 часов)  и руководителей УИК (18 часов). Всего с начала года прошли обучения по различным формам более 200 человек, что составляет около 50%.</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Целью учебных программ  являлось  повышение квалификации организаторов выборов и других участников избирательного процесса. </w:t>
      </w:r>
      <w:r>
        <w:rPr>
          <w:rFonts w:eastAsia="Times New Roman" w:cs="Times New Roman" w:ascii="Times New Roman" w:hAnsi="Times New Roman"/>
          <w:sz w:val="28"/>
          <w:szCs w:val="28"/>
          <w:lang w:eastAsia="ru-RU"/>
        </w:rPr>
        <w:t>Программы включала в себя групповые семинары, практические занятия и индивидуальные занятия.  Были разработаны памятки некоторых избирательных процедур с указанием порядка действий и ссылками на статьи Федеральное  законодательство. По итогам обучения все председатели и секретари участковых избирательных комиссий района прошли тестирова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рганизации избирательного процесса Территориальной избирательной комиссией Железнодорожного района города Ростова-на-Дону была организована систематическая и целенаправленная работа по обучению организаторов выборов, участников избирательного процесса в течение всего периода выборной кампании, разъяснению положений избирательного законодательства и практики его примен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 рамках обучающих семинаров в соответствии с программами рассматривались вопросы, касающиеся организационно-правовых основ избирательной системы Российской Федерации, </w:t>
      </w:r>
      <w:r>
        <w:rPr>
          <w:rFonts w:cs="Times New Roman" w:ascii="Times New Roman" w:hAnsi="Times New Roman"/>
          <w:sz w:val="28"/>
          <w:szCs w:val="28"/>
        </w:rPr>
        <w:t>открытость и гласность в деятельности участковых избирательных комисс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рганизация деятельности участковых избирательных комиссий при подготовке и проведении выборов депутатов Государственной Думы Федерального Собрания Российской Федерации, изменения в статьях ФЗ-67 о наблюдателях и представителей СМИ, </w:t>
      </w:r>
      <w:r>
        <w:rPr>
          <w:rFonts w:eastAsia="Times New Roman" w:cs="Times New Roman" w:ascii="Times New Roman" w:hAnsi="Times New Roman"/>
          <w:sz w:val="28"/>
          <w:szCs w:val="28"/>
        </w:rPr>
        <w:t xml:space="preserve">работа со списками, с открепительными удостоверениями, правонарушающие ситуации на избирательном участке и взаимодействие с правоохранительными органами и </w:t>
      </w:r>
      <w:r>
        <w:rPr>
          <w:rFonts w:eastAsia="Times New Roman" w:cs="Times New Roman" w:ascii="Times New Roman" w:hAnsi="Times New Roman"/>
          <w:sz w:val="28"/>
          <w:szCs w:val="28"/>
          <w:lang w:eastAsia="ru-RU"/>
        </w:rPr>
        <w:t>многие другие актуальные вопрос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ое внимание уделялось вопросам установления итогов голосования и определения результатов выборов; подготовки ф</w:t>
      </w:r>
      <w:r>
        <w:rPr>
          <w:rFonts w:cs="Times New Roman" w:ascii="Times New Roman" w:hAnsi="Times New Roman"/>
          <w:sz w:val="28"/>
          <w:szCs w:val="28"/>
        </w:rPr>
        <w:t>инансовой отчетности участковой избирательной комиссии; а также вопросам юридической ответственности и правовым санкциям за нарушение избирательного законодательства.</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еминаров председателем территориальной избирательной комиссии  Говорковой А.А. были разработаны специальные презентационные обучающие слайды (презентации) для визуального восприятия информации, и также членам УИК был продемонстрирован обучающий фильм, снятый ИКРО для участковых избирательных комиссий.</w:t>
      </w:r>
      <w:r>
        <w:rPr>
          <w:rFonts w:eastAsia="Times New Roman"/>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и разработаны памятки некоторых избирательных процедур с указанием порядка действий и ссылками на статьи Федерального законодательства. В</w:t>
      </w:r>
      <w:r>
        <w:rPr>
          <w:rFonts w:eastAsia="Times New Roman" w:cs="Times New Roman" w:ascii="Times New Roman" w:hAnsi="Times New Roman"/>
          <w:sz w:val="28"/>
          <w:szCs w:val="28"/>
          <w:lang w:eastAsia="ru-RU"/>
        </w:rPr>
        <w:t xml:space="preserve"> целях удобства в обучении руководителей участковых комиссий, представлялись различные материалы, бланки на бумажном и электронном носителях. Каждое занятие присутствующим на семинарах выдавались образцы заполнения различных документов для облегчения работы УИК, особенно в день голосов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в рамках вышеназванных программ по различным вопросам проводили председатель ТИК А.А.Говоркова, заместитель председателя ТИК Глазунов Н.В., секретарь ТИК Бовдуй Н.С., а также системный администратор  Дикая М.А., бухгалтер ТИК Молчанова Л.В. </w:t>
      </w:r>
    </w:p>
    <w:p>
      <w:pPr>
        <w:pStyle w:val="Normal"/>
        <w:spacing w:lineRule="auto" w:line="240" w:before="0" w:after="0"/>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bidi="en-US"/>
        </w:rPr>
        <w:t xml:space="preserve">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проходило,  согласно вышеупомянутым программам в период, начиная с июля 2016 года. Также ранее семинары по организационным вопросам, по вопросам предложений в резерв составов и по вопросам изменений в  выборном законодательстве  для руководителей  УИК проводились 18.02.2016 г.,  15 июня 2016 г. </w:t>
      </w:r>
    </w:p>
    <w:p>
      <w:pPr>
        <w:pStyle w:val="Normal"/>
        <w:shd w:fill="FFFFFF" w:val="clear"/>
        <w:spacing w:lineRule="auto" w:line="240" w:before="0" w:after="0"/>
        <w:jc w:val="center"/>
        <w:rPr>
          <w:rFonts w:ascii="Times New Roman" w:hAnsi="Times New Roman" w:eastAsia="Times New Roman" w:cs="Times New Roman"/>
          <w:color w:val="000000"/>
          <w:w w:val="100"/>
          <w:sz w:val="0"/>
          <w:szCs w:val="0"/>
          <w:shd w:fill="000000" w:val="clear"/>
          <w:lang w:val="en-US" w:eastAsia="en-US"/>
        </w:rPr>
      </w:pPr>
      <w:r>
        <w:rPr>
          <w:rFonts w:eastAsia="Times New Roman" w:cs="Times New Roman" w:ascii="Times New Roman" w:hAnsi="Times New Roman"/>
          <w:color w:val="000000"/>
          <w:w w:val="100"/>
          <w:sz w:val="0"/>
          <w:szCs w:val="0"/>
          <w:shd w:fill="000000" w:val="clear"/>
          <w:lang w:val="en-US" w:eastAsia="en-US"/>
        </w:rPr>
      </w:r>
    </w:p>
    <w:p>
      <w:pPr>
        <w:pStyle w:val="Normal"/>
        <w:shd w:fill="FFFFFF" w:val="clear"/>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val="en-US" w:eastAsia="en-US"/>
        </w:rPr>
        <w:t xml:space="preserve">       </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было организовано 22 обучающих организационно методических семинара для представителей участковых избирательных комиссии железнодорожного района города Ростова-на-Дону.</w:t>
      </w:r>
    </w:p>
    <w:p>
      <w:pPr>
        <w:pStyle w:val="Normal"/>
        <w:spacing w:lineRule="auto" w:line="240" w:before="0" w:after="0"/>
        <w:jc w:val="both"/>
        <w:rPr>
          <w:rFonts w:ascii="Times New Roman" w:hAnsi="Times New Roman" w:eastAsia="Times New Roman" w:cs="Times New Roman"/>
          <w:color w:val="000000"/>
          <w:w w:val="100"/>
          <w:sz w:val="0"/>
          <w:szCs w:val="0"/>
          <w:shd w:fill="000000" w:val="clear"/>
          <w:lang w:val="en-US" w:eastAsia="en-US"/>
        </w:rPr>
      </w:pPr>
      <w:r>
        <w:rPr>
          <w:rFonts w:eastAsia="Times New Roman" w:cs="Times New Roman" w:ascii="Times New Roman" w:hAnsi="Times New Roman"/>
          <w:sz w:val="28"/>
          <w:szCs w:val="28"/>
        </w:rPr>
        <w:t>Председатели и секретари участковых избирательных комиссий Железнодорожного района города Ростова-на-Дону (70 человек) прошли обучение (кустовые обучения) для членов УИК города Ростова-на-Дону (Конгресс-отель «Амакс»). Данные семинары проводились Избирательной комиссией Ростовской области   на территории всей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учающих семинарах для членов участковых избирательных комиссий  городах Ростове-на-Дону и Батайске председатель Территориальной избирательной комиссии Железнодорожного района города Ростова-на-Дону Анна Александровна Говоркова выступала в качестве преподавателя с лекциями на темы «Организация работы участковой избирательной комиссии в день голосования и в предшествующий ему день» и «Организация голосование вне помещения для голос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амках областной конференции организаторов выборов Ростовской области, которую организовала Избирательная комиссия Ростовской области в муниципальном этапе приняли участие более 150 человек-организаторов выборов района. На семинарах обсуждались вопросы изменений в Федеральных законах о выборах. 1 июля 2016 года в финальном этапе конференции приняли участие около 100 представителей территориальной и участковых избирательных комиссий Железнодорожного района города Ростова-на-Дону от различных партий и общественных организ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 августа 2016 года председатель ТИК А.А.Говоркова приняла участие в семинаре-совещании по вопросу обеспечения избирательных прав военнослужащих и иных избирателей, проживающих на территории расположения воинской части, пр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и выборов в единый день голосования 18 сентября 2016 года. А.Говоркова рассказала командирам воинских частей и подразделений внутренних войск МВД России, дислоцированных на территории Ростовской области (около 30 человек) об организации голосования по открепительным удостоверения, о голосовании вне помещения для голосования, а также о голосовании в местах временного пребывания (гаупвахте) и особенностях использования фото и видео съемку в отношении военнослужащих.</w:t>
      </w:r>
    </w:p>
    <w:p>
      <w:pPr>
        <w:pStyle w:val="Normal"/>
        <w:spacing w:lineRule="auto" w:line="240" w:before="0" w:after="0"/>
        <w:ind w:firstLine="708"/>
        <w:jc w:val="center"/>
        <w:rPr>
          <w:rFonts w:ascii="Times New Roman" w:hAnsi="Times New Roman" w:eastAsia="Times New Roman" w:cs="Times New Roman"/>
          <w:b/>
          <w:b/>
          <w:color w:val="002060"/>
          <w:sz w:val="16"/>
          <w:szCs w:val="16"/>
          <w:lang w:eastAsia="ru-RU"/>
        </w:rPr>
      </w:pPr>
      <w:r>
        <w:rPr>
          <w:rFonts w:eastAsia="Times New Roman" w:cs="Times New Roman" w:ascii="Times New Roman" w:hAnsi="Times New Roman"/>
          <w:b/>
          <w:color w:val="002060"/>
          <w:sz w:val="16"/>
          <w:szCs w:val="16"/>
          <w:lang w:eastAsia="ru-RU"/>
        </w:rPr>
      </w:r>
    </w:p>
    <w:p>
      <w:pPr>
        <w:pStyle w:val="Normal"/>
        <w:spacing w:lineRule="auto" w:line="240" w:before="0" w:after="0"/>
        <w:ind w:firstLine="708"/>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РАБОТА ПО ПОВЫШЕНИЮ ЭЛЕКТОРАЛЬНОЙ АКТИВНОСТИ.</w:t>
      </w:r>
    </w:p>
    <w:p>
      <w:pPr>
        <w:pStyle w:val="Normal"/>
        <w:spacing w:lineRule="auto" w:line="240" w:before="0" w:after="0"/>
        <w:jc w:val="both"/>
        <w:rPr>
          <w:rFonts w:ascii="Times New Roman" w:hAnsi="Times New Roman" w:eastAsia="Times New Roman" w:cs="Times New Roman"/>
          <w:b/>
          <w:b/>
          <w:bCs/>
          <w:color w:val="002060"/>
          <w:sz w:val="16"/>
          <w:szCs w:val="16"/>
          <w:lang w:eastAsia="ru-RU"/>
        </w:rPr>
      </w:pPr>
      <w:r>
        <w:rPr>
          <w:rFonts w:eastAsia="Times New Roman" w:cs="Times New Roman" w:ascii="Times New Roman" w:hAnsi="Times New Roman"/>
          <w:b/>
          <w:bCs/>
          <w:color w:val="002060"/>
          <w:sz w:val="16"/>
          <w:szCs w:val="16"/>
          <w:lang w:eastAsia="ru-RU"/>
        </w:rPr>
      </w:r>
    </w:p>
    <w:p>
      <w:pPr>
        <w:pStyle w:val="Style18"/>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Учитывая значимость правового просвещения как важнейшего фактора социализации личности и условия построения правового государства, в</w:t>
      </w:r>
      <w:r>
        <w:rPr>
          <w:rFonts w:eastAsia="Times New Roman" w:cs="Times New Roman" w:ascii="Times New Roman" w:hAnsi="Times New Roman"/>
          <w:sz w:val="28"/>
          <w:szCs w:val="28"/>
          <w:lang w:eastAsia="ru-RU"/>
        </w:rPr>
        <w:t xml:space="preserve"> целях повышения уровня правовой культуры и политической грамотности молодых и будущих избирателей, стимулирования роста их интереса к участию в общественно-политической жизни региона, рамках конкурсов, проводимых Избирательной комиссией Ростовской области, а также в преддверии знаменательных дат,  Территориальной избирательной комиссией Железнодорожного района города Ростова-на-Дону проводятся множество мероприятий. А также представители Железнодорожного района  принимают самое  участие в мероприятиях, организованных Избирательной комиссией Ростовской области.</w:t>
      </w:r>
      <w:r>
        <w:rPr>
          <w:rFonts w:eastAsia="Times New Roman" w:cs="Times New Roman" w:ascii="Times New Roman" w:hAnsi="Times New Roman"/>
          <w:sz w:val="24"/>
          <w:szCs w:val="24"/>
          <w:lang w:eastAsia="ru-RU"/>
        </w:rPr>
        <w:t xml:space="preserve"> </w:t>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Постановлением Центральной избирательной комиссии Российской Федерации от 12.03.2014 года № 221/1429-6 «О молодежной электоральной концепции», территориальная избирательная комиссия проводит обширную работу по правовому обучению и повышению правовой культуры молодых избирателей, по получению ими знаний в области избирательного права и законодательства о выборах, так как формирование гражданственности и патриотизма молодежи способствует решению ключевых задач развития современного российского общества.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Хочется особо остановиться на рассказе некоторых мероприятиях, которые по нашему мнению являются  наиболее значимыми в информационной деятельности  Т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и ТИК, в соответствии с «молодежной электоральной концепцией,  участвуют в совещаниях Совета молодежи района. Например: в январе 2016 г. председатель Говоркова  А.А. посетила отчётное заседание Совета молодежи. В настоящее время проводятся подготовительные мероприятия по выборам нового состава Совета молодежи. На заседании ТИК 07.04.2016 года была сформирована районная молодежная избирательная комиссия, и также было проведено совещание с представителями образовательных учреждениями организаций района по вопросам выборов в Совет молодежи. Было принято решение перенести проведение выборов на осень 2016 года, так как из-за отсутствия на территории района высших учебных заведений, а школьники в мае заканчивают свой учебный процесс. Территориальная избирательная комиссия оказывает информационно-разъяснительную и методическую помощь. Также совместно (пока еще со старым составом) с Советом молодежи рассматриваются вопросы по участию в различных мероприятиях к социально-значимым датам. Обсуждаются вопросы формированию и реализации молодежной политике на территории район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8"/>
          <w:szCs w:val="28"/>
          <w:lang w:eastAsia="ru-RU"/>
        </w:rPr>
        <w:t>Систематически представителями Территориальной избирательной комиссии Железнодорожного района во главе с председателем ТИК А.А.Говорковой в образовательных учреждениях, библиотеках проводятся различные мероприятия, круглые столы, олимпиады по повышению правовой культуры будущих избирателей.</w:t>
      </w:r>
      <w:r>
        <w:rPr>
          <w:rFonts w:eastAsia="Times New Roman" w:cs="Times New Roman" w:ascii="Times New Roman" w:hAnsi="Times New Roman"/>
          <w:bCs/>
          <w:sz w:val="24"/>
          <w:szCs w:val="24"/>
          <w:lang w:eastAsia="ru-RU"/>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мках Месячника в Железнодорожном районе города Ростова-на-Дону прошло более 60 различных мероприятия (круглые столы, тематические уроки, конкурсы плакатов и рисунков и многое другое), целью которых было повышение правовой, в том числе, электоральной культуры молодежи. Особенностью  Железнодорожного района является отсутствие высших учебных заведений.   Поэтому все мероприятия проводятся в школах, в библиотеках, в детских садах. И организаторами этих мероприятий выступают и старшеклассники образовательных учреждений района. Всего было охвачено около 800 человек. Проводилось анкетирование среди учащихся 8-11 классов, цель которого выявить отношение молодежи к избирательной системе и к политической ситуации в целом. По результатам тестирования было выяснено, что более 66% ребят интересуются выборами и политикой, и относятся к ним положительно. 28% - относятся к выборам нейтрально, и только 6% опрошенных – не считают избирательную систему России эффективным механизмом реализации демократии. Интересно, что при ответе на вопрос  «Какими качествами должен обладать кандидат, чтобы Вы хотели за него проголосовать» самым популярными ответами были «ЧЕСТНОСТЬ», «СПРАВЕДЛИВОСТЬ», «ОТВЕТСТВЕННОЕ ОТНОШЕНИЕ К ДЕЛУ».</w:t>
      </w:r>
    </w:p>
    <w:p>
      <w:pPr>
        <w:pStyle w:val="Style18"/>
        <w:ind w:firstLine="708"/>
        <w:jc w:val="both"/>
        <w:rPr/>
      </w:pPr>
      <w:r>
        <w:rPr>
          <w:rFonts w:cs="Times New Roman" w:ascii="Times New Roman" w:hAnsi="Times New Roman"/>
          <w:sz w:val="28"/>
          <w:szCs w:val="28"/>
        </w:rPr>
        <w:t xml:space="preserve">Во всех образовательных учреждениях  Железнодорожного района весь февраль  проводились мероприятия, направленные на воспитание в нашей молодежи стойкой гражданской позиции, патриотизма, желания принимать активное участие в жизни класса, района, города и страны в целом. В  МАОУ «Донская реальная гимназия № 62» в 7-11 классах проходили Уроки  молодого избирателя и тематические классные часы  «Я – избиратель».  25 февраля состоялся круглый стол  «Мы будущие избиратели». Ребята  на примерах разных стран изучили различные избирательные системы, представители избирательных комиссий рассказывали учащимся о том, что  такое активное и пассивное избирательное право, объясняли ребятам, что активное избирательное право гражданин приобретает по достижении 18 лет, о многопартийности в нашей стране  и многое другое. </w:t>
      </w:r>
    </w:p>
    <w:p>
      <w:pPr>
        <w:pStyle w:val="Style18"/>
        <w:ind w:firstLine="708"/>
        <w:jc w:val="both"/>
        <w:rPr/>
      </w:pPr>
      <w:r>
        <w:rPr>
          <w:rFonts w:cs="Times New Roman" w:ascii="Times New Roman" w:hAnsi="Times New Roman"/>
          <w:sz w:val="28"/>
          <w:szCs w:val="28"/>
        </w:rPr>
        <w:t>Для более активного включения молодёжи в процесс выборов  необходимо, чтобы молодые люди были подготовлены к осуществлению своего избирательного права. С этой целью, в рамках Месячника молодого избирателя, в библиотеке МАОУ «Донская реальная гимназия № 62» была организована выставка «Мой выбор». Выставка раскрывала такие понятия избирательного права, как: «выборы», «депутат», «избиратель»,</w:t>
      </w:r>
      <w:r>
        <w:rPr>
          <w:rFonts w:cs="Times New Roman" w:ascii="Times New Roman" w:hAnsi="Times New Roman"/>
          <w:sz w:val="32"/>
          <w:szCs w:val="28"/>
        </w:rPr>
        <w:t xml:space="preserve"> </w:t>
      </w:r>
      <w:r>
        <w:rPr>
          <w:rFonts w:cs="Times New Roman" w:ascii="Times New Roman" w:hAnsi="Times New Roman"/>
          <w:sz w:val="28"/>
          <w:szCs w:val="28"/>
        </w:rPr>
        <w:t>«избирательные права» и другое.  Материал данной выставки  располагался в словарной форме, что делало ее более доступной и интересной для молодого читателя.</w:t>
      </w:r>
    </w:p>
    <w:p>
      <w:pPr>
        <w:pStyle w:val="Style18"/>
        <w:ind w:firstLine="708"/>
        <w:jc w:val="both"/>
        <w:rPr/>
      </w:pPr>
      <w:r>
        <w:rPr>
          <w:rFonts w:cs="Times New Roman" w:ascii="Times New Roman" w:hAnsi="Times New Roman"/>
          <w:sz w:val="28"/>
          <w:szCs w:val="28"/>
        </w:rPr>
        <w:t>В МБОУ «Школа № 64»  можно выделить проведенный  Круглый стол  по теме «Проблемы реализации современного избирательного права и политической системы в РФ», в котором приняли участие более 50 старшеклассников. В ходе дискуссии было предложено несколько по-настоящему зрелых решений по повышению активности населения.</w:t>
      </w:r>
    </w:p>
    <w:p>
      <w:pPr>
        <w:pStyle w:val="Style18"/>
        <w:ind w:firstLine="708"/>
        <w:jc w:val="both"/>
        <w:rPr/>
      </w:pPr>
      <w:r>
        <w:rPr>
          <w:rFonts w:eastAsia="Times New Roman" w:cs="Times New Roman" w:ascii="Times New Roman" w:hAnsi="Times New Roman"/>
          <w:sz w:val="28"/>
          <w:szCs w:val="28"/>
          <w:lang w:eastAsia="ru-RU"/>
        </w:rPr>
        <w:t>В МАОУ «Школа № 77» прошёл  ряд  мероприятий: 2 марта 2016 г.- уроки  «Мир демократии. Принципы, определяющие народовластие. История и современность». Подготовили урок председатель ТИК А.А.Говоркова совместно п</w:t>
      </w:r>
      <w:r>
        <w:rPr>
          <w:rFonts w:cs="Times New Roman" w:ascii="Times New Roman" w:hAnsi="Times New Roman"/>
          <w:sz w:val="28"/>
          <w:szCs w:val="28"/>
          <w:lang w:eastAsia="ru-RU"/>
        </w:rPr>
        <w:t>редседателем участковой избирательной комиссии избирательного участка 1768 Сорокиной Л. 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ной целью подобных уроков – объяснить подрастающему поколению, будущим избирателям что такое «демократия», ознакомить с деятельностью законодательной власти в России, заложить основы знаний о законотворческих процессах и их влияния на жизнь современного общества,  о важности избирательного права и о стадиях избирательного процесса. Данные уроки способствуют формированию политической культуры и активной гражданской позиции у молодеж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проведенного урока, ребята поделились мнением о том, что урок понравился, информация, полученная в ходе беседы, изложенная в доступной, где то в игровой форме,  очень полезна. Изучение вопросов демократии в современном мире актуально. Ребята сделали вывод, что демократия возможна лишь в том случае, если каждый из нас будет верить  и жить исходя из соответствующих принципов демократии. </w:t>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 22 февраля по 1 марта 2016 года в МАОУ «Школа № 77» проходила олимпиада по избирательному праву, в рамках которой состоялся конкурс сочинений на тему: «Молодежь и выборы», прошла к</w:t>
      </w:r>
      <w:r>
        <w:rPr>
          <w:rFonts w:eastAsia="Times New Roman" w:cs="Times New Roman" w:ascii="Times New Roman" w:hAnsi="Times New Roman"/>
          <w:sz w:val="28"/>
          <w:szCs w:val="28"/>
        </w:rPr>
        <w:t>онференция «Типы избирательной системы, плюсы и минусы»,</w:t>
      </w:r>
      <w:r>
        <w:rPr>
          <w:rFonts w:eastAsia="Times New Roman" w:cs="Times New Roman" w:ascii="Times New Roman" w:hAnsi="Times New Roman"/>
          <w:sz w:val="28"/>
          <w:szCs w:val="28"/>
          <w:lang w:eastAsia="ru-RU"/>
        </w:rPr>
        <w:t xml:space="preserve"> конкурс агитационных плакатов «Я голосую за будущее».</w:t>
      </w:r>
      <w:r>
        <w:rPr>
          <w:rFonts w:cs="Times New Roman" w:ascii="Times New Roman" w:hAnsi="Times New Roman"/>
          <w:sz w:val="28"/>
          <w:szCs w:val="28"/>
        </w:rPr>
        <w:t xml:space="preserve"> Все мероприятия были проведены при участии Территориальной избирательной комиссии: выступление на тему избирательной системы в России в рамках конференции, презентация переносной выставки  «История выборов на Дону», знакомство с журналом «Ваш выбор» - было подготовлено  и проведено председателем ТИК А.А.Говоркова.</w:t>
      </w:r>
    </w:p>
    <w:p>
      <w:pPr>
        <w:pStyle w:val="Style18"/>
        <w:ind w:firstLine="708"/>
        <w:jc w:val="both"/>
        <w:rPr/>
      </w:pPr>
      <w:r>
        <w:rPr>
          <w:rFonts w:cs="Times New Roman" w:ascii="Times New Roman" w:hAnsi="Times New Roman"/>
          <w:sz w:val="28"/>
          <w:szCs w:val="28"/>
        </w:rPr>
        <w:t xml:space="preserve">В феврале 2016 года в МБОУ СОШ № 83 прошел конкурс на  лучшую предвыборную листовку. </w:t>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февраля 2016 года в библиотеке им. З. Космодемьянской ТИК провел классный час  с учащимися школы № 66 на тему: «Мое взрослое будущее!». Председатель ТИК Говоркова А.А. рассказала ребятам об избирательной системе России. О важной обязанности каждого гражданина РФ  участвовать в выборах. Член ТИК Буракова И.Е. рассказала ребятам о предстоящих выборах 2016 года. Ребятам была продемонстрирована, специально подготовлена для данного мероприятия,  презентация по данной тематике.</w:t>
      </w:r>
    </w:p>
    <w:p>
      <w:pPr>
        <w:pStyle w:val="Style18"/>
        <w:ind w:firstLine="708"/>
        <w:jc w:val="both"/>
        <w:rPr/>
      </w:pPr>
      <w:r>
        <w:rPr>
          <w:rFonts w:cs="Times New Roman" w:ascii="Times New Roman" w:hAnsi="Times New Roman"/>
          <w:sz w:val="28"/>
          <w:szCs w:val="28"/>
        </w:rPr>
        <w:t xml:space="preserve">В  МБОУ «Школа № 83» - внеклассное мероприятие «Демократические выборы в Древней Греции с учащимися средних классов и круглый стол  с учащимися 10-11-х классов МБОУ «Школа № 83» на тему: «Избирательные системы разных стран и их сравнительный анализ». Среди учащихся младших классов и воспитанников детских садов были проведены уроки рисования с применением книжки-раскраски  «Приключение инопланетянина в Росс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Железнодорожный район-первый район Ростовской области, в котором прошел турнир по настольной образовательной игре «Межгалактические выборы».  Опробовали новую игру гимназисты одного из лучших учебных заведений Ростовской области МАОУ «Юридической гимназии № 9 им. М.М. Сперанского». Три возрастные категории ребят сражались в турнире. В других учебных заведениях прошли подобные турниры.  Информация об игре попала в журнал «Ваш выбор» и  фото наших ребят было размещено в общероссийском молодежном журнале «Наша молодежь». Двое ребят стали победителями областного финала игр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4 февраля 2016 года в БИЦ им. Д. С. Лихачева</w:t>
      </w:r>
      <w:r>
        <w:rPr>
          <w:rFonts w:cs="Times New Roman" w:ascii="Times New Roman" w:hAnsi="Times New Roman"/>
          <w:b/>
          <w:sz w:val="28"/>
          <w:szCs w:val="28"/>
        </w:rPr>
        <w:t xml:space="preserve"> </w:t>
      </w:r>
      <w:r>
        <w:rPr>
          <w:rFonts w:cs="Times New Roman" w:ascii="Times New Roman" w:hAnsi="Times New Roman"/>
          <w:sz w:val="28"/>
          <w:szCs w:val="28"/>
        </w:rPr>
        <w:t>в рамках</w:t>
      </w:r>
      <w:r>
        <w:rPr>
          <w:rFonts w:cs="Times New Roman" w:ascii="Times New Roman" w:hAnsi="Times New Roman"/>
          <w:b/>
          <w:sz w:val="28"/>
          <w:szCs w:val="28"/>
        </w:rPr>
        <w:t xml:space="preserve"> </w:t>
      </w:r>
      <w:r>
        <w:rPr>
          <w:rFonts w:cs="Times New Roman" w:ascii="Times New Roman" w:hAnsi="Times New Roman"/>
          <w:sz w:val="28"/>
          <w:szCs w:val="28"/>
        </w:rPr>
        <w:t>ежегодного</w:t>
      </w:r>
      <w:r>
        <w:rPr>
          <w:rFonts w:cs="Times New Roman" w:ascii="Times New Roman" w:hAnsi="Times New Roman"/>
          <w:b/>
          <w:sz w:val="28"/>
          <w:szCs w:val="28"/>
        </w:rPr>
        <w:t xml:space="preserve"> </w:t>
      </w:r>
      <w:r>
        <w:rPr>
          <w:rFonts w:cs="Times New Roman" w:ascii="Times New Roman" w:hAnsi="Times New Roman"/>
          <w:sz w:val="28"/>
          <w:szCs w:val="28"/>
        </w:rPr>
        <w:t>Месячника Молодого избирателя, Территориальная избирательная комиссия Железнодорожного района города Ростова-на-Дону, совместно с сотрудниками БИЦ им. Д.С. Лихачева и преподавателями МБОУ г. Ростова-на-Дону «Школа № 83» провела для учащихся школы правовой час «Закон обо мне и мне о законе». Председатель Территориальной избирательной комиссии Железнодорожного района города Ростова-на-Дону А.А. Говоркова, преподаватель истории и права МБОУ города Ростова-на-Дону «Школа № 83» Комиссарова С.С. ознакомили ребят с историей демократии и выборов на Дону от Танаиса до наших дней. Е.Н. Шалхова – библиотекарь БИЦ им. Д. С. Лихачева</w:t>
      </w:r>
      <w:r>
        <w:rPr>
          <w:rFonts w:cs="Times New Roman" w:ascii="Times New Roman" w:hAnsi="Times New Roman"/>
          <w:b/>
          <w:sz w:val="28"/>
          <w:szCs w:val="28"/>
        </w:rPr>
        <w:t xml:space="preserve"> </w:t>
      </w:r>
      <w:r>
        <w:rPr>
          <w:rFonts w:cs="Times New Roman" w:ascii="Times New Roman" w:hAnsi="Times New Roman"/>
          <w:sz w:val="28"/>
          <w:szCs w:val="28"/>
        </w:rPr>
        <w:t xml:space="preserve">познакомила будущих избирателей с конституционными избирательными правами граждан и механизмами их реализации в современной России.  По итогам урока ребята задали интересующие их вопросы, было принято решение проводить подобные мероприятия с учащимися старших классо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МБОУ СОШ № 64  уже несколько лет работает орган школьного самоуправления – республика «Дончата». Ежегодно проходят выборы президента и правительства республики. (В настоящий момент начались подготовительные мероприятия к «выборам»). 19 февраля 2016 года состоялось торжественное посвящение учащихся младших классов, которые уже успели показать отличные результаты в различных сферах жизни школы, в дружину «Дончат». Председатель ТИК А.А.Говоркова участвовала в церемонии посвящения. Ребятам были повязаны символ республики желто-зелёный галстук и каждый из ребят произнес клятв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ставители всех учебных заведений района приняли участие в городском конкурсе знатоков истории  и парламентаризма в России, посвященный 110-летию Российского парламентаризма. А учащаяся МАОУ «Юридическая гимназия № 9 им. М.М. Сперанского» заняла второе место в городском брейн-ринге «История парламентаризма в Росс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о всех библиотеках и школах района были организованы выставки «Демократия и выборы на Дон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Лидером Месячника в Железнодорожном районе стала МАОУ «Юридическая гимназия № 9 им. М.М. Сперанского».  Одновременно с Месячником молодого избирателя в Железнодорожном районе проходит акция «Время добра», организуемая Ростовским Региональным Общественным Благотворительным Фондом «Время добра!». Идея проекта заключается в том, что красота города и района начинается с чистого и ухоженного двора, с помощи нуждающимся, с прививания знаний молодым. Ведь еще А.П.Чехов сказал: «Если бы каждый человек на клочке земли сделал бы все, что он может, как прекрасна была бы Земля наша!». Клуб «Среда обитания», группа «Милосердие», отряд ЮИД «Светофорчик», группа «Поиск», группа «Память» и др. –стали участниками акц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ерриториальной избирательной комиссией, администрацией Железнодорожного района и благотворительным фондом «Делай добро!» было принято решение совместить проведение Месячника молодого избирателя и акции.  Делать добро – это  помогать ветеранам,  строить скворечники, ухаживать за памятниками, озеленять территорию родного района,  учить младших правилам дорожного движения. А ребята, планирующие стать юристами, политологами   свою миссию «делать добро» реализовывали в проведении уроков демократ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а базе гимназии при содействии председателя ТИК была сформирована группа «Правовой десант», которая в сотрудничестве с избирательной комиссией проводила в школах района уроки демократии. </w:t>
      </w:r>
    </w:p>
    <w:p>
      <w:pPr>
        <w:pStyle w:val="Style18"/>
        <w:ind w:firstLine="708"/>
        <w:jc w:val="both"/>
        <w:rPr/>
      </w:pPr>
      <w:r>
        <w:rPr>
          <w:rFonts w:cs="Times New Roman" w:ascii="Times New Roman" w:hAnsi="Times New Roman"/>
          <w:sz w:val="28"/>
          <w:szCs w:val="28"/>
        </w:rPr>
        <w:t>Материалы для проведения уроков демократии были подготовлены Территориальной избирательной комиссией района (текст и презентацию урока права «Демократия на Дону: сквозь века», буклет «Эстафета добра. Урок «Традиции Донской демократии» и др.), а гимназисты, дополнив эти материалы своими наблюдениями, на сегодняшний день уже провели более 20  уроков. Также ребята гимназии организовали правовую приемную «Доверие». Любой житель Железнодорожного района города Ростова-на-Дону может обратиться в приемную за помощью юридического характера, в том числе и по вопросам выборного законодательства. Правовая приемная была создана в целях просвещения, обучения и получения навыков будущих юристов.</w:t>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стафета добрых дел «Время добра» набрала обороты,  вначале ее поддержали дети к ним присоединились родители. Все больше взрослых поддерживают инициативу, и каждый день реализуются проекты новых добрых дел! </w:t>
      </w:r>
    </w:p>
    <w:p>
      <w:pPr>
        <w:pStyle w:val="Style18"/>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6 марта на базе МАОУ «Юридическая гимназия № 9 им. М.М. Сперанского» было проведено масштабное мероприятие, которое стало своеобразным подведением промежуточных итогов и началом новых дел, в котором прияло более 150 человек.</w:t>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мероприятия лучшие из лучших получили грамоты, благодарственные письма, подарки. </w:t>
      </w:r>
    </w:p>
    <w:p>
      <w:pPr>
        <w:pStyle w:val="Style18"/>
        <w:ind w:firstLine="708"/>
        <w:jc w:val="both"/>
        <w:rPr/>
      </w:pPr>
      <w:r>
        <w:rPr>
          <w:rFonts w:cs="Times New Roman" w:ascii="Times New Roman" w:hAnsi="Times New Roman"/>
          <w:sz w:val="28"/>
          <w:szCs w:val="28"/>
        </w:rPr>
        <w:t xml:space="preserve">В связи с растущим интересом современной молодежи к выборному процессу, к развитию демократии, ребята из «Правового десанта» провели серию уроков демократии, уроков права в учебных заведениях не только родного района, но и города Ростова-на-Дону, а также и Ростовской области. 08.04.2016 г ребята посетили Военное суворовское училище в городе Новочеркасске.  В мае  в учебных заведениях города Таганрога и Матвеево-Курганский район. Миссия дарить добро, в понимании ребят – это знакомство с историей родного края , приобщая тем самым современную молодежь – будущее России к изучению истории демократии, воспитанию гражданской позиции и желанию жить в самой лучшей стр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изна и эффективность уроков в том, что сама молодежь делиться знаниями со своими ровесниками. В участии в «Правовом десанте» дали согласие выпускники гимназии, а в настоящее время студенты ВУЗов Рост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я «Правового десанта» поддержана другими школа района, и в настоящее время ТИК подготовлен материал с презентацией, и планируется буклет для проведения уроков, посвященных 110-летию Российского парламентаризма, для учащихся Классического лицея №1.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радиционно Территориальная избирательная комиссия Железнодорожного района в лице председателя А.А.Говорковой в начале текущего гола заключает договор о творческом сотрудничестве с МБУК Ростовская-на-Дону городская ЦБС. На основании договора библиотечно-информационные центры Железнодорожного района совместно с ТИК проводят различные мероприятия, направленные на образование нашей молодежи, повышения электоральной активности наших жителей. На базе БИЦ избирательная комиссия проводит круглые столы, встречи, конкурсы с различными категориями наших избирателей и будущими избирателя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целях правового просвещения граждан территориальной избирательной комиссией совместно с сотрудниками БИЦ района  во всех  4-х библиотечно-информационных центрах были организованы выставки «Из истории демократии и выборов на Дону», с которой мог ознакомиться любой посетитель библиотек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 началом выборной кампании 2016 года во всех библиотеках района были организованы информационные центры ТИК района, функционировали клубы избирателей, проводились круглые столы, встречи представителей избирательных комиссий с жителями-избирателями различного возраста. Также были открыты выставки - просмотры литературы «В помощь избирателю»</w:t>
      </w:r>
      <w:r>
        <w:rPr>
          <w:rFonts w:cs="Times New Roman" w:ascii="Times New Roman" w:hAnsi="Times New Roman"/>
          <w:sz w:val="28"/>
          <w:szCs w:val="28"/>
        </w:rPr>
        <w:t xml:space="preserve"> «В помощь избирателю»</w:t>
      </w:r>
      <w:r>
        <w:rPr>
          <w:rFonts w:eastAsia="Times New Roman" w:cs="Times New Roman" w:ascii="Times New Roman" w:hAnsi="Times New Roman"/>
          <w:sz w:val="28"/>
          <w:szCs w:val="28"/>
          <w:lang w:eastAsia="ru-RU"/>
        </w:rPr>
        <w:t>. М</w:t>
      </w:r>
      <w:r>
        <w:rPr>
          <w:rFonts w:cs="Times New Roman" w:ascii="Times New Roman" w:hAnsi="Times New Roman"/>
          <w:sz w:val="28"/>
          <w:szCs w:val="28"/>
        </w:rPr>
        <w:t xml:space="preserve">атериалы, для которых представлены Территориальной избирательной комиссией. Это и журнал «Ваш выбор», и информационный бюллетень ИК РО, и брошюры  Избирательной комиссии Ростовской области "Молодежь выбирает будущее» и «Областной интерактивный образовательный марафон «110 лет Российскому парламентаризму» и др. </w:t>
      </w:r>
      <w:r>
        <w:rPr>
          <w:rFonts w:eastAsia="Times New Roman" w:cs="Times New Roman" w:ascii="Times New Roman" w:hAnsi="Times New Roman"/>
          <w:sz w:val="28"/>
          <w:szCs w:val="28"/>
          <w:lang w:eastAsia="ru-RU"/>
        </w:rPr>
        <w:t>Во всех центрах, проводились  встречи-информации по повышению правовой культуры учащихся общеобразовательных учреждений,  членов молодежных общественных организаций и для впервые голосующих. Всего в 2016 году было проведено 21 подобное мероприятие с различными категориями избирателе. Наприм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апреля 2016 года в БИЦ им. Шолохова состоялся совместный круглый стол Совета ветеранов, ТИК и администрации района, на котором обсуждались вопросы совместной работы с молодежью, был намечен план работы на ближайший период по оказанию помощи ветеранам ВОВ, совместная работа по улучшению электоральной активности наших жителей в канун выборов 2016 года.</w:t>
      </w:r>
      <w:r>
        <w:rPr>
          <w:rFonts w:eastAsia="Times New Roman" w:cs="Times New Roman" w:ascii="Times New Roman" w:hAnsi="Times New Roman"/>
          <w:color w:val="000000"/>
          <w:w w:val="100"/>
          <w:sz w:val="0"/>
          <w:szCs w:val="0"/>
          <w:shd w:fill="000000" w:val="clear"/>
          <w:lang w:val="en-US" w:bidi="en-US"/>
        </w:rPr>
        <w:t xml:space="preserve"> </w:t>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преля 2016 года в  библиотеке им. Шолохова – состоял урок просвещения с учащимися школы № 67 беседа «Государственная Думы России - история и соврем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ая 2016 года при содействии ТИК района состоялась районная игра «Что? Где? Когда?», в которой приняли участие команды всех образовательных учреждений Железнодорожного района  города Ростова-на-Дону. Председатель ТИК А.А. Говоркова возглавляла жюри данного конкурса. Команда МАОУ "Юридическая гимназия им. М. М. Сперанского" продемонстрировала стойкость, уверенность в своих силах, эрудицию и находчивость, заняв 2 место. А команда «Лицея № 1 Классического» заняла первое место. Третье место заняла команда МАОУ СОШ № 77.</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еврале 2016  БИЦ им. З. Космодемьянской  прошел урок «Мое взрослое будущее!», на котором ребят - учащихся школы № 66 и юридической гимназии им. Сперанского познакомили с историей возникновения Государственной Думы, с процессом выборов и также ребята обсуждали, зачем ходить на выборы.</w:t>
      </w:r>
    </w:p>
    <w:p>
      <w:pPr>
        <w:pStyle w:val="Normal"/>
        <w:tabs>
          <w:tab w:val="clear" w:pos="708"/>
          <w:tab w:val="left" w:pos="46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eastAsia="ru-RU"/>
        </w:rPr>
        <w:t>6 сентября в БИЦ им. Шолохова прошел правовой урок, под названием  "Мой выбор - моя судьба!". В начале мероприятия представитель БИЦ имени Шолохова рассказала участникам, с использованием передвижной выставки "Демократия и выборы на Дону", об истории выборов на Дону, начиная со времен Древнего Танаиса и до наших дней. Председатель Территориальной избирательной комиссии Железнодорожного района города Ростова-на-Дону Анна Александровна Говоркова рассказала ребятам о выборах, об истории парламентаризма в России, ознакомила с последними выпусками журнала Избирательной комиссии Ростовской области "Ваш выбор". Последним этапом встречи стала викторина. Ее участники разбились на две команды - "Избирательная комиссия" и "Избиратели". Капитаном команды "Избирательная комиссия" стал Кириченко И. , а команды "Избиратели" - Горкин А. Интересным лозунгом команды "Избиратели" стала фраза "Критикуя предлагают, предлагая - действуют!". В ходе дискуссий между представителями двух команд, команда "Избирательная комиссия" предложила провести референдум, отменяющий  проведение ЕГЭ в РФ, а команда "Избиратели" предложили идею внесения законопроекта о модернизации современного школьного образования. По итогам проведения викторины председатель Территориальной избирательной комиссии Железнодорожного района города Ростова-на-Дону Анна Александровна Говоркова вручила команде "Избирательная комиссия" диплом I степени, а команде "Избиратели" диплом II степе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ентября 2016 года в библиотеке им.З.Космодемьянской с учащимися 5-х классов школы 66 был проведен  урок об истории развития демократии на донской земле. В итогам урока ребята заполнили анкеты: «Что я знаю о донской демократ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юля 2016 года в рамках празднования «День семьи, любви и верности» избирательной комиссией была  подготовлена и проведена викторина среди гостей-многодетных семей района на знание истории выборов и развития демократии на Дону. Лучшие из лучших получили призы: настольные игры «Межгалактические выборы», самые маленькие получили книжки – раскраски «Приключение инопланетянчика», взрослые участники – кепки и кружки. А.А.Говоркова традиционно обратилась к жителям района с призывом прийти 18 сентября на выборы. </w:t>
      </w:r>
    </w:p>
    <w:p>
      <w:pPr>
        <w:pStyle w:val="Normal"/>
        <w:spacing w:lineRule="auto" w:line="240" w:before="0" w:after="0"/>
        <w:ind w:firstLine="708"/>
        <w:jc w:val="both"/>
        <w:rPr/>
      </w:pPr>
      <w:r>
        <w:rPr>
          <w:rFonts w:cs="Times New Roman" w:ascii="Times New Roman" w:hAnsi="Times New Roman"/>
          <w:sz w:val="28"/>
          <w:szCs w:val="28"/>
        </w:rPr>
        <w:t xml:space="preserve">19 июня 2016 года на берегу реки в Кумженской роще Железнодорожного района города Ростова-на-Дону состоялся Семейный фестиваль казачьей культуры. Фестиваль был организован силами многих организаций: администрацией  Железнодорожного района города Ростова-на-Дону, Ростовской Региональной Благотворительной Общественной Организацией «Время Добра», </w:t>
      </w:r>
      <w:r>
        <w:rPr>
          <w:rFonts w:cs="Times New Roman" w:ascii="Times New Roman" w:hAnsi="Times New Roman"/>
          <w:b/>
          <w:sz w:val="28"/>
          <w:szCs w:val="28"/>
        </w:rPr>
        <w:t>Территориальной избирательной комиссией Железнодорожного района города Ростова-на-Дону</w:t>
      </w:r>
      <w:r>
        <w:rPr>
          <w:rFonts w:cs="Times New Roman" w:ascii="Times New Roman" w:hAnsi="Times New Roman"/>
          <w:sz w:val="28"/>
          <w:szCs w:val="28"/>
        </w:rPr>
        <w:t xml:space="preserve">. Почетными гостями были представители Администрации города Ростова-на-Дону - директор </w:t>
      </w:r>
      <w:r>
        <w:rPr>
          <w:rFonts w:cs="Times New Roman" w:ascii="Times New Roman" w:hAnsi="Times New Roman"/>
          <w:sz w:val="28"/>
          <w:szCs w:val="28"/>
          <w:shd w:fill="FFFFFF" w:val="clear"/>
        </w:rPr>
        <w:t>Департамента социальной защиты населения города Ростова-на-Дону Е.Н. Кожухова</w:t>
      </w:r>
      <w:r>
        <w:rPr>
          <w:rFonts w:cs="Times New Roman" w:ascii="Times New Roman" w:hAnsi="Times New Roman"/>
          <w:sz w:val="28"/>
          <w:szCs w:val="28"/>
        </w:rPr>
        <w:t xml:space="preserve">, депутатский корпус Железнодорожного района города Ростова-на-Дону, представители духовенства, а также казаки из различных станиц во главе с начальником штаба Всевеликого Войска Донского В.Н. Могиль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ысячи жителей города Ростова-на-Дону и близлежащих станиц посетили праздничное мероприятие. Целый блок в данном празднике был реализован ТИК:</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Заместитель председателя ТИК Н.В. Глазунов представил участникам мероприятия выставку «Демократия и выборы на Дону: История и современность». Системный администратор ТКСА ГАС «Выборы» М.А. Дикая  и председатель УИК района А.А. Колесникова знакомили жителей с последними выпусками журнала «Ваш выбор», выпускаемого Избирательной комиссией Ростовской области, с буклетами, изготовленными к 20-летию избирательной системы Ростовской области. Инспектор комиссии Р.С. Аллаярова путешествовала с самыми маленькими гостями фестиваля  по книжке -раскраске «Приключения инопланетянчика в России. Зачем нужны выборы», а председатель комиссии А.А. Говоркова с ребятами постарше играли в настольную образовательную игру "Межгалактические выборы".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заключении ТИК провела  викторину по истории демократии и выборов на Дону, по результатам которой каждый участник получил приз – кружку или кепку с логотипом Избирательной комиссии Ростовской области, а кто хотел но не смог ответить на вопросы викторины получили поощрительные сладкие призы. Анна Александровна Говоркова обратилась к гостям фестиваля с поздравлениями, словами благодарности за участие в мероприятии и призвала жителей района прийти на выборы депутатов Государственной Думы Федерального Собрания Российской Федерации седьмого созыва, которые состоятся 18 сентября 2016 года, исполнить свой гражданский долг.</w:t>
      </w:r>
    </w:p>
    <w:p>
      <w:pPr>
        <w:pStyle w:val="Normal"/>
        <w:spacing w:lineRule="auto" w:line="240" w:before="0" w:after="0"/>
        <w:ind w:firstLine="708"/>
        <w:jc w:val="both"/>
        <w:rPr/>
      </w:pPr>
      <w:r>
        <w:rPr>
          <w:rFonts w:cs="Times New Roman" w:ascii="Times New Roman" w:hAnsi="Times New Roman"/>
          <w:sz w:val="28"/>
          <w:szCs w:val="28"/>
        </w:rPr>
        <w:t xml:space="preserve">6 августа 2016 года представители ТИК района приняла участие в праздновании Дня Железнодорожного района города Ростова-на-Дона.  В мероприятии приняли участие более 500 человек - жителей и гостей Железнодорожного района города Ростова-на-Дону. В рамках праздника председатель ТИК Говоркова А. А. выступая с поздравительными словами к участникам мероприятия, проинформировала о предстоящих выборах и призвала прийти на выборы депутатов Государственной Думы Федерального собрания Российской Федерации седьмого созыва 18 сентября 2016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нуне праздника Территориальной избирательной комиссией Железнодорожного района города Ростова-на-Дону была проведена работа по выявлению активных жителей района, в результате которой было решено отметить некоторых из них памятными подарками. Коренной житель района Лукьянов Константин Анатольевич (18 сентября 2016 года ему исполнится 85 лет) и депутат Законодательного Собрания Ростовской области Шевченко Николай Васильевич (почетный глава Железнодорожного района города Ростова-на-Дону, ровесник района) получили в подарок кружки и майки с надписью "Самый активный избиратель Железнодорожного район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обные мероприятия Территориальная избирательная комиссия Железнодорожного района города Ростова-на-Дону проводит в соответствии с Программой информационно-разъяснительной деятельности Территориальной избирательной комиссии Железнодорожного района города Ростова-на-Дону на 2016 год, утвержденной постановлением комиссии от 03 февраля 2016 года № 2-10/01, с целью повышения правовой культуры избирателей и в преддверии выборов депутатов Государственной Думы Федерального Собрания Российской Федерации седьмого созыва 18 сентября 2016 года. </w:t>
      </w:r>
    </w:p>
    <w:p>
      <w:pPr>
        <w:pStyle w:val="Style18"/>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bidi="en-US"/>
        </w:rPr>
        <w:t xml:space="preserve">  </w:t>
      </w:r>
    </w:p>
    <w:p>
      <w:pPr>
        <w:pStyle w:val="Style18"/>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tyle18"/>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tyle18"/>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Style18"/>
        <w:ind w:firstLine="708"/>
        <w:jc w:val="both"/>
        <w:rPr/>
      </w:pPr>
      <w:r>
        <w:rPr>
          <w:rFonts w:cs="Times New Roman" w:ascii="Times New Roman" w:hAnsi="Times New Roman"/>
          <w:sz w:val="28"/>
          <w:szCs w:val="28"/>
          <w:lang w:eastAsia="ru-RU"/>
        </w:rPr>
        <w:t>В июне 2016 года председателем ТИК Говорковой А.А. были проведены два мероприятия с воспитанниками детского сада (детский сад при Юридической гимназии). Ребята из старшей группы  с удовольствием пообщались с гостями на тему: что такое выборы, итогом встречи стало увлекательное занятие – рисование, всем пришелся по вкусу инопланетянчик, путешествующий по России.</w:t>
      </w:r>
      <w:r>
        <w:rPr>
          <w:lang w:eastAsia="ru-RU"/>
        </w:rPr>
        <w:t xml:space="preserve">  </w:t>
      </w:r>
    </w:p>
    <w:p>
      <w:pPr>
        <w:pStyle w:val="Normal"/>
        <w:spacing w:lineRule="atLeast" w:line="270" w:before="0" w:after="90"/>
        <w:ind w:firstLine="708"/>
        <w:jc w:val="both"/>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10 июня 2016 года на главной площади Железнодорожного района –пл. Дружинников, состоялось праздничное мероприятие по вручению паспортов юным жителям Железнодорожного района. Организаторы мероприятия -администрация Железнодорожного района, Территориальная избирательная комиссия Железнодорожного района, УФМС России по Ростовской области в Железнодорожном районе. От избирательной комиссии всем ребятам, получившим паспорта были вручены пода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юня 2016 года состоялась рабочая встреча председателя Территориальной избирательной комиссии Железнодорожного района А.А. Говоркова с руководителем Детского объединение «РТР-Ростовский ТелеРовестник» Ливанцовой Инной Григорьевной.</w:t>
      </w:r>
      <w:r>
        <w:rPr/>
        <w:t xml:space="preserve"> </w:t>
      </w:r>
      <w:r>
        <w:rPr>
          <w:rFonts w:cs="Times New Roman" w:ascii="Times New Roman" w:hAnsi="Times New Roman"/>
          <w:sz w:val="28"/>
          <w:szCs w:val="28"/>
        </w:rPr>
        <w:t>В состав объединения входят ребята из всех образовательных учреждений района. Возрастной состав участников от 12 до 17 лет. Ребята на занятиях изучают основы информационных технологий, обучаются навыкам журналистики, фото и видео репортажей. Участники объединения принимают активное участие в мероприятиях, проводимых на территории Железнодорожного района и конкурсах, проводимых Избирательной комиссией Ростовской области. В результате встречи были намечены планы совместной работы  в рамках информационно-разъяснительной деятельности ТИК во втором полугодии 2016 год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тало традиционным участие председателя ТИК А.А.Говорковой в праздновании Выпускного бала и первого сентября в образовательных учреждениях района. Во время приветственного слова, АА.Говоркова проводит награждения призеров, активных участников различных  просветительных конкурсов и олимпиад, проводимых Территориальной избирательной комиссией Железнодорожного района города Ростова-на-Дону и Избирательной комиссией Ростовской области, а также Анна Александровна призывает о необходимости приходить на выборы и важности выбора в жизни каждого гражданина Российской Федерации</w:t>
      </w:r>
    </w:p>
    <w:p>
      <w:pPr>
        <w:pStyle w:val="Style18"/>
        <w:ind w:firstLine="708"/>
        <w:jc w:val="both"/>
        <w:rPr/>
      </w:pPr>
      <w:r>
        <w:rPr>
          <w:rFonts w:cs="Times New Roman" w:ascii="Times New Roman" w:hAnsi="Times New Roman"/>
          <w:sz w:val="28"/>
          <w:szCs w:val="28"/>
        </w:rPr>
        <w:t xml:space="preserve">25 июня 2016 года в рамках празднования Дня молодежи  учащиеся МАОУ г. Ростова-на-Дону «Юридическая гимназия № 9 имени М.М. Сперанского» Дарина Просянникова и Иван Дорофеев, победители районного этапа турнира по игре «Межгалактические выборы», приняли участие  в организованном Избирательной комиссии Ростовской области, турнире по настольной образовательной игре «Межгалактические выборы» на набережной города Ростова-на-Дон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игры Дарина и Илья вошли в число победителей и получили от Избирательной комиссии Ростовской области памятные призы и подарки. </w:t>
      </w:r>
    </w:p>
    <w:p>
      <w:pPr>
        <w:pStyle w:val="Style18"/>
        <w:ind w:firstLine="708"/>
        <w:jc w:val="both"/>
        <w:rPr/>
      </w:pPr>
      <w:r>
        <w:rPr>
          <w:rFonts w:cs="Times New Roman" w:ascii="Times New Roman" w:hAnsi="Times New Roman"/>
          <w:sz w:val="28"/>
          <w:szCs w:val="28"/>
        </w:rPr>
        <w:t xml:space="preserve">В целях правового просвещения учащихся общеобразовательных учреждений в области избирательного права и избирательного процесса, формирования у них активной гражданской позиции, социальной компетентности, а также совершенствования их познавательной, творческой, коммуникативной деятельности, воспитания у школьников чувства гражданской ответственности и патриотизма Избирательная комиссия Ростовской области была объявлена областная </w:t>
      </w:r>
      <w:r>
        <w:rPr>
          <w:rFonts w:cs="Times New Roman" w:ascii="Times New Roman" w:hAnsi="Times New Roman"/>
          <w:spacing w:val="1"/>
          <w:sz w:val="28"/>
          <w:szCs w:val="28"/>
        </w:rPr>
        <w:t xml:space="preserve">олимпиада среди учащихся общеобразовательных учреждений </w:t>
      </w:r>
      <w:r>
        <w:rPr>
          <w:rFonts w:cs="Times New Roman" w:ascii="Times New Roman" w:hAnsi="Times New Roman"/>
          <w:sz w:val="28"/>
          <w:szCs w:val="28"/>
        </w:rPr>
        <w:t xml:space="preserve">по граждановедческим дисциплинам и избирательному праву.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6 апреля 2016 г. состоялось заседание Конкурсной комиссии при Территориальной избирательной комиссии Железнодорожного района г. Ростова-на-Дону по рассмотрению представленных общеобразовательными учреждениями района работ почти 60 участников районного областной олимпиады среди учащихся общеобразовательных учреждений по граждановедческим дисциплинам и избирательному праву в 2016 г. во главе с председателем ТИК Говорковой А.А., по итогом которого были названы победители районного этапа областной олимпиады. Победители всех трех возрастных групп были направлены для участие в областном этапе олимпиады. </w:t>
      </w:r>
    </w:p>
    <w:p>
      <w:pPr>
        <w:pStyle w:val="Normal"/>
        <w:spacing w:before="0" w:after="0"/>
        <w:ind w:firstLine="708"/>
        <w:jc w:val="both"/>
        <w:rPr>
          <w:rFonts w:ascii="Times New Roman" w:hAnsi="Times New Roman" w:cs="Times New Roman"/>
          <w:sz w:val="20"/>
          <w:szCs w:val="20"/>
        </w:rPr>
      </w:pPr>
      <w:r>
        <w:rPr>
          <w:rFonts w:eastAsia="Times New Roman" w:cs="Times New Roman" w:ascii="Times New Roman" w:hAnsi="Times New Roman"/>
          <w:bCs/>
          <w:sz w:val="28"/>
          <w:szCs w:val="28"/>
        </w:rPr>
        <w:t xml:space="preserve">В преддверии празднования Дня Великой Победы Избирательной комиссией была объявлена акция «Стихи о войне». В качестве поздравления нашим избирателям пожилого возраста, ветеранам Великой Отечественной войны, а также с целью популяризации избирательной системы, представители избирательных комиссий района (двенадцать человек) во главе с председателем ТИК А.А.Говорковой приняли участие в областном акции. Каждый из участников прочитал на камеру отрывок любимого стихотворения о войне. </w:t>
      </w:r>
    </w:p>
    <w:p>
      <w:pPr>
        <w:pStyle w:val="Normal"/>
        <w:spacing w:lineRule="atLeast" w:line="270" w:before="0" w:after="9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ирательной комиссией Ростовской области с апреля по сентябрь 2016 года проводилась акция "Почему я должен голосовать". Основным ее элементом являлась съемка и размещение на специализированных площадках видеороликов. Участники акции - обычные избиратели различного возраста, социальной и профессиональной принадлежности, которые на камеру, своими словами рассказывают о важности и необходимости голосования, ответственности каждого гражданина за судьбу нашего региона и нашей страны. Территориальной избирательной комиссией Железнодорожного района города Ростова-на-Дону было направлено рекордное количество видеороликов – 128 жителей района рассказывали о том, почему они считают важным приходить на выборы. Нашлись несколько человек, которые признались высказали противоположное мнение – почему они не ходят на выборы. Задумка конкурса носила достаточно прогрессивный характер. Но реализация на деле была не совсем иной, не очень объективной и мягко сказать неравной по отношению к  участникам акции. Могу привести некоторые примеры: не все ролики, загруженные ТИК района на определенный облачный сервер (таково было условие акции), были выставлены на странице организаторов акции. Но за те ролики, которые все же были выставлены на странице-организатора невозможно было проголосовать. Отмечалось странная тенденция: отдавая голос за представителей своего района вечером, утром счетчик голосов возвращался обратн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мае 2016 года на базе МАОУ «Юридическая гимназия им. М.М.Сперанского» прошел районный этап областного интерактивного образовательного марафона, посвященного 110-летию Российского парламентаризма. Цель марафона – реализация творческого потенциала учащихся образовательных учреждений Ростовской области, формирование их активной гражданской позиции. Для проведения районного этапа была сформирована конкурсная комиссия во главе с председателем территориальной избирательной комиссии Говорковой Анной Александровной. Всего приняло участие более 100 старшеклассников образовательных учреждений Железнодорожного района. В районный этап марафона были отобраны 31 человек, которые в течение двух с половиной часов ребята отвечали на вопросы и выполняли задания районного тура, для дальнейшего выхода в областной  этап марафона. Затем конкурсная комиссия проверив работы учащихся, в соответствии с Положением о марафоне отобрала двух лучших ребят, которые представляли Железнодорожный район  на областном  этапе марафона. Ими стали </w:t>
      </w:r>
      <w:r>
        <w:rPr>
          <w:rFonts w:eastAsia="Times New Roman" w:cs="Times New Roman" w:ascii="Times New Roman" w:hAnsi="Times New Roman"/>
          <w:sz w:val="28"/>
          <w:szCs w:val="28"/>
          <w:lang w:eastAsia="ru-RU"/>
        </w:rPr>
        <w:t>учащиеся МАОУ г. Ростова-на-Дону «Юридическая гимназия № 9 имени М.М. Сперанского» - Симонова Арина и Никульникова Анна</w:t>
      </w:r>
      <w:r>
        <w:rPr>
          <w:rFonts w:eastAsia="Times New Roman" w:cs="Times New Roman" w:ascii="Times New Roman" w:hAnsi="Times New Roman"/>
          <w:color w:val="202A52"/>
          <w:sz w:val="28"/>
          <w:szCs w:val="28"/>
          <w:lang w:eastAsia="ru-RU"/>
        </w:rPr>
        <w:t>.</w:t>
      </w:r>
    </w:p>
    <w:p>
      <w:pPr>
        <w:pStyle w:val="Normal"/>
        <w:spacing w:lineRule="atLeast" w:line="270" w:before="0" w:after="9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крытом конкурсе социальной рекламы», проводимом Избирательной комиссии Ростовской области с 18.04 по 08.09 2016г., приняли участие и представители учебных заведений Железнодорожного района города Ростова-на-Дону:</w:t>
      </w:r>
    </w:p>
    <w:p>
      <w:pPr>
        <w:pStyle w:val="Normal"/>
        <w:spacing w:lineRule="atLeast" w:line="270" w:before="0" w:after="9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имназисты МАОУ «Донская реальная гимназия» под руководством Кемечеджиева Д.М. в номинации «Социальный видеоролик», название конкурсной работы «Новый взгляд».</w:t>
      </w:r>
    </w:p>
    <w:p>
      <w:pPr>
        <w:pStyle w:val="Normal"/>
        <w:spacing w:lineRule="atLeast" w:line="270" w:before="0" w:after="9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ники МБОУ ДО ДДТ Железнодорожного района города Ростова-на-Дону под руководством Ливанцовой И.Г. в номинации «Социальный видеоролик», название конкурсной работы «Право твоего будущ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августа 2016 г. в БИЦ им. Шолохова для воспитанников СП «Дом Надежда» была проведено мероприятие «Флаг Родины моей», посвященное Дню одного из государственных символов России. Началось мероприятие с обзора книжной выставки «Триколор России – моя гордость» и выставки для молодых будущих избирателей «Из истории выборов на Дону». Материалы для выставки о демократии были предоставлены  Территориальной избирательной комиссией Железнодорожного района города Ростова-на-Дону: журналы «Ваш выбор» (за июнь и август 2016 года), Информационно-методический бюллетень Избирательной комиссии Ростовской области (за июнь 2016 года), переносная выставка "Демократия и выборы на Дону: история и современность". Ребятам рассказали об истории появления и изменения отечественного флага, о развитии демократии на Донской земле. Сообщение ведущей сопровождалось демонстрацией интерактивной презентации. Завершилось мероприятие викториной «Я знаю – я горжусь», участники которой проявили энтузиазм и смекалку.</w:t>
      </w:r>
    </w:p>
    <w:p>
      <w:pPr>
        <w:pStyle w:val="Style18"/>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5 октября 2016 гола в МАОУ «Юридическая гимназия № 9 им. Сперанского» состоялась олимпиада по праву на знание законов РФ. </w:t>
      </w:r>
      <w:r>
        <w:rPr>
          <w:rFonts w:cs="Times New Roman" w:ascii="Times New Roman" w:hAnsi="Times New Roman"/>
          <w:color w:val="000000"/>
          <w:sz w:val="28"/>
          <w:szCs w:val="28"/>
        </w:rPr>
        <w:t>Участникам требовалось продемонстрировать хорошее знание законодательства Российской Федерации, в том числе Федерального закона № 67-ФЗ «Об основных гарантиях избирательных прав и права на участие в референдуме граждан Российской Федерации», Федеральный закон</w:t>
        <w:br/>
        <w:t>№ 273-ФЗ "Об образовании в Российской Федерации», Федеральный закон № 265-ФЗ «О защите прав потребителей» и другие.             В олимпиаде приняли участие 30 учащихся 9-11 классов Юридической гимназии.</w:t>
        <w:br/>
        <w:t xml:space="preserve">          В число призеров олимпиады ребята - учащиеся гимназии, которые ранее, совместно с Территориальной избирательной комиссией Железнодорожного района города Ростова-на-Дону, проводили Уроки права, в рамках акции "Время добра"-Рязанова Маргарита, Арифова Яна и Просянникова Дарина. Маргарита, Яна и Дарина являются активными участниками районах и городских этапов областных конкурсов, олимпиад, проводимых Избирательной комиссией Ростовской области; мероприятий, проводимых Территориальной избирательной комиссией Железнодорожного района города Ростова-на-Дону, в том числе совместных с МАОУ города Ростова-на-Дону «Юридическая гимназия № 9 имени М.М. Сперанского»; входили в состав группы «Правовой десант», проводившие Уроки права в рамках акции «Время добра».  Кроме того, учащаяся МАОУ г. Ростова-на-Дону «Юридическая гимназия № 9 имени М.М. Сперанского» Дарина Просянникова являлась постоянным участником и призером районных и областных турниров по настольной образовательной игре «Межгалактические выборы».</w:t>
      </w:r>
    </w:p>
    <w:p>
      <w:pPr>
        <w:pStyle w:val="Normal"/>
        <w:spacing w:lineRule="auto" w:line="240" w:before="0" w:after="0"/>
        <w:jc w:val="both"/>
        <w:rPr>
          <w:rFonts w:ascii="Helvetica" w:hAnsi="Helvetica" w:cs="Helvetica"/>
          <w:color w:val="020254"/>
          <w:sz w:val="21"/>
          <w:szCs w:val="21"/>
          <w:lang w:val="en-US" w:eastAsia="en-US"/>
        </w:rPr>
      </w:pPr>
      <w:r>
        <w:rPr>
          <w:rFonts w:eastAsia="Helvetica" w:cs="Helvetica" w:ascii="Helvetica" w:hAnsi="Helvetica"/>
          <w:color w:val="020254"/>
          <w:sz w:val="21"/>
          <w:szCs w:val="21"/>
          <w:lang w:val="en-US" w:eastAsia="en-US"/>
        </w:rPr>
        <w:t xml:space="preserve">              </w:t>
      </w:r>
      <w:r>
        <w:rPr>
          <w:rFonts w:eastAsia="Times New Roman" w:cs="Times New Roman" w:ascii="Times New Roman" w:hAnsi="Times New Roman"/>
          <w:sz w:val="28"/>
          <w:szCs w:val="28"/>
          <w:lang w:eastAsia="ru-RU"/>
        </w:rPr>
        <w:t>16 сентября 2016 года в МАОУ города Ростова-на-Дону "Лицей экономический № 14" состоялись выборы президента республики ЛЭКОН, в которых приняли участие учащиеся гимназии. Председателем избирательной комиссии являлся Даниил Андрющенко –ученик 10 класса. Кандидатами в президенты республики ЛЭКОН стали учащиеся МАОУ Г. Ростова-на-Дону «Лицей экономический № 14» Филь Вероника, Колодяжная София, Иванова Алика. Были проведены предвыборные дебаты между учащимися МАОУ города Ростова-на-Дону «Лицей экономический № 14», по их словам «Участие в выборах президента нашей республики ЛЭКОН» является для нас начальным этап подготовки к участию к предстоящим выборам в будущем, уже во взрослой жизни». Для проведения голосования по выборам президента республики ЛЭКОН было выпущено — 870 бюллетеней, из которых использовано на выборах— 445, осталось неиспользованными — 425 бюллетеня. По результатам голосования были признаны недействительными — 3 бюллетеня.</w:t>
      </w:r>
      <w:r>
        <w:rPr>
          <w:rFonts w:cs="Helvetica" w:ascii="Helvetica" w:hAnsi="Helvetica"/>
          <w:color w:val="020254"/>
          <w:sz w:val="21"/>
          <w:szCs w:val="21"/>
          <w:lang w:val="en-US" w:eastAsia="en-US"/>
        </w:rPr>
        <w:t xml:space="preserve"> </w:t>
      </w:r>
      <w:r>
        <w:rPr>
          <w:rFonts w:eastAsia="Times New Roman" w:cs="Times New Roman" w:ascii="Times New Roman" w:hAnsi="Times New Roman"/>
          <w:sz w:val="28"/>
          <w:szCs w:val="28"/>
          <w:lang w:eastAsia="ru-RU"/>
        </w:rPr>
        <w:t>По итогам выборов президентом  республики ЛЭКОН стала</w:t>
      </w:r>
      <w:r>
        <w:rPr>
          <w:rFonts w:cs="Helvetica" w:ascii="Helvetica" w:hAnsi="Helvetica"/>
          <w:color w:val="020254"/>
          <w:sz w:val="21"/>
          <w:szCs w:val="21"/>
          <w:lang w:val="en-US" w:eastAsia="en-US"/>
        </w:rPr>
        <w:t xml:space="preserve"> </w:t>
      </w:r>
      <w:r>
        <w:rPr>
          <w:rFonts w:eastAsia="Times New Roman" w:cs="Times New Roman" w:ascii="Times New Roman" w:hAnsi="Times New Roman"/>
          <w:sz w:val="28"/>
          <w:szCs w:val="28"/>
          <w:lang w:eastAsia="ru-RU"/>
        </w:rPr>
        <w:t>Филь Вероника (222 голоса).</w:t>
      </w:r>
    </w:p>
    <w:p>
      <w:pPr>
        <w:pStyle w:val="Normal"/>
        <w:spacing w:lineRule="atLeast" w:line="270" w:before="0" w:after="9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как в настоящих выборах. Ребята готовятся во взрослую жизнь. На весь учебный год МАОУ города Ростова-на-Дону "Лицей экономический № 14" Железнодорожного района города Ростова-на-Дону превращается в республику «ЛЭКОН». Республика имеет законодательную, исполнительную и судебную власть.</w:t>
      </w:r>
    </w:p>
    <w:p>
      <w:pPr>
        <w:pStyle w:val="Normal"/>
        <w:spacing w:lineRule="atLeast" w:line="270" w:before="0" w:after="9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ы президента, максимально приближенные к реальной действительности, происходят каждый год. Свои обязанности президент начинает выполнять с момента принятия присяги перед гражданами республики. Формирование правительства проводится на конкурсной основе через олимпиады, викторины, конкурсы, анкеты и аукционы знаний по предметам. Республика «ЛЭКОН» — это модель современного общества, со своими юридическими и нравственными законами. Основной из них — Конституция. Гражданами Республики являются ученики. Республика имеет свой флаг, герб, гимн и эмблему. Высшим выражением принадлежащей лицеистам власти является демократические свободные выборы президента Республики «ЛЭКОН». Все лицеисты вправе избирать и быть избранными в президенты. Голосование на выборах является тайным, а выборы назначает парламент. Таким образом, ученики изучают демократию не только на уроках, но и в жизненной практике. Президент в течение месяца готовится к торжественной церемонии вступления в должность и приступает к исполнению своих полномочий с момента приношения присяги. 0н формирует правительство, представленное министерствам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01 по 06 сентября 2016 года Избирательная комиссия Ростовской области проводила областной конкурс на лучший плакат на тему выборов "Ты будущее! Выбирай!". От Железнодорожного района города Ростова-на-Дону в областном конкурсе приняли участие  шестеро ребят из образовательных учреждений района (ВУЗов в районе нет). Работы были выполнены на достаточно высоком уровне. Одна из работ – учащейся  Экономического лицея № 14 Ищенко Анастасия было выполнена с применением компьютерной графики.  Ниже представлено фото конкурсной работы Анастасии. Нестандартный подход к выполнению работы, говорит о творческой натуре Насти. Она уже была победителем конкурса «Поздравление к новому году!». Нынешняя работа Насти – это лестница в будущее. Сейчас Насте 9 лет и каждая ступень лестницы – это один год ее жизни к совершеннолетию. </w:t>
      </w:r>
      <w:r>
        <w:rPr>
          <w:rFonts w:eastAsia="Times New Roman" w:cs="Times New Roman" w:ascii="Times New Roman" w:hAnsi="Times New Roman"/>
          <w:sz w:val="28"/>
          <w:szCs w:val="28"/>
          <w:lang w:eastAsia="ru-RU"/>
        </w:rPr>
        <w:t xml:space="preserve">На каждой из ступеней написан своеобразный девиз. </w:t>
      </w:r>
    </w:p>
    <w:p>
      <w:pPr>
        <w:pStyle w:val="Normal"/>
        <w:spacing w:lineRule="atLeast" w:line="270" w:before="0" w:after="90"/>
        <w:ind w:firstLine="708"/>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sz w:val="28"/>
          <w:szCs w:val="28"/>
          <w:lang w:eastAsia="ru-RU"/>
        </w:rPr>
        <w:t>В целях привлечения внимания граждан к развитию демократических выборов в Российской Федерации, воспитанию активной гражданской позиции, повышению правовой и электоральной  культуры избирателей, в рамках реализации «Программы информационно-разъяснительной деятельности Территориальной избирательной комиссии Железнодорожного района города Ростова-на-Дону на 2016 год», предложила провести конкурс-смотр на лучшее оформление предприятий торговли и бытового обслуживания населения Железнодорожного района города Ростова-на-Дону к предстоящим выборам депутатов Государственной Думы Федерального Собрания Российской Федерации седьмого созыва 18 сентября 2016 г. (постановление ТИК от 13.07.2016 года № 10-05/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Подобный конкурс – это первая ласточка таких конкурсов  в Ростовской области. Было разработано и утверждено положение о конкурсе и утвержден состав конкурсной комиссии. Информация о конкурсе была размещена на сайте и на страницах в социальных сетях ТИК, на информационном стенде ТИК, а  также председателем ТИК на районных мероприятиях, проводимых в период проведения конкурса, данная информация доносилась до жителей района.  К сожалению, заинтересованность в участии конкурса предприятий было не слишком высота, активность наших организаций не смогла в полной мере реализовать задумку конкурса. Поступило всего три заявки на участие. Итоги были подведены. Победителем стала ИП Малюк Татьяна Петровна. В магазине «Продукты» и «Аптеке» данного индивидуального предпринимателя в течение всей выборной кампании размещались информационные материалы о дате выборов, сценарные плакаты, различные объявления (о выдаче открепительных удостоверений, о работе «горячих линий» избирательных комиссий, о проведении различных мероприятий и конкурсов и пр.). Победитель получил кубок, диплом и ценный приз.</w:t>
      </w:r>
      <w:r>
        <w:rPr>
          <w:rFonts w:eastAsia="Times New Roman" w:cs="Times New Roman" w:ascii="Times New Roman" w:hAnsi="Times New Roman"/>
          <w:sz w:val="24"/>
          <w:szCs w:val="24"/>
          <w:lang w:eastAsia="ru-RU"/>
        </w:rPr>
        <w:tab/>
        <w:t xml:space="preserve">   </w:t>
        <w:tab/>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но еще долго перечислять те мероприятий, которые ТИК совместно с другими организациями проводит с избирателями в течении года. Также представители избит артельных комиссий района во главе с председателем ТИК А.А. Говорковой, являются постоянными участниками районных мероприятий к социально-значимым датам. Участие, в которых показывает жителям – избирателям, будущим избирателям – что избирательные комиссии не только проводят выборы. Это организации, которые умеют читать стихи, петь, рисовать. В которых работают высокообразованные, интеллектуальные люди с чувством юмора. Которые придя к ветерану ВОВ с поздравлениями, могут не только рассказать как важно голосовать, но и устроить субботник,  помочь убрать опавшую листву во дворе. Или проводя серьезное образовательное мероприятие с будущими избирателями, рассказать смешную историю из жизни членов УИК, после которой несколько ребят пообещали с наступлением 18-летия прийти работать в избирательную комиссию.</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 xml:space="preserve">ВЗАИМОДЕЙСТВИЕ ТИК СО СМИ. РАБОТА ТИК НА САЙТЕ И НА СТРАНАХ В СОЦИАЛЬНЫХ СЕТЯХ. </w:t>
      </w:r>
    </w:p>
    <w:p>
      <w:pPr>
        <w:pStyle w:val="Style18"/>
        <w:ind w:firstLine="708"/>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На территории Железнодорожного района </w:t>
      </w:r>
      <w:r>
        <w:rPr>
          <w:rFonts w:eastAsia="Times New Roman" w:cs="Times New Roman" w:ascii="Times New Roman" w:hAnsi="Times New Roman"/>
          <w:bCs/>
          <w:sz w:val="28"/>
          <w:szCs w:val="24"/>
          <w:lang w:eastAsia="ru-RU"/>
        </w:rPr>
        <w:t>не издаются  периодические печатные издание</w:t>
      </w:r>
      <w:r>
        <w:rPr>
          <w:rFonts w:cs="Times New Roman" w:ascii="Times New Roman" w:hAnsi="Times New Roman"/>
          <w:sz w:val="28"/>
          <w:szCs w:val="28"/>
        </w:rPr>
        <w:t xml:space="preserve">, но в качестве единственного периодического печатного издания  представлен информационный бюллетень администрации Железнодорожного района «Локомотив».  В каждом номере бюллетеня выделяется полоса для Территориальной избирательной комиссии. </w:t>
      </w:r>
      <w:r>
        <w:rPr>
          <w:rFonts w:eastAsia="Times New Roman" w:cs="Times New Roman" w:ascii="Times New Roman" w:hAnsi="Times New Roman"/>
          <w:bCs/>
          <w:sz w:val="28"/>
          <w:szCs w:val="24"/>
          <w:lang w:eastAsia="ru-RU"/>
        </w:rPr>
        <w:t>Председатель Территориальной избирательной комиссии А.А.Говоркова  направляет для размещения на страницах бюллетеня текущую информацию по правовому просвещению, информированию населения, различные объявления и отчетную информацию о проводимых мероприятиях</w:t>
      </w:r>
      <w:r>
        <w:rPr>
          <w:rFonts w:eastAsia="Times New Roman" w:cs="Times New Roman" w:ascii="Times New Roman" w:hAnsi="Times New Roman"/>
          <w:bCs/>
          <w:color w:val="FF0000"/>
          <w:sz w:val="28"/>
          <w:szCs w:val="24"/>
          <w:lang w:eastAsia="ru-RU"/>
        </w:rPr>
        <w:t xml:space="preserve">. </w:t>
      </w:r>
      <w:r>
        <w:rPr>
          <w:rFonts w:cs="Times New Roman" w:ascii="Times New Roman" w:hAnsi="Times New Roman"/>
          <w:sz w:val="28"/>
          <w:szCs w:val="28"/>
        </w:rPr>
        <w:t xml:space="preserve">С начало 2016 года опубликовано – 3 информационных сообщения: это информация о проведенных и планируемых мероприятиях, приглашение  жителям района для уточнения своих персональных данных с целью  внесения в списки избирателей для  будущей выборной кампаний. В настоящее время готовиться к выпуску очередной  номер, в котором будет опубликована  информация об итогах проведенных выборов 2016года. </w:t>
      </w:r>
    </w:p>
    <w:p>
      <w:pPr>
        <w:pStyle w:val="Normal"/>
        <w:spacing w:lineRule="atLeast" w:line="270" w:before="0" w:after="90"/>
        <w:ind w:firstLine="708"/>
        <w:jc w:val="both"/>
        <w:rPr/>
      </w:pPr>
      <w:r>
        <w:rPr>
          <w:rFonts w:eastAsia="Times New Roman" w:cs="Times New Roman" w:ascii="Times New Roman" w:hAnsi="Times New Roman"/>
          <w:sz w:val="28"/>
          <w:szCs w:val="28"/>
          <w:lang w:eastAsia="ru-RU"/>
        </w:rPr>
        <w:t>Например:</w:t>
      </w:r>
    </w:p>
    <w:p>
      <w:pPr>
        <w:pStyle w:val="Normal"/>
        <w:spacing w:lineRule="atLeast" w:line="270" w:before="0" w:after="90"/>
        <w:ind w:firstLine="708"/>
        <w:jc w:val="both"/>
        <w:rPr/>
      </w:pPr>
      <w:r>
        <w:rPr>
          <w:rFonts w:eastAsia="Times New Roman" w:cs="Times New Roman" w:ascii="Times New Roman" w:hAnsi="Times New Roman"/>
          <w:sz w:val="28"/>
          <w:szCs w:val="28"/>
          <w:lang w:eastAsia="ru-RU"/>
        </w:rPr>
        <w:t xml:space="preserve">-в февральском номере информационного бюллетеня "Локомотив" опубликована статья председателя ТИК Говорковой А.А. «К выбору через знания», в которой о предстоящих выборах 2016 года, о работе ТИК по данном унапрвлению, а также о мероприятиях по повышению правовой культуры с молодыми и будущими избирателями. </w:t>
      </w:r>
    </w:p>
    <w:p>
      <w:pPr>
        <w:pStyle w:val="Normal"/>
        <w:spacing w:lineRule="atLeast" w:line="270" w:before="0" w:after="9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прельском номере информационного бюллетеня "Локомотив" опубликована статья "Растут гражданами", в которой рассказано о проводимой Избирательной комиссией Ростовской области совместно с министерством общего и профессионального образования олимпиады среди учащихся общеобразовательных учреждений Ростовской области по граждановедческим дисциплинам и избирательному праву и процессу, а также о проведенном 05 апреля 2016 года Территориальной избирательной комиссией Железнодорожного района г. Ростова-на-Дону районного этапе областной олимпиады среди общеобразовательных учреждений района по граждановедческим дисциплинам и избирательному праву и процессу в 2016 году. </w:t>
      </w:r>
    </w:p>
    <w:p>
      <w:pPr>
        <w:pStyle w:val="Normal"/>
        <w:spacing w:lineRule="atLeast" w:line="270" w:before="0" w:after="9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юльском номере информационного бюллетеня "Локомотив" опубликована статья председателя ТИК Говорковой А.А. «Выбор-наша жизнь» о ходе предвыборной кампании 2016 года.</w:t>
      </w:r>
    </w:p>
    <w:p>
      <w:pPr>
        <w:pStyle w:val="Normal"/>
        <w:tabs>
          <w:tab w:val="clear" w:pos="708"/>
          <w:tab w:val="left" w:pos="10205" w:leader="none"/>
        </w:tabs>
        <w:spacing w:lineRule="auto" w:line="240" w:before="0" w:after="12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ся информация о проведенных мероприятиях размещается в Интернете на сайте Территориальной избирательной комиссии Железнодорожного района и на страничках ТИК в социальных сетях «ВКонтакте», </w:t>
      </w:r>
      <w:r>
        <w:rPr>
          <w:rFonts w:cs="Times New Roman" w:ascii="Times New Roman" w:hAnsi="Times New Roman"/>
          <w:sz w:val="28"/>
          <w:szCs w:val="28"/>
        </w:rPr>
        <w:t>«</w:t>
      </w:r>
      <w:r>
        <w:rPr>
          <w:rFonts w:cs="Times New Roman" w:ascii="Times New Roman" w:hAnsi="Times New Roman"/>
          <w:sz w:val="28"/>
          <w:szCs w:val="28"/>
          <w:lang w:val="en-US"/>
        </w:rPr>
        <w:t>Facebook</w:t>
      </w:r>
      <w:r>
        <w:rPr>
          <w:rFonts w:cs="Times New Roman" w:ascii="Times New Roman" w:hAnsi="Times New Roman"/>
          <w:sz w:val="28"/>
          <w:szCs w:val="28"/>
        </w:rPr>
        <w:t>», «</w:t>
      </w:r>
      <w:r>
        <w:rPr>
          <w:rFonts w:cs="Times New Roman" w:ascii="Times New Roman" w:hAnsi="Times New Roman"/>
          <w:sz w:val="28"/>
          <w:szCs w:val="28"/>
          <w:lang w:val="en-US"/>
        </w:rPr>
        <w:t>Instagram</w:t>
      </w:r>
      <w:r>
        <w:rPr>
          <w:rFonts w:cs="Times New Roman" w:ascii="Times New Roman" w:hAnsi="Times New Roman"/>
          <w:sz w:val="28"/>
          <w:szCs w:val="28"/>
        </w:rPr>
        <w:t>», «Одноклассники», «</w:t>
      </w:r>
      <w:r>
        <w:rPr>
          <w:rFonts w:cs="Times New Roman" w:ascii="Times New Roman" w:hAnsi="Times New Roman"/>
          <w:sz w:val="28"/>
          <w:szCs w:val="28"/>
          <w:lang w:val="en-US"/>
        </w:rPr>
        <w:t>Twitter</w:t>
      </w:r>
      <w:r>
        <w:rPr>
          <w:rFonts w:cs="Times New Roman" w:ascii="Times New Roman" w:hAnsi="Times New Roman"/>
          <w:sz w:val="28"/>
          <w:szCs w:val="28"/>
        </w:rPr>
        <w:t xml:space="preserve">». В начале 2016 года на заседании ТИК было принято постановление </w:t>
      </w:r>
      <w:bookmarkStart w:id="0" w:name="OLE_LINK5"/>
      <w:r>
        <w:rPr>
          <w:rFonts w:cs="Times New Roman" w:ascii="Times New Roman" w:hAnsi="Times New Roman"/>
          <w:sz w:val="28"/>
          <w:szCs w:val="28"/>
        </w:rPr>
        <w:t>«</w:t>
      </w:r>
      <w:r>
        <w:rPr>
          <w:rFonts w:eastAsia="Times New Roman" w:cs="Times New Roman" w:ascii="Times New Roman" w:hAnsi="Times New Roman"/>
          <w:bCs/>
          <w:sz w:val="28"/>
          <w:szCs w:val="28"/>
          <w:lang w:eastAsia="ru-RU"/>
        </w:rPr>
        <w:t>О Регламенте информационного наполнения страницы территориальной избирательной комиссии Железнодорожного района города Ростова-на-Дону</w:t>
      </w:r>
      <w:bookmarkEnd w:id="0"/>
      <w:r>
        <w:rPr>
          <w:rFonts w:eastAsia="Times New Roman" w:cs="Times New Roman" w:ascii="Times New Roman" w:hAnsi="Times New Roman"/>
          <w:bCs/>
          <w:sz w:val="28"/>
          <w:szCs w:val="28"/>
          <w:lang w:eastAsia="ru-RU"/>
        </w:rPr>
        <w:t xml:space="preserve"> на сайте Избирательной комиссии Ростовской области на период 2016-2020 г.г.» от 03.02.2016 г. </w:t>
      </w:r>
      <w:r>
        <w:rPr>
          <w:rFonts w:eastAsia="Times New Roman" w:cs="Times New Roman" w:ascii="Times New Roman" w:hAnsi="Times New Roman"/>
          <w:sz w:val="28"/>
          <w:szCs w:val="16"/>
          <w:lang w:eastAsia="ru-RU"/>
        </w:rPr>
        <w:t>№ 2-08/1. В соответствии с постановлением периодичность наполнения страницы ТИК на сайте ИК РО не реже 3 раз в неделю. Но в настоящее время периодичность размещения информации о деятельности избирательных комиссий района по различным направлениям – 5 раз в неделю.</w:t>
      </w:r>
    </w:p>
    <w:p>
      <w:pPr>
        <w:pStyle w:val="Normal"/>
        <w:spacing w:lineRule="auto" w:line="240" w:before="0" w:after="0"/>
        <w:ind w:firstLine="708"/>
        <w:jc w:val="both"/>
        <w:rPr/>
      </w:pPr>
      <w:r>
        <w:rPr>
          <w:rFonts w:eastAsia="Times New Roman" w:cs="Times New Roman" w:ascii="Times New Roman" w:hAnsi="Times New Roman"/>
          <w:bCs/>
          <w:sz w:val="28"/>
          <w:szCs w:val="24"/>
          <w:lang w:eastAsia="ru-RU"/>
        </w:rPr>
        <w:t>На странице Территориальной избирательной комиссии Железнодорожного района города Ростова-на-Дону в сети Интернет в  раздел: «Участковые избирательные комиссии» посетители могут  ознакомиться с фотографиями помещений УИК, схемой избирательных участков, составом УИК, новостями, постановлениями и пр. информацией, рассказывающей о деятельности избирательных комиссий района.</w:t>
      </w:r>
    </w:p>
    <w:p>
      <w:pPr>
        <w:pStyle w:val="Normal"/>
        <w:spacing w:lineRule="auto" w:line="240"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начале 2016 года сайт ТИК претерпел изменения. Появились новые разделы:</w:t>
      </w:r>
    </w:p>
    <w:p>
      <w:pPr>
        <w:pStyle w:val="Normal"/>
        <w:spacing w:lineRule="auto" w:line="240"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Законодательство о выборах» - федеральное и областное законодательство, касающееся проведения выборов различного уровн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В помощь обучающимся» - презентационные материалы для лучшего восприятия информации, а также</w:t>
      </w:r>
      <w:r>
        <w:rPr>
          <w:rFonts w:cs="Times New Roman" w:ascii="Times New Roman" w:hAnsi="Times New Roman"/>
          <w:sz w:val="28"/>
          <w:szCs w:val="28"/>
        </w:rPr>
        <w:t xml:space="preserve"> содержание уроков демократии и уроков права, с презентациями по данной тематики </w:t>
      </w:r>
    </w:p>
    <w:p>
      <w:pPr>
        <w:pStyle w:val="Normal"/>
        <w:spacing w:lineRule="auto" w:line="240"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Библиотечный фонд» - о перечне литературы в библиотеке 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начала 2016 года размещено следующая информация: </w:t>
      </w:r>
    </w:p>
    <w:p>
      <w:pPr>
        <w:pStyle w:val="Normal"/>
        <w:spacing w:lineRule="auto" w:line="240" w:before="0" w:after="0"/>
        <w:jc w:val="both"/>
        <w:rPr/>
      </w:pPr>
      <w:r>
        <w:rPr>
          <w:rFonts w:cs="Times New Roman" w:ascii="Times New Roman" w:hAnsi="Times New Roman"/>
          <w:sz w:val="28"/>
          <w:szCs w:val="28"/>
        </w:rPr>
        <w:t xml:space="preserve">-на сайте ТИК района – 442 информационных сообщений в различных разделах сайта, </w:t>
      </w:r>
    </w:p>
    <w:p>
      <w:pPr>
        <w:pStyle w:val="Normal"/>
        <w:spacing w:lineRule="auto" w:line="240" w:before="0" w:after="0"/>
        <w:jc w:val="both"/>
        <w:rPr/>
      </w:pPr>
      <w:r>
        <w:rPr>
          <w:rFonts w:cs="Times New Roman" w:ascii="Times New Roman" w:hAnsi="Times New Roman"/>
          <w:sz w:val="28"/>
          <w:szCs w:val="28"/>
        </w:rPr>
        <w:t xml:space="preserve">- на странице ТИК в </w:t>
      </w:r>
      <w:r>
        <w:rPr>
          <w:rFonts w:eastAsia="Times New Roman" w:cs="Times New Roman" w:ascii="Times New Roman" w:hAnsi="Times New Roman"/>
          <w:bCs/>
          <w:sz w:val="28"/>
          <w:szCs w:val="28"/>
          <w:lang w:eastAsia="ru-RU"/>
        </w:rPr>
        <w:t xml:space="preserve">«ВКонтакте»- </w:t>
      </w:r>
      <w:r>
        <w:rPr>
          <w:rFonts w:cs="Times New Roman" w:ascii="Times New Roman" w:hAnsi="Times New Roman"/>
          <w:sz w:val="28"/>
          <w:szCs w:val="28"/>
        </w:rPr>
        <w:t>357 публикации;</w:t>
      </w:r>
    </w:p>
    <w:p>
      <w:pPr>
        <w:pStyle w:val="Normal"/>
        <w:spacing w:lineRule="auto" w:line="240" w:before="0" w:after="0"/>
        <w:jc w:val="both"/>
        <w:rPr/>
      </w:pPr>
      <w:r>
        <w:rPr>
          <w:rFonts w:cs="Times New Roman" w:ascii="Times New Roman" w:hAnsi="Times New Roman"/>
          <w:sz w:val="28"/>
          <w:szCs w:val="28"/>
        </w:rPr>
        <w:t>- на странице ТИК «</w:t>
      </w:r>
      <w:r>
        <w:rPr>
          <w:rFonts w:cs="Times New Roman" w:ascii="Times New Roman" w:hAnsi="Times New Roman"/>
          <w:sz w:val="28"/>
          <w:szCs w:val="28"/>
          <w:lang w:val="en-US"/>
        </w:rPr>
        <w:t>Facebook</w:t>
      </w:r>
      <w:r>
        <w:rPr>
          <w:rFonts w:cs="Times New Roman" w:ascii="Times New Roman" w:hAnsi="Times New Roman"/>
          <w:sz w:val="28"/>
          <w:szCs w:val="28"/>
        </w:rPr>
        <w:t>»  - 399 публикаций;</w:t>
      </w:r>
    </w:p>
    <w:p>
      <w:pPr>
        <w:pStyle w:val="Normal"/>
        <w:spacing w:lineRule="auto" w:line="240" w:before="0" w:after="0"/>
        <w:jc w:val="both"/>
        <w:rPr/>
      </w:pPr>
      <w:r>
        <w:rPr>
          <w:rFonts w:cs="Times New Roman" w:ascii="Times New Roman" w:hAnsi="Times New Roman"/>
          <w:sz w:val="28"/>
          <w:szCs w:val="28"/>
        </w:rPr>
        <w:t>- на странице ТИК «</w:t>
      </w:r>
      <w:r>
        <w:rPr>
          <w:rFonts w:cs="Times New Roman" w:ascii="Times New Roman" w:hAnsi="Times New Roman"/>
          <w:sz w:val="28"/>
          <w:szCs w:val="28"/>
          <w:lang w:val="en-US"/>
        </w:rPr>
        <w:t>Instagram</w:t>
      </w:r>
      <w:r>
        <w:rPr>
          <w:rFonts w:cs="Times New Roman" w:ascii="Times New Roman" w:hAnsi="Times New Roman"/>
          <w:sz w:val="28"/>
          <w:szCs w:val="28"/>
        </w:rPr>
        <w:t>»  - 621 публикаций;</w:t>
      </w:r>
    </w:p>
    <w:p>
      <w:pPr>
        <w:pStyle w:val="Normal"/>
        <w:spacing w:lineRule="auto" w:line="240" w:before="0" w:after="0"/>
        <w:jc w:val="both"/>
        <w:rPr/>
      </w:pPr>
      <w:r>
        <w:rPr>
          <w:rFonts w:cs="Times New Roman" w:ascii="Times New Roman" w:hAnsi="Times New Roman"/>
          <w:sz w:val="28"/>
          <w:szCs w:val="28"/>
        </w:rPr>
        <w:t>- на странице ТИК «</w:t>
      </w:r>
      <w:r>
        <w:rPr>
          <w:rFonts w:cs="Times New Roman" w:ascii="Times New Roman" w:hAnsi="Times New Roman"/>
          <w:sz w:val="28"/>
          <w:szCs w:val="28"/>
          <w:lang w:val="en-US"/>
        </w:rPr>
        <w:t>Twitter</w:t>
      </w:r>
      <w:r>
        <w:rPr>
          <w:rFonts w:cs="Times New Roman" w:ascii="Times New Roman" w:hAnsi="Times New Roman"/>
          <w:sz w:val="28"/>
          <w:szCs w:val="28"/>
        </w:rPr>
        <w:t>»  - 193 публикации;</w:t>
      </w:r>
    </w:p>
    <w:p>
      <w:pPr>
        <w:pStyle w:val="Normal"/>
        <w:spacing w:lineRule="auto" w:line="240" w:before="0" w:after="0"/>
        <w:jc w:val="both"/>
        <w:rPr/>
      </w:pPr>
      <w:r>
        <w:rPr>
          <w:rFonts w:cs="Times New Roman" w:ascii="Times New Roman" w:hAnsi="Times New Roman"/>
          <w:sz w:val="28"/>
          <w:szCs w:val="28"/>
        </w:rPr>
        <w:t>- на странице ТИК «Одноклассники»  - 308 публик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тзывам избирателей, кандидатов, представителей различных партий и общественных организаций  на сайте ТИК можно регулярно знакомиться с проводимой избирательной комиссией работо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е являясь окружной избирательной комиссией, территориальной избирательной комиссией  за период предвыборной кампании в различных разделах сайта  было размещено множество  материалов и  публикац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разделе «Текущие избирательные кампании» было опубликовано и отправлено в ИК РО 104 публикации. В 2016 году данный раздел претерпел изменения. Раньше информация размещалась в едином потоке. С 2016 года в разделе появились подразделы: «новости», «документы», «информация о кандидат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Фотоотчет» регулярно размещались фотоматериалы -  с начала 2016 года фото размещенных на сайте ТИК 1214 ед., более 600 ед. размещено в период выборной кампа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Повышение правовой культуры» было размещено 15 ново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Документы ТИК» - 32 публикации.</w:t>
      </w:r>
    </w:p>
    <w:p>
      <w:pPr>
        <w:pStyle w:val="Normal"/>
        <w:spacing w:lineRule="auto" w:line="240" w:before="0" w:after="0"/>
        <w:ind w:firstLine="709"/>
        <w:jc w:val="both"/>
        <w:rPr/>
      </w:pPr>
      <w:r>
        <w:rPr>
          <w:rFonts w:cs="Times New Roman" w:ascii="Times New Roman" w:hAnsi="Times New Roman"/>
          <w:sz w:val="28"/>
          <w:szCs w:val="28"/>
        </w:rPr>
        <w:t>Частота обновления информации на сайте Территориальной избирательной комиссии Железнодорожного района города Ростова-на-Дону составляет в среднем 4-5 раз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а сайте Территориальной избирательной комиссии Железнодорожного района города Ростова-на-Дону в  разделе «Участковые избирательные комиссии», систематически  добавлялась актуальная информация об изменениях в  составе, работе всех 33 участковых избирательных комиссий Железнодорожного района города Ростова-на-Дону со ссылками на документы и с добавлением фотоотчет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размещение публикаций на сайте «Реал право» территориальными комиссиями невозможно. Все новости для размещения на данном сайте направляются в ИК РО отдел  общественных коммуникаций для рассмотрения и размещения. С начала 2016 года было размещено на сайте «Реал право» 31 информация о проведенной работе ТИК Железнодорожного района.</w:t>
      </w:r>
    </w:p>
    <w:p>
      <w:pPr>
        <w:pStyle w:val="Normal"/>
        <w:spacing w:lineRule="atLeast" w:line="270" w:before="0" w:after="90"/>
        <w:ind w:firstLine="708"/>
        <w:jc w:val="both"/>
        <w:rPr/>
      </w:pPr>
      <w:r>
        <w:rPr>
          <w:rFonts w:eastAsia="Times New Roman" w:cs="Times New Roman" w:ascii="Times New Roman" w:hAnsi="Times New Roman"/>
          <w:sz w:val="28"/>
          <w:szCs w:val="28"/>
          <w:lang w:eastAsia="ru-RU"/>
        </w:rPr>
        <w:t>Также хотелось бы отметить, что информация о мероприятиях ТИК нашего района размещается и  в Информационно-методическом бюллетене Избирательной комиссии Ростовской области:</w:t>
      </w:r>
    </w:p>
    <w:p>
      <w:pPr>
        <w:pStyle w:val="Normal"/>
        <w:spacing w:lineRule="atLeast" w:line="270" w:before="0" w:after="90"/>
        <w:ind w:firstLine="708"/>
        <w:jc w:val="both"/>
        <w:rPr/>
      </w:pPr>
      <w:r>
        <w:rPr>
          <w:rFonts w:eastAsia="Times New Roman" w:cs="Times New Roman" w:ascii="Times New Roman" w:hAnsi="Times New Roman"/>
          <w:sz w:val="28"/>
          <w:szCs w:val="28"/>
          <w:lang w:eastAsia="ru-RU"/>
        </w:rPr>
        <w:t>- № 2 за июнь 2016 года опубликована статья «Семейный фестиваль казачьей культуры» с подробным рассказом о проведенном ТИК мероприятии в рамках районного праздника.</w:t>
      </w:r>
    </w:p>
    <w:p>
      <w:pPr>
        <w:pStyle w:val="Normal"/>
        <w:spacing w:lineRule="atLeast" w:line="270" w:before="0" w:after="9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3 за сентябрь 2016 года опубликована статья "Преимущества в Сети", повествующая об опыте работы представителей ТИК Железнодорожного района города Ростова-на-Дону с сайтом комиссии и в социальных сетях.  В статье рассказано о динамике развития интереса избирателей к работе комиссии в виртуальном пространстве, а также о статистике посещаемости ресурсов Территориальной избирательной комиссии  Железнодорожного района города Ростова-на-Дону в сети Интернет.</w:t>
      </w:r>
    </w:p>
    <w:p>
      <w:pPr>
        <w:pStyle w:val="Normal"/>
        <w:spacing w:lineRule="atLeast" w:line="270" w:before="0" w:after="9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урнале «Ваш выбор» № 1  - 2016 года была размещена информация и фото о проведенных мероприятия ТИК района в рамках Месячника молодого избирателя. Также было отмечено об участии и победе наших ребят из юр.гимназии в  турнире «Межгалактические выборы». В данном номере журнала была опубликована статья «Жизнь дана на добрые дела» о масштабном мероприятии, в котором принял участие и заместитель председателя ИК РО Энтин А.С.  и о практике проведения  уроков права нашими школьниками.</w:t>
      </w:r>
    </w:p>
    <w:p>
      <w:pPr>
        <w:pStyle w:val="Normal"/>
        <w:spacing w:lineRule="auto" w:line="240" w:before="0" w:after="0"/>
        <w:ind w:firstLine="709"/>
        <w:jc w:val="both"/>
        <w:rPr/>
      </w:pPr>
      <w:r>
        <w:rPr>
          <w:rFonts w:cs="Times New Roman" w:ascii="Times New Roman" w:hAnsi="Times New Roman"/>
          <w:sz w:val="28"/>
          <w:szCs w:val="28"/>
        </w:rPr>
        <w:t>09 августа 2016 года Территориальную избирательную комиссию Железнодорожного района города Ростова-на-Дону посетили журналисты телерадиокомпании "Дон-ТР". В интервью председатель ТИК  Анна Александровна Говоркова рассказала о работе комиссии по выдаче открепительных удостоверений избирателям. Также были затронуты вопросы по информированию жителей района, в том числе о возможности получить открепительные удостоверения. С интересом корреспонденты "Дон-ТР" познакомились с сайтом Территориальной избирательной комиссии Железнодорожного района города Ростова-на-Дону, а также поприсутствовали при получении открепительного удостоверения жительницей район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8 сентября 2016 года </w:t>
      </w:r>
      <w:r>
        <w:rPr>
          <w:rFonts w:cs="Times New Roman" w:ascii="Times New Roman" w:hAnsi="Times New Roman"/>
          <w:sz w:val="28"/>
          <w:szCs w:val="28"/>
        </w:rPr>
        <w:t>журналисты телерадиокомпании "Дон-ТР" присутствовали при поздравлении с совершеннолетием жителя Железнодорожного района Сивак Артема (18.09 Артему исполнилось 18 лет) председателем ТИК Говорковой А.А. и представителем ИК РО Габовичем А. Репортаж показали на канале "Дон-ТР" 18.09.2016г.</w:t>
      </w:r>
    </w:p>
    <w:p>
      <w:pPr>
        <w:pStyle w:val="Normal"/>
        <w:spacing w:lineRule="auto" w:line="240" w:before="0" w:after="0"/>
        <w:ind w:firstLine="708"/>
        <w:jc w:val="both"/>
        <w:rPr/>
      </w:pPr>
      <w:r>
        <w:rPr>
          <w:rFonts w:cs="Times New Roman" w:ascii="Times New Roman" w:hAnsi="Times New Roman"/>
          <w:sz w:val="28"/>
          <w:szCs w:val="28"/>
        </w:rPr>
        <w:t xml:space="preserve">В Единый день голосования 18 сентября 2016г.  на сайте ТИК Железнодорожного района и на страницах в социальных сетях было размещено более 50 различных материалов, в том числе фото и новостей. 14 сообщений было размещено в разделе «Новости»  и 133 фото в разделе «Фотогалерея» сайта ТИ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сообщений было направлено в Избирательную комиссию Ростовской области, для обеспечения работы Информационного портала. Это и фото материалы, и информация о ходе голосования на избирательных участках района, и о количестве избирателей, принявших участие в голосовании на определенное время. 5 новостей из приложенных ТИК Железнодорожного района было опубликовано на сайте ИКРО в день выб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ПРЕДВЫБОРНАЯ АГИТАЦИЯ, ОСНОВНЫЕ ФОРМЫ И МЕТОДЫ ЕЕ ПРОВЕДЕНИЯ</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о исполнение ст. 26 Федерального закона от 12.06.2002 года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дминистрацией города Ростова-на-Дону издано распоряжение «О выделении специально оборудованных мест для размещения печатных предвыборных агитационных материалов». На территории Железнодорожного района было выделено  96 мес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основании пункта 10 статьи 23 Федерального закона от 12.06.2002 № 67-ФЗ  «Об основных гарантиях  избирательных прав и права на участие в референдуме граждан Российской Федерации», пунктов 1, 13 статьи 28 и части 9 статьи 69 Федерального закона от 22.02.2014 № 20-ФЗ «О выборах депутатов Государственной Думы Федерального Собрания Российской Федерации», в целях обеспечения эффективного взаимодействия Избирательной комиссии Ростовской области с окружными и территориальными избирательными комиссиями Ростовской области при осуществлении контроля за соблюдением установленного порядка проведения</w:t>
      </w:r>
      <w:r>
        <w:rPr>
          <w:rFonts w:cs="Times New Roman" w:ascii="Times New Roman" w:hAnsi="Times New Roman"/>
          <w:b/>
          <w:sz w:val="28"/>
          <w:szCs w:val="28"/>
        </w:rPr>
        <w:t xml:space="preserve"> </w:t>
      </w:r>
      <w:r>
        <w:rPr>
          <w:rFonts w:cs="Times New Roman" w:ascii="Times New Roman" w:hAnsi="Times New Roman"/>
          <w:sz w:val="28"/>
          <w:szCs w:val="28"/>
        </w:rPr>
        <w:t>предвыборной агитации в период избирательной кампании по выборам депутатов Государственной Думы Федерального Собрания Российской Федерации седьмого созыва (далее – предвыборная агитация), Постановления Избирательной комиссии Ростовской области от 16.05.2016 года № 120-17</w:t>
      </w:r>
      <w:r>
        <w:rPr>
          <w:rFonts w:eastAsia="Arial Unicode MS" w:cs="Times New Roman" w:ascii="Times New Roman" w:hAnsi="Times New Roman"/>
          <w:sz w:val="28"/>
          <w:szCs w:val="28"/>
        </w:rPr>
        <w:t xml:space="preserve">, </w:t>
      </w:r>
      <w:r>
        <w:rPr>
          <w:rFonts w:cs="Times New Roman" w:ascii="Times New Roman" w:hAnsi="Times New Roman"/>
          <w:sz w:val="28"/>
          <w:szCs w:val="28"/>
        </w:rPr>
        <w:t>Территориальная избирательной комиссии Железнодорожного района г. Ростова-на-Дону должна сформировать группу</w:t>
      </w:r>
      <w:r>
        <w:rPr>
          <w:rFonts w:eastAsia="Times New Roman" w:cs="Times New Roman" w:ascii="Times New Roman" w:hAnsi="Times New Roman"/>
          <w:sz w:val="28"/>
          <w:szCs w:val="28"/>
          <w:lang w:eastAsia="ru-RU"/>
        </w:rPr>
        <w:t xml:space="preserve">, а также в целях организации контроля за соблюдением правил проведения  предвыборной агитации в ходе проведения выборов </w:t>
      </w:r>
      <w:r>
        <w:rPr>
          <w:rFonts w:cs="Times New Roman" w:ascii="Times New Roman" w:hAnsi="Times New Roman"/>
          <w:sz w:val="28"/>
          <w:szCs w:val="28"/>
        </w:rPr>
        <w:t>Государственной Думы Федерального Собрания Российской Федерации</w:t>
      </w:r>
      <w:r>
        <w:rPr>
          <w:rFonts w:eastAsia="Times New Roman" w:cs="Times New Roman" w:ascii="Times New Roman" w:hAnsi="Times New Roman"/>
          <w:sz w:val="28"/>
          <w:szCs w:val="28"/>
          <w:lang w:eastAsia="ru-RU"/>
        </w:rPr>
        <w:t xml:space="preserve"> седьмого созыва, Территориальной избирательной комиссией Железнодорожного района города Ростова-на-Дону (постановление ТИК от 20.05.2016 г. </w:t>
      </w:r>
      <w:r>
        <w:rPr>
          <w:rFonts w:eastAsia="Times New Roman" w:cs="Times New Roman" w:ascii="Times New Roman" w:hAnsi="Times New Roman"/>
          <w:sz w:val="28"/>
          <w:szCs w:val="24"/>
          <w:lang w:eastAsia="ru-RU"/>
        </w:rPr>
        <w:t>№ 5-1/1)</w:t>
      </w:r>
      <w:r>
        <w:rPr>
          <w:rFonts w:eastAsia="Times New Roman" w:cs="Times New Roman" w:ascii="Times New Roman" w:hAnsi="Times New Roman"/>
          <w:sz w:val="28"/>
          <w:szCs w:val="28"/>
          <w:lang w:eastAsia="ru-RU"/>
        </w:rPr>
        <w:t xml:space="preserve">  сформирована Рабочая группа Территориальной избирательной комиссии Железнодорожного района города Ростова-на-Дону по контролю за соблюдением порядка проведения предвыборной агитации в период избирательной кампании по выборам депутатов Государственной Думы Федерального Собрания Российской Федерации седьмого созыва.  Утверждена форма предоставления в Избирательную комиссию Ростовской области оперативной информации. </w:t>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агитаци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квартирная агитация населени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стречи населения с кандидатом. Форма прямой агитации за себя. Создания позитивного диалога кандидата и избирателей, способность решать проблемы и какие  уже решил.</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итинги, целью которых обсуждение и решение проблемы. Принятия резолюции митинга. Сбор наказов у населения и  включения их в предвыборную программ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глядная агитация. Базовый способ поднять визуальную узнаваемость кандидатов. Различный формат А-3, баннеры, плакаты А-4, стикеры, листовки. Размещались в местах,  предназначенных для выборной агитации. Нарушений в районе не выявлено. Административные протоколы не составлялис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пространение предвыборной агитации по почтовым ящикам курьерской службой» «Юг-почта». ЛДПР - брошюры: Русская душа, Антитеррор, Экономика без потерь.</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граммирующие опросы с целью выработки у населения мотивации голосовать за кандидата. Опрос на улице, переходах, по телефону, интернету.</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Размещение материалов о кандидате в Интернете.</w:t>
      </w:r>
    </w:p>
    <w:p>
      <w:pPr>
        <w:pStyle w:val="Normal"/>
        <w:spacing w:lineRule="auto" w:line="240" w:before="0" w:after="0"/>
        <w:ind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Железнодорожному району г. Ростова-на-Дону  в агитационный период отмечается, что  с июня до середины августа внешних следов избирательной кампании было найти сложно. Довольно редко попадались большие рекламные конструкции, почти отсутствовали такие формы агитации, как пикеты, митинги и т.д.</w:t>
      </w:r>
      <w:r>
        <w:rPr/>
        <w:t xml:space="preserve"> </w:t>
      </w:r>
      <w:r>
        <w:rPr>
          <w:rFonts w:eastAsia="Times New Roman" w:cs="Times New Roman" w:ascii="Times New Roman" w:hAnsi="Times New Roman"/>
          <w:color w:val="000000"/>
          <w:sz w:val="28"/>
          <w:szCs w:val="28"/>
          <w:lang w:eastAsia="ru-RU"/>
        </w:rPr>
        <w:t>В основном в летние месяцы агитация шла почти исключительно через почтовые ящики, через разноску газет «старых системных» партий (КПРФ, «Справедливая Россия», реже ЛДПР). Партия власти агитацию в летний период вела преимущественно через косвенную агитация под видом освещения профессиональной деятельност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непарламентских партий, казалось бы, заинтересованных в повышении уровня своей известности, почти не была заметна. «В основном предвыборная тематика концентрировалась в статьях общественно-политических СМИ и политизированном сегменте интернет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 было понять, что вскоре предстоят те или иные выборы без просмотра эфира телевизионных каналов или прочтения политизированных информационных ресурсов, было практически невозможно: минимальная наглядная агитация, почти полное отсутствие публичных агитационных мероприятий. Кроме размещения плакатов кандидатов, фактически почти не было никакой иной агитаци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ияние на ход выборов оказал также эффект «договорных» кампаний  в округе (КПРФ, Партия РОСТА) когда у участников в условиях неформальных соглашений друг с другом возникало ощущение в отсутствии потребности к ведению реальной электоральной борьбы. </w:t>
      </w:r>
      <w:r>
        <w:rPr>
          <w:rFonts w:cs="Times New Roman" w:ascii="Times New Roman" w:hAnsi="Times New Roman"/>
          <w:sz w:val="28"/>
          <w:szCs w:val="28"/>
        </w:rPr>
        <w:t xml:space="preserve">Политические  партии: «Родина», «Партия Роста», «Гражданская платформа», «Патриоты России» и другие партии как будто  боролись за звание партии  с самой странной предвыборной агитацией. На прошедших выборах можно проголосовать за «Родину», не быть «Патриотом России», а проголосовать за «Патриотов России», не любить «Родину». «Партия Роста» плакаты  «голосовать за молодых», «пенсионеров в отставку», «хватит кошмарить бизнес». Что это? Где культура и воспитание у представителей данных партии. И видя такие лозунги своих кандидатов, представители этих партий, находясь на избирательных участках в качестве членов с совещательным голосом и наблюдателей, позволяли себе оскорблять, открыто высмеивая даже  физические дефекты представителей  других партий и организаций. </w:t>
      </w:r>
    </w:p>
    <w:p>
      <w:pPr>
        <w:pStyle w:val="Style18"/>
        <w:ind w:firstLine="600"/>
        <w:jc w:val="both"/>
        <w:rPr/>
      </w:pPr>
      <w:r>
        <w:rPr>
          <w:rFonts w:cs="Times New Roman" w:ascii="Times New Roman" w:hAnsi="Times New Roman"/>
          <w:sz w:val="28"/>
          <w:szCs w:val="28"/>
        </w:rPr>
        <w:t xml:space="preserve">Как положительно, можно отметить, что не было грязных  пропагандистских агитационных  материалов. Не было в ТИК информации, сообщений, по принуждению  избирателей, особенно государственных и муниципальных служащих голосовать (не принуждали голосовать, а исполнять гражданский долг). </w:t>
      </w:r>
    </w:p>
    <w:p>
      <w:pPr>
        <w:pStyle w:val="Style18"/>
        <w:ind w:firstLine="600"/>
        <w:jc w:val="both"/>
        <w:rPr/>
      </w:pPr>
      <w:r>
        <w:rPr>
          <w:rFonts w:cs="Times New Roman" w:ascii="Times New Roman" w:hAnsi="Times New Roman"/>
          <w:sz w:val="28"/>
          <w:szCs w:val="28"/>
        </w:rPr>
        <w:t>В основном агитация в районе начались в августе 2016г. (Плакаты на информационных стендах, баннеры за М.В. Емельянова, немного листовок за ЛДПР, пикеты, сходы граждан во дворах домов - депутата от КПРФ Бессонова Е.И.).</w:t>
      </w:r>
    </w:p>
    <w:p>
      <w:pPr>
        <w:pStyle w:val="Style18"/>
        <w:jc w:val="both"/>
        <w:rPr/>
      </w:pPr>
      <w:r>
        <w:rPr>
          <w:rFonts w:cs="Times New Roman" w:ascii="Times New Roman" w:hAnsi="Times New Roman"/>
          <w:sz w:val="28"/>
          <w:szCs w:val="28"/>
        </w:rPr>
        <w:t>В соответствии с ч.3 ст.67 ФЗ-20 от 22.02.2014 г. «О выборах депутатов Государственной Думы Федерального Собрания Российской Федерации» администрацией города Ростова-на-Дону были выделены помещения, находящиеся в муниципальной собственности, расположенных на территории города Ростова-на-Дону. В Железнодорожном районе были выделены помещения, находящиеся по следующим адресам: МАОУ СОШ № 83, пр.Ставского, 83; МАОУ Школа № 77, ул.Портовая, 541; МАОУ «Донская Реальная Гимназия № 62»; МБОУ «Школа № 67 им.6-й Гвардейской Сивашской танковой бригады», ул.2-я Володарского, 78.</w:t>
      </w:r>
    </w:p>
    <w:p>
      <w:pPr>
        <w:pStyle w:val="Style18"/>
        <w:ind w:firstLine="600"/>
        <w:jc w:val="both"/>
        <w:rPr>
          <w:rFonts w:ascii="Times New Roman" w:hAnsi="Times New Roman" w:cs="Times New Roman"/>
          <w:sz w:val="28"/>
          <w:szCs w:val="28"/>
        </w:rPr>
      </w:pPr>
      <w:r>
        <w:rPr>
          <w:rFonts w:cs="Times New Roman" w:ascii="Times New Roman" w:hAnsi="Times New Roman"/>
          <w:sz w:val="28"/>
          <w:szCs w:val="28"/>
        </w:rPr>
        <w:t xml:space="preserve">Кандидат в депутаты от партии «Справедливая Россия» Емельянов М.В. провел 3 встречи с населением  в форме собрания 07.09.2016 и 08.09.2016 -в МАОУ «Донская Реальная Гимназия № 62», 14.09.2016- МАОУ СОШ № 83. </w:t>
      </w:r>
    </w:p>
    <w:p>
      <w:pPr>
        <w:pStyle w:val="Style18"/>
        <w:ind w:firstLine="600"/>
        <w:jc w:val="both"/>
        <w:rPr/>
      </w:pPr>
      <w:r>
        <w:rPr>
          <w:rFonts w:cs="Times New Roman" w:ascii="Times New Roman" w:hAnsi="Times New Roman"/>
          <w:sz w:val="28"/>
          <w:szCs w:val="28"/>
        </w:rPr>
        <w:t>6 августа 2016 года состоялся пикет, который проводили представители партии КПРФ во главе с секретарем местного Железнодорожного отделения  партии КПРФ Животовым Д.В с целью информирования граждан об экономической программе КПРФ.</w:t>
      </w:r>
    </w:p>
    <w:p>
      <w:pPr>
        <w:pStyle w:val="Style18"/>
        <w:ind w:firstLine="600"/>
        <w:jc w:val="both"/>
        <w:rPr/>
      </w:pPr>
      <w:r>
        <w:rPr>
          <w:rFonts w:cs="Times New Roman" w:ascii="Times New Roman" w:hAnsi="Times New Roman"/>
          <w:sz w:val="28"/>
          <w:szCs w:val="28"/>
        </w:rPr>
        <w:t>Представителями ВПП «Партия Роста» на территории района было проведено 20 публичных мероприятий вы форме пикета, целью которых агитация в пользу кандидата в депутаты Величко Д.А.:</w:t>
      </w:r>
    </w:p>
    <w:p>
      <w:pPr>
        <w:pStyle w:val="Style18"/>
        <w:jc w:val="both"/>
        <w:rPr>
          <w:rFonts w:ascii="Times New Roman" w:hAnsi="Times New Roman" w:cs="Times New Roman"/>
          <w:sz w:val="28"/>
          <w:szCs w:val="28"/>
        </w:rPr>
      </w:pPr>
      <w:r>
        <w:rPr>
          <w:rFonts w:cs="Times New Roman" w:ascii="Times New Roman" w:hAnsi="Times New Roman"/>
          <w:sz w:val="28"/>
          <w:szCs w:val="28"/>
        </w:rPr>
        <w:t>-13, 14, 15, 16 сентября 2016 года по адресам: пр. Стачки, 9 в районе остановки общественного транспорта и пр. Стачки, 25 напротив ТРК «Сокол», ул. Портовая, 279  в районе остановки общественного транспорта «Пограничный переулок», ул.Лесопарковая, 91Б  с 07:00 до 10:00 с использованием быстровозводимых сборно-разборных конструкций.</w:t>
      </w:r>
    </w:p>
    <w:p>
      <w:pPr>
        <w:pStyle w:val="Style18"/>
        <w:jc w:val="both"/>
        <w:rPr>
          <w:rFonts w:ascii="Times New Roman" w:hAnsi="Times New Roman" w:cs="Times New Roman"/>
          <w:sz w:val="28"/>
          <w:szCs w:val="28"/>
        </w:rPr>
      </w:pPr>
      <w:r>
        <w:rPr>
          <w:rFonts w:cs="Times New Roman" w:ascii="Times New Roman" w:hAnsi="Times New Roman"/>
          <w:sz w:val="28"/>
          <w:szCs w:val="28"/>
        </w:rPr>
        <w:t>-13, 14, 15, 16 сентября 2016 года по адресам: пр. Стачки, 25 напротив ТРК «Сокол» с 16:00 до 19:00 с использованием быстровозводимых сборно-разборных конструкц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акже в период выборной кампании 6.08, 13.08, 27.08 и 03.09 2016 года проходили пикеты  с целью «поддержки курса развития государства национальным лидером В.В.Путиным», организатором пикета был гражданин А.В.Пономарев.</w:t>
      </w:r>
    </w:p>
    <w:p>
      <w:pPr>
        <w:pStyle w:val="Style18"/>
        <w:ind w:firstLine="600"/>
        <w:jc w:val="both"/>
        <w:rPr/>
      </w:pPr>
      <w:r>
        <w:rPr>
          <w:rFonts w:cs="Times New Roman" w:ascii="Times New Roman" w:hAnsi="Times New Roman"/>
          <w:sz w:val="28"/>
          <w:szCs w:val="28"/>
        </w:rPr>
        <w:t>Уведомления о планируемых публичных мероприятиях, незамедлительно после поступления информации из администрации района, были направлены в ИК РО. На всех публичных мероприятиях присутствовала представитель ТИК(член ТИК с правом решающего голоса Чубарова О.И.)</w:t>
      </w:r>
    </w:p>
    <w:p>
      <w:pPr>
        <w:pStyle w:val="Style18"/>
        <w:ind w:firstLine="600"/>
        <w:jc w:val="both"/>
        <w:rPr/>
      </w:pPr>
      <w:r>
        <w:rPr>
          <w:rFonts w:cs="Times New Roman" w:ascii="Times New Roman" w:hAnsi="Times New Roman"/>
          <w:sz w:val="28"/>
          <w:szCs w:val="28"/>
        </w:rPr>
        <w:t>Хочется немного остановиться на агитационной «работе» кандидата от КПРФ. О проведении им схода граждан данный кандидат, по «какой- то» причине, не сообщал в соответствующий отдел администрации района. Становилось известно о его встречах уже постфактум. Жители района, которые случайно оказывались на подобной встрече, были крайне удивлены стремлением кандидата очернять всё и вся.  Дезинформация жителей - это тоже один из элементов ведения подобных встреч.  Ну например: бывший хутор Кумженский, в настоящее время это часть Железнодорожного района ул. Кумженская. Здесь же находятся несколько садоводческих товариществ. Если сказать в общем, то являясь коллективной формой собственности со своими органами управления, наподобие ТСЖ. Жилищно-коммунальные проблемы собственники земли и домов должны решать в большей части самостоятельно. Но зная психологию наших людей, «рожденных в СССР», «все мне должны, а я буду ждать, ругаться, жаловаться, судиться», вышеупомянутый кандидат пытался спровоцировать их на подобные 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ли вот еще один пример: уполномоченный партии, секретарь местного Железнодорожного отделения партии КПРФ Животов Д.В., накануне и в период выборной кампании, пытаясь привлечь избирателей, пошел на очень «некрасивые» меры. Единственный стадион в районе «Локомотив» и велотрек, которые десятилетия не видели ремонта и тем более реконструкции, наконец то были отмечены нашим руководством.  На чемпионате мира по футболу в 2018 году наш любимый Локомотив должен стать тренировочной площадкой для футбольных команд. Много лет назад за стадионом расположился гаражный кооператив для инвалидов, ветеранов ВОВ. Вначале своего существования кооператив насчитывал около десятка гаражей. Но желающих иметь свой гараж и не имеющих на это соответствующих льгот жителей района предостаточно. И вот самые предприимчивые и «нуждающиеся» незаконно возведя себе гаражи, пользовались ими до тех пор, пока наша страна не «выиграла приз» страны – хозяйки ЧМ по футболу.  Не раз предупрежденные, незаконнообладающие «собственники» гаражей были крайне удивлены, когда их собственность демонтировали и начался капитальный ремонт стадиона. И тут как тут защитники обиженных. Мы были свидетелями несанкционированного «минимитинга» во главе с Животовым Д.В. в фойе администрации района. Сколько нелицеприятных слов было сказано в адрес всех, кто придумал ЧМ вообще и проведение его в России в частности, в адрес глав всех уровней власти и … Вот такими «популистскими» методами пользуются некоторые люди, стремящиеся к власти.  </w:t>
      </w:r>
    </w:p>
    <w:p>
      <w:pPr>
        <w:pStyle w:val="Style18"/>
        <w:ind w:firstLine="708"/>
        <w:jc w:val="both"/>
        <w:rPr/>
      </w:pPr>
      <w:r>
        <w:rPr>
          <w:rFonts w:eastAsia="Times New Roman" w:cs="Times New Roman" w:ascii="Times New Roman" w:hAnsi="Times New Roman"/>
          <w:sz w:val="28"/>
          <w:szCs w:val="28"/>
          <w:lang w:eastAsia="ru-RU"/>
        </w:rPr>
        <w:t>Рабочая группа Территориальной избирательной комиссии Железнодорожного района города Ростова-на-Дону по контролю за соблюдением порядка проведения предвыборной агитации в период избирательной кампании по выборам депутатов Государственной Думы Федерального Собрания Российской Федерации седьмого созыва</w:t>
      </w:r>
      <w:r>
        <w:rPr>
          <w:rFonts w:cs="Times New Roman" w:ascii="Times New Roman" w:hAnsi="Times New Roman"/>
          <w:sz w:val="28"/>
          <w:szCs w:val="28"/>
        </w:rPr>
        <w:t xml:space="preserve"> следила за тем, что размещено на плакатах, баннерах, листовках и т.д. Нарушений по данному направлению выявлено не было.</w:t>
      </w:r>
    </w:p>
    <w:p>
      <w:pPr>
        <w:pStyle w:val="Normal"/>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0" w:after="0"/>
        <w:jc w:val="center"/>
        <w:rPr/>
      </w:pPr>
      <w:r>
        <w:rPr>
          <w:rFonts w:eastAsia="Times New Roman" w:cs="Times New Roman" w:ascii="Times New Roman" w:hAnsi="Times New Roman"/>
          <w:b/>
          <w:color w:val="002060"/>
          <w:sz w:val="28"/>
          <w:szCs w:val="28"/>
          <w:lang w:eastAsia="ru-RU"/>
        </w:rPr>
        <w:t>ЕДИНЫЙ ДЕНЬ ГОЛОСОВАНИЯ. АКТИВНОСТЬ ИЗБИРАТЕЛЕЙ.</w:t>
      </w:r>
    </w:p>
    <w:p>
      <w:pPr>
        <w:pStyle w:val="Normal"/>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избирателей Железнодорожного района города Ростова-на-Дону на момент получения участковыми избирательными комиссиями  первых экземпляров списков избирателей составила 67 220 чел. </w:t>
      </w:r>
    </w:p>
    <w:p>
      <w:pPr>
        <w:pStyle w:val="Normal"/>
        <w:shd w:fill="FFFFFF" w:val="clear"/>
        <w:spacing w:lineRule="atLeast" w:line="290" w:before="0" w:after="0"/>
        <w:ind w:firstLine="54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 соответствии со </w:t>
      </w:r>
      <w:r>
        <w:rPr>
          <w:rFonts w:eastAsia="Times New Roman" w:cs="Times New Roman" w:ascii="Times New Roman" w:hAnsi="Times New Roman"/>
          <w:color w:val="000000"/>
          <w:sz w:val="28"/>
          <w:szCs w:val="28"/>
          <w:lang w:eastAsia="ru-RU"/>
        </w:rPr>
        <w:t xml:space="preserve"> ст.16 Федерального закона от 12.06. 2002 года № 67-ФЗ «Об основных гарантиях избирательных прав и права на участие в референдуме граждан Российской Федерации» регистрация (учет) избирателей,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w:t>
      </w:r>
      <w:r>
        <w:rPr>
          <w:rFonts w:eastAsia="Times New Roman" w:cs="Times New Roman" w:ascii="Times New Roman" w:hAnsi="Times New Roman"/>
          <w:sz w:val="28"/>
          <w:szCs w:val="28"/>
          <w:lang w:eastAsia="ru-RU"/>
        </w:rPr>
        <w:t xml:space="preserve">На основании официальных документов уполномоченных органов Территориальной избирательной комиссией Железнодорожного района  г. Ростова-на-Дону и участковыми избирательными комиссиями Железнодорожного района  г. Ростова-на-Дону  с начала выборной кампании депутатов Государственной Думы Федерального Собрания Российской Федерации седьмого созыва проводилось уточнение списков избирателей. </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Число избирателей, включенных в списки избирателей на момент окончания  времени голосования  18 сентября 2016 года составило 68 129 чел. человек, в том числе, в</w:t>
      </w:r>
      <w:r>
        <w:rPr>
          <w:rFonts w:eastAsia="Times New Roman" w:cs="Times New Roman" w:ascii="Times New Roman" w:hAnsi="Times New Roman"/>
          <w:color w:val="000000"/>
          <w:sz w:val="28"/>
          <w:szCs w:val="28"/>
          <w:shd w:fill="FFFFFF" w:val="clear"/>
          <w:lang w:eastAsia="ru-RU"/>
        </w:rPr>
        <w:t xml:space="preserve">первые голосующих избирателей – </w:t>
      </w:r>
      <w:r>
        <w:rPr>
          <w:rFonts w:eastAsia="Times New Roman" w:cs="Times New Roman" w:ascii="Times New Roman" w:hAnsi="Times New Roman"/>
          <w:sz w:val="28"/>
          <w:szCs w:val="28"/>
          <w:lang w:eastAsia="ru-RU"/>
        </w:rPr>
        <w:t>64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человек</w:t>
      </w:r>
      <w:r>
        <w:rPr>
          <w:rFonts w:eastAsia="Times New Roman" w:cs="Times New Roman" w:ascii="Times New Roman" w:hAnsi="Times New Roman"/>
          <w:sz w:val="32"/>
          <w:szCs w:val="32"/>
          <w:lang w:eastAsia="ru-RU"/>
        </w:rPr>
        <w:t xml:space="preserve">.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итоговых протоколов участковых избирательных комиссий Железнодорожного района приняло участие в выборах 18.09.2016 года 33 742 человека по федеральному избирательному округу и 33 166 человек по одномандатному избирательному округу № 150.</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Проведя анализ активности избирателей по половому составу на основании данных по федеральному избирательному округу можно констатировать следующее: выборах приняло участие 19 226 женщин, 14 516 мужчин. Избирателей от 18 до 30 лет, принявших участие в голосовании 5108 человек (около 15 % от числа проголосовавших). Избирателей от 31 до 50 лет, принявших участие в выборах 15061 человек (более 44 % от числа проголосовавших). Избирателей от 51, принявших участие в выборах и старше 13 573 человек  (более 40% от числа проголосовавш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диный день голосования в целях информирования избирателей по Железнодорожному району курсировал автомобиль, из громкоговорителя которого раздавалась пробуждающая музыка, а голос диктора призывал прибыть на избирательные участки и выполнить свой гражданский долг.</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влечения жителей района к выборам в Единый день голосования 18 сентября 2016 года  и для поддержания праздничного настроения на избирательных участках звучала музыка, выступали детские коллективы Дома детского творчества Железнодорожного района, а также коллективы художественной самодеятельности и казачьи ансамбли.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Впервые голосующих избирателей – </w:t>
      </w:r>
      <w:r>
        <w:rPr>
          <w:rFonts w:eastAsia="Times New Roman" w:cs="Times New Roman" w:ascii="Times New Roman" w:hAnsi="Times New Roman"/>
          <w:sz w:val="28"/>
          <w:szCs w:val="28"/>
          <w:lang w:eastAsia="ru-RU"/>
        </w:rPr>
        <w:t>64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человек</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8"/>
          <w:szCs w:val="28"/>
          <w:lang w:eastAsia="ru-RU"/>
        </w:rPr>
        <w:t xml:space="preserve">Каждому впервые голосующему избирателю вручался памятный подарок. В день голосования 18 сентября  четверым жителям района исполнилось 18 лет и данные выборы стали своеобразным первым шагом во взрослую жизнь. Молодым избирателям были вручены сладкие подарки. Одного из таких впервые голосующих Сивак Артема лично поздравила председатель ТИК А.А.Говоркова, поздравления и голосование Артема показали на канале Дон-ТР.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образовательных учреждений, в библиотеках, где  находились избирательных участках силами преподавательского состава и представителей дошкольных учебных заведений были организованы детские комнаты для малышей, в которых опытные педагоги могли занять ребятишек, пока их родители выполняли свой гражданский долг. Большим спросом у ребят пользовались раскраски «Приключения инопланетянина», разработанные Избирательной комиссией Ростовской области. Ребятам вручались белые воздушные шары с надписью «Я сделал свой выбор!».</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елезнодорожном районе очень трепетно относятся к людям старшего поколения. Территориальной избирательной комиссией совместно с администрацией района и Советом молодежи организуются  и проводятся мероприятия по оказанию помощи ветеранам Великой Отечественной войны. Также в канун выборов было выявлено, что в Железнодорожном районе проживают 6  человек, которым 100 и более лет. Все упомянутые граждане смогли отдать свой голос 18 сентября вне помещений для голосования по месту своей регистрации.</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ab/>
        <w:t>В 2015 году – в год 70-летия Великой Победы трем избирательным участкам Железнодорожного района города Ростова-на-Дону по ходатайствам членов участковых избирательных комиссий постановлениями Территориальной избирательной комиссии были присвоены имена героев Советского Союза. Избирательному участку № 1765 постановлением ТИК от 09.07.2015 года № 98-11/05 присвоено имя героя-подводника Великой Отечественной войны, Героя Советского Союза Лунина Николая Александровича.</w:t>
      </w:r>
    </w:p>
    <w:p>
      <w:pPr>
        <w:pStyle w:val="Normal"/>
        <w:spacing w:lineRule="auto" w:line="240"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збирательному участку № 1773  постановлением ТИК от 09.07.2015 года № 98-15/05 присвоено имя героя Великой Отечественной войны, Героя Советского Союза Каратаева Афанасия Тимофеевича.</w:t>
      </w:r>
    </w:p>
    <w:p>
      <w:pPr>
        <w:pStyle w:val="Normal"/>
        <w:spacing w:lineRule="auto" w:line="240"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збирательному участку № 1768  постановлением ТИК от 09.07.2015 года № 98-14/05 присвоено имя героя Великой Отечественной войны, Героя Советского Союза Мыльникова Владимира Васильевича.</w:t>
      </w:r>
    </w:p>
    <w:p>
      <w:pPr>
        <w:pStyle w:val="Normal"/>
        <w:spacing w:lineRule="auto" w:line="240" w:before="0" w:after="0"/>
        <w:ind w:firstLine="708"/>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bCs/>
          <w:sz w:val="28"/>
          <w:szCs w:val="24"/>
          <w:lang w:eastAsia="ru-RU"/>
        </w:rPr>
        <w:t>На вышеупомянутых избирательных участках были организованы музейные уголки о героях, в честь которых названы участки. Материалы для стендов собирались членами УИК и учащимися образовательных учреждений.</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день голосования на выборах депутатов Государственной Думы Федерального Собрания Российской Федерации седьмого созыва 18 сентября 2016 года на избирательных участках Железнодорожного района города Ростова-на-Дону присутствовал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166  членов участковых избирательных комиссий с правом совещательного голоса, из них от кандидатов 62 человека, от политических партий – 99 человек. Всего на избирательных участках присутствовали 87 наблюдателей, в том числе от кандидатов 38 человек, от политических партий – 46 человек.  В территориальной избирательной комиссии Железнодорожного района также присутствовали члены   ТИК с совещательным голосом от кандидата (Емельянова М.В. и от Величко Д.А.) 2 человек и  от политических партий 4 человека (Единая Россия, КПРФ, Справедливая Россия, Партия Роста, наблюдателей в ТИК было направлено от кандидата (Емельянова М.В.) 1 человек,  от политических партий 1 человек (Справедливая Росс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ей средств массовой информации на избирательных участках в день голосования  18 сентября 2018 года отсутствовали. </w:t>
      </w:r>
      <w:r>
        <w:rPr>
          <w:rFonts w:eastAsia="Times New Roman" w:cs="Times New Roman" w:ascii="Times New Roman" w:hAnsi="Times New Roman"/>
          <w:color w:val="000000"/>
          <w:sz w:val="28"/>
          <w:szCs w:val="28"/>
          <w:lang w:eastAsia="ru-RU"/>
        </w:rPr>
        <w:t>Случаев удаления наблюдателей, членов участковых избирательных комиссий  с решающим и совещательным голосом не было.</w:t>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ьшинство членов участковых избирательных комиссий с правом совещательного голоса и наблюдатели принимали активное участие в работе УИК: присутствовали на заседаниях участковых избирательных комиссий, знакомились с избирательной документацией, участвовали в процессе проведения голосования избирателей вне помещения для голосования, присутствовали при подведении итогов голосования. Были случаи неподобающего поведения представителей некоторых политических партий. Складывалось впечатление, что приход на избирательный участок им был необходим для наведения беспорядков. Также было наглядно видно плохая профессиональная подготовка данных членов комиссий. Они неправомочно требовали паспорта избирателей, пытались пересчитывать бюллетени, или просто начинали шуметь, оскорблять членов УИК и избирателей. Были зафиксированы случаи ухода избирателей с избирательных участков в связи с устраиваемыми скандалами представителей партий. Отличились представители партий КПРФ и Партии Роста. Недостаточная работа представителей правоохранительных органов и принятие изменений в выборное законодательство по вопросу удаления с избирательных участков, привело к тому, что оскорбительное поведение некоторых наблюдателей и членов с совещательным голосом могло сорвать выборы.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нализ явки возрастных групп избирателей на выборах депутатов Государственной Думы Федерального Собрания Российской Федерации седьмого созыва показал, что всего на момент окончания голосования в списках избирателей было внесено 68 580 человек, в т.ч. мужчин – 29 069 чел.,  женщин – 39 226 человек, из них  приняли участие в выборах 33 742 человек, в т.ч. мужчин – 14 516 человек,  женщин – 19 226 человек, что составило 49,20 %.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вух избирательных участках (№№1743, 1773) в день голосования 18 сентября 2016 года использовались комплексы обработки избирательных бюллетеней (КОИБ-2010). На всех избирательных участках были установлены веб-камеры, изображение с которой транслировалось онлайн в сети Интерн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 территории Железнодорожного района проживает 7008</w:t>
      </w:r>
      <w:r>
        <w:rPr>
          <w:rFonts w:eastAsia="Times New Roman" w:cs="Times New Roman" w:ascii="Times New Roman" w:hAnsi="Times New Roman"/>
          <w:sz w:val="28"/>
          <w:szCs w:val="28"/>
          <w:lang w:eastAsia="ru-RU"/>
        </w:rPr>
        <w:t xml:space="preserve"> инвалидов. В голосовании вне помещения для голосования приняли участие 4215 человек (в том числе и люди преклонного возраста, на территории района проживают около 2000 человек от 80 лет и старш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ы состоялись на 35-х избирательных участках Железнодорожного района города Ростова-на-Дону, из них: 33 избирательных участка образованы в 2013 году на пять лет и 2 избирательных участка сформированы в местах временного пребывания избирателей (Главный железнодорожный вокзал «Ростов-главный» и Пригородный железнодорожный вокзал):</w:t>
      </w:r>
    </w:p>
    <w:p>
      <w:pPr>
        <w:pStyle w:val="Normal"/>
        <w:spacing w:lineRule="auto" w:line="240" w:before="0" w:after="120"/>
        <w:ind w:right="-1"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sz w:val="28"/>
          <w:szCs w:val="28"/>
          <w:lang w:eastAsia="ru-RU"/>
        </w:rPr>
        <w:t>НА ПРАВАХ ВЫВ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Вся работа территориальной избирательной комиссии Железнодорожного района города Ростова-на-Дону в части информационно-разъяснительной деятельности  направлена на разъяснения нашим избирателям их очень важной функции, обязанности, их права на то, что улучшение их жизни зависит только от них самих.  Особое внимание уделяется  проведению различных мероприятий, целью которых является</w:t>
      </w:r>
      <w:r>
        <w:rPr>
          <w:rFonts w:eastAsia="Times New Roman" w:cs="Times New Roman" w:ascii="Times New Roman" w:hAnsi="Times New Roman"/>
          <w:sz w:val="28"/>
          <w:szCs w:val="28"/>
          <w:lang w:eastAsia="ru-RU"/>
        </w:rPr>
        <w:t xml:space="preserve"> закрепление в массовом политическом сознании (пусть даже на территории одного взятого района) мысли  о том, что обычные граждане, придя на избирательные участки, в силах изменить жизнь страны в лучшую сторону, </w:t>
      </w:r>
      <w:r>
        <w:rPr>
          <w:rFonts w:cs="Times New Roman" w:ascii="Times New Roman" w:hAnsi="Times New Roman"/>
          <w:sz w:val="28"/>
          <w:szCs w:val="28"/>
        </w:rPr>
        <w:t>Правовое просвещение решает задачу  осознанной вовлеченности и участия в избирательном процессе всех категорий наших граждан.</w:t>
      </w:r>
      <w:r>
        <w:rPr>
          <w:rFonts w:eastAsia="Times New Roman" w:cs="Times New Roman" w:ascii="Times New Roman" w:hAnsi="Times New Roman"/>
          <w:sz w:val="28"/>
          <w:szCs w:val="24"/>
          <w:lang w:eastAsia="ru-RU"/>
        </w:rPr>
        <w:t xml:space="preserve"> Не надо сидеть на кухне и рассуждать о плохой жизни. Надо каждому приходить на избирательные участки  и делать свой выбор за самого достойного. Эту мысль в</w:t>
      </w:r>
      <w:r>
        <w:rPr>
          <w:rFonts w:eastAsia="Times New Roman" w:cs="Times New Roman" w:ascii="Times New Roman" w:hAnsi="Times New Roman"/>
          <w:sz w:val="28"/>
          <w:szCs w:val="28"/>
          <w:lang w:eastAsia="ru-RU"/>
        </w:rPr>
        <w:t xml:space="preserve"> своих выступлениях на мероприятиях и пропагандирует председатель ТИК Говоркова А.А.  Н</w:t>
      </w:r>
      <w:r>
        <w:rPr>
          <w:rFonts w:cs="Times New Roman" w:ascii="Times New Roman" w:hAnsi="Times New Roman"/>
          <w:sz w:val="28"/>
          <w:szCs w:val="28"/>
        </w:rPr>
        <w:t>еобходимость пропагандирования правовых знаний среди молодежи, это и есть помощь молодым формировать правильную активную жизненную позицию, в том числе потребность участвовать  в выборах. А работая со старшим поколением наших избирателей, необходимо понимать и объяснять, что сегодня жизнь развивается очень динамично и сидеть в ожидании «чуда» уже бессмысленно. Прошли те времена, когда «все решалось без нас». Сегодня только мы сможем улучшать, изменять. И начинать эти изменения надо с себя. И конечно не забывая исторические факты нашей страны.  Опираясь на то лучшее, которое необходимо отделять от негативного прошлого.  И тогда мы сможем сказать: Я достойный гражданин своей страны! У нас самая лучшая, самая процветающая страна в мире! Я люблю свою Росс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глядываясь на проделанную работу и учитывая недочеты нашей работы по ИРД, хочется отметить следующее: конечно ТИК Железнодорожного района будет продолжать проводить работу в сфере информационно-разъяснительной деятельности с  нашими избирателями и с будущими избирателя. В районе появились представительства нескольких общественных организаций – это Совет чернобыльцев, Казачья станица Темерницкая, Совет десантников. В планах наладить работу с этими организациями, так как охват этой категории избирателей позволит увеличить явку избирателей на выборы. Да и общение с большим количеством людей дает хороший опыт по привлечению этих граждан к общественной жизни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отчетный период ТИК проводил несколько встреч с представителями ТСЖ, СНТ. Но данной работы было недостаточно.  Эти организации могут стать помощниками при сверке списков избирателей в период подготовки к выборным кампания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в будущем году планируем проводить больше работы с БИЦ района. В Железнодорожном районе функционирует четыре библиотечных центра. С тремя из них ТИК давно и успешно работает, проводит массу мероприятий.  Но с одной из библиотек, а именно, БИЦ им. Закруткина, остается мало задействованной в мероприятиях ТИК.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урс, впервые проведенный ТИК района на лучшее оформление предприятий торговли </w:t>
        <w:br/>
        <w:t xml:space="preserve">и бытового обслуживания населения к выборам депутатов Государственной Думы Федерального Собрания Российской Федерации седьмого созыва, в 2016 году прошел не совсем так, как планировалось нами. Возможно,  необходимо пересмотреть положение о конкурсе, а может быть, было недостаточно мотивации для участия в данном конкурсе. Данный вопрос будет учтен в следующий период нашей работы по ИРД. </w:t>
      </w:r>
    </w:p>
    <w:p>
      <w:pPr>
        <w:pStyle w:val="Normal"/>
        <w:spacing w:lineRule="auto" w:line="240" w:before="0" w:after="120"/>
        <w:ind w:right="-1" w:firstLine="567"/>
        <w:jc w:val="both"/>
        <w:rPr/>
      </w:pPr>
      <w:r>
        <w:rPr>
          <w:rFonts w:eastAsia="Times New Roman" w:cs="Times New Roman" w:ascii="Times New Roman" w:hAnsi="Times New Roman"/>
          <w:sz w:val="28"/>
          <w:szCs w:val="28"/>
          <w:lang w:eastAsia="ru-RU"/>
        </w:rPr>
        <w:t xml:space="preserve">И еще хочется «похвастаться»: в 2015 году победительница Интернет-олимпиады по избирательному праву для школьников, проводимой РЦОИТ при ЦИК России, Криклевская Ольга Игоревна (бывшая ученица МАОУ лицей №1 «Классический» г. Ростов-на-Дону, Железнодорожного района, участница и победительница районных и областных конкурсов и олимпиад) стала студенткой МГЮА и побывав на экскурсии в ЦИК России, твердо решила связать свою жизнь с избирательной системой. Мы можем гордиться – в этом тоже есть капля нашей деятельности по ИРД!!!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20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eastAsia="ru-RU"/>
        </w:rPr>
        <w:t xml:space="preserve"> </w:t>
      </w:r>
    </w:p>
    <w:p>
      <w:pPr>
        <w:pStyle w:val="Normal"/>
        <w:spacing w:before="0" w:after="20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20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p>
      <w:pPr>
        <w:pStyle w:val="Normal"/>
        <w:spacing w:before="0" w:after="200"/>
        <w:contextualSpacing/>
        <w:jc w:val="center"/>
        <w:rPr/>
      </w:pPr>
      <w:r>
        <w:rPr>
          <w:rFonts w:eastAsia="Times New Roman" w:cs="Times New Roman" w:ascii="Times New Roman" w:hAnsi="Times New Roman"/>
          <w:b/>
          <w:color w:val="002060"/>
          <w:sz w:val="28"/>
          <w:szCs w:val="28"/>
          <w:lang w:eastAsia="ru-RU"/>
        </w:rPr>
        <w:t xml:space="preserve">ДИНАМИКА АКТИВНОСТИ ИЗБИРАТЕЛЕЙ (МУЖЧИН И ЖЕНЩИН) НА ВЫБОРАХ </w:t>
      </w:r>
      <w:r>
        <w:rPr>
          <w:rFonts w:cs="Times New Roman" w:ascii="Times New Roman" w:hAnsi="Times New Roman"/>
          <w:b/>
          <w:color w:val="002060"/>
          <w:sz w:val="28"/>
          <w:szCs w:val="28"/>
          <w:lang w:eastAsia="ru-RU"/>
        </w:rPr>
        <w:t>ДЕПУТАТОВ ГОСУДАРСТВЕННОЙ ДУМЫ ФЕДЕРАЛЬНОГО СОБРАНИЯ РОССИЙСКОЙ ФЕДЕРАЦИИ</w:t>
      </w:r>
      <w:r>
        <w:rPr>
          <w:rFonts w:eastAsia="Times New Roman" w:cs="Times New Roman" w:ascii="Times New Roman" w:hAnsi="Times New Roman"/>
          <w:b/>
          <w:color w:val="002060"/>
          <w:sz w:val="28"/>
          <w:szCs w:val="28"/>
          <w:lang w:eastAsia="ru-RU"/>
        </w:rPr>
        <w:t xml:space="preserve"> СЕДЬМОГО СОЗЫВА 2016 Г. </w:t>
      </w:r>
    </w:p>
    <w:p>
      <w:pPr>
        <w:pStyle w:val="Normal"/>
        <w:spacing w:lineRule="auto" w:line="240" w:before="0" w:after="0"/>
        <w:ind w:firstLine="708"/>
        <w:jc w:val="both"/>
        <w:rPr>
          <w:rFonts w:ascii="Times New Roman" w:hAnsi="Times New Roman" w:eastAsia="Times New Roman" w:cs="Times New Roman"/>
          <w:b/>
          <w:b/>
          <w:color w:val="002060"/>
          <w:sz w:val="28"/>
          <w:szCs w:val="24"/>
          <w:lang w:val="en-US" w:eastAsia="ru-RU"/>
        </w:rPr>
      </w:pPr>
      <w:r>
        <w:rPr>
          <w:rFonts w:eastAsia="Times New Roman" w:cs="Times New Roman" w:ascii="Times New Roman" w:hAnsi="Times New Roman"/>
          <w:b/>
          <w:color w:val="002060"/>
          <w:sz w:val="28"/>
          <w:szCs w:val="24"/>
          <w:lang w:val="en-US" w:eastAsia="ru-RU"/>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8pt;margin-top:0pt;width:469.9pt;height:194.4pt;mso-wrap-distance-left:9.05pt;mso-wrap-distance-right:9.05pt;mso-position-horizontal-relative:text;mso-position-vertical-relative:text" filled="f" o:ole="">
            <v:imagedata r:id="rId12" o:title=""/>
            <w10:wrap type="square"/>
          </v:shape>
          <o:OLEObject Type="Embed" ProgID="Excel.Sheet.12" ShapeID="ole_rId11" DrawAspect="Content" ObjectID="_359732303" r:id="rId11"/>
        </w:object>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lang w:eastAsia="ru-RU"/>
        </w:rPr>
        <w:br w:type="textWrapping" w:clear="all"/>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00965</wp:posOffset>
                </wp:positionV>
                <wp:extent cx="6078220" cy="2688590"/>
                <wp:effectExtent l="0" t="0" r="0" b="0"/>
                <wp:wrapSquare wrapText="bothSides"/>
                <wp:docPr id="2" name="Frame1"/>
                <a:graphic xmlns:a="http://schemas.openxmlformats.org/drawingml/2006/main">
                  <a:graphicData uri="http://schemas.microsoft.com/office/word/2010/wordprocessingShape">
                    <wps:wsp>
                      <wps:cNvSpPr txBox="1"/>
                      <wps:spPr>
                        <a:xfrm>
                          <a:off x="0" y="0"/>
                          <a:ext cx="6078220" cy="2688590"/>
                        </a:xfrm>
                        <a:prstGeom prst="rect"/>
                        <a:solidFill>
                          <a:srgbClr val="FFFFFF">
                            <a:alpha val="0"/>
                          </a:srgbClr>
                        </a:solidFill>
                      </wps:spPr>
                      <wps:txbx>
                        <w:txbxContent>
                          <w:tbl>
                            <w:tblPr>
                              <w:tblW w:w="9572" w:type="dxa"/>
                              <w:jc w:val="left"/>
                              <w:tblInd w:w="-5" w:type="dxa"/>
                              <w:tblLayout w:type="fixed"/>
                              <w:tblCellMar>
                                <w:top w:w="0" w:type="dxa"/>
                                <w:left w:w="108" w:type="dxa"/>
                                <w:bottom w:w="0" w:type="dxa"/>
                                <w:right w:w="108" w:type="dxa"/>
                              </w:tblCellMar>
                            </w:tblPr>
                            <w:tblGrid>
                              <w:gridCol w:w="1751"/>
                              <w:gridCol w:w="1784"/>
                              <w:gridCol w:w="1372"/>
                              <w:gridCol w:w="1783"/>
                              <w:gridCol w:w="1782"/>
                              <w:gridCol w:w="1100"/>
                            </w:tblGrid>
                            <w:tr>
                              <w:trPr>
                                <w:trHeight w:val="242" w:hRule="atLeast"/>
                              </w:trPr>
                              <w:tc>
                                <w:tcPr>
                                  <w:tcW w:w="4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ы</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w:t>
                                  </w:r>
                                </w:p>
                              </w:tc>
                            </w:tr>
                            <w:tr>
                              <w:trPr>
                                <w:trHeight w:val="112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ел)-</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9 06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и участие в выборах (чел)-</w:t>
                                  </w:r>
                                  <w:r>
                                    <w:rPr>
                                      <w:rFonts w:eastAsia="Times New Roman" w:cs="Times New Roman" w:ascii="Times New Roman" w:hAnsi="Times New Roman"/>
                                      <w:b/>
                                      <w:sz w:val="24"/>
                                      <w:szCs w:val="24"/>
                                      <w:lang w:eastAsia="ru-RU"/>
                                    </w:rPr>
                                    <w:t>14 51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че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9 22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и участие в выборах (чел)- </w:t>
                                  </w:r>
                                  <w:r>
                                    <w:rPr>
                                      <w:rFonts w:eastAsia="Times New Roman" w:cs="Times New Roman" w:ascii="Times New Roman" w:hAnsi="Times New Roman"/>
                                      <w:b/>
                                      <w:sz w:val="24"/>
                                      <w:szCs w:val="24"/>
                                      <w:lang w:eastAsia="ru-RU"/>
                                    </w:rPr>
                                    <w:t>19 2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r>
                            <w:tr>
                              <w:trPr>
                                <w:trHeight w:val="48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8 до 30 лет – </w:t>
                                  </w:r>
                                  <w:r>
                                    <w:rPr>
                                      <w:rFonts w:eastAsia="Times New Roman" w:cs="Times New Roman" w:ascii="Times New Roman" w:hAnsi="Times New Roman"/>
                                      <w:b/>
                                      <w:sz w:val="24"/>
                                      <w:szCs w:val="24"/>
                                      <w:lang w:eastAsia="ru-RU"/>
                                    </w:rPr>
                                    <w:t>553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3"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 до 30 лет -</w:t>
                                  </w:r>
                                  <w:r>
                                    <w:rPr>
                                      <w:rFonts w:eastAsia="Times New Roman" w:cs="Times New Roman" w:ascii="Times New Roman" w:hAnsi="Times New Roman"/>
                                      <w:b/>
                                      <w:sz w:val="24"/>
                                      <w:szCs w:val="24"/>
                                      <w:lang w:eastAsia="ru-RU"/>
                                    </w:rPr>
                                    <w:t>693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7</w:t>
                                  </w:r>
                                </w:p>
                              </w:tc>
                            </w:tr>
                            <w:tr>
                              <w:trPr>
                                <w:trHeight w:val="49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от 31 до 40 лет- </w:t>
                                  </w:r>
                                  <w:r>
                                    <w:rPr>
                                      <w:rFonts w:eastAsia="Times New Roman" w:cs="Times New Roman" w:ascii="Times New Roman" w:hAnsi="Times New Roman"/>
                                      <w:b/>
                                      <w:sz w:val="24"/>
                                      <w:szCs w:val="24"/>
                                      <w:lang w:eastAsia="ru-RU"/>
                                    </w:rPr>
                                    <w:t>696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7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0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 31 до 40 лет - </w:t>
                                  </w:r>
                                  <w:r>
                                    <w:rPr>
                                      <w:rFonts w:eastAsia="Times New Roman" w:cs="Times New Roman" w:ascii="Times New Roman" w:hAnsi="Times New Roman"/>
                                      <w:b/>
                                      <w:sz w:val="24"/>
                                      <w:szCs w:val="24"/>
                                      <w:lang w:eastAsia="ru-RU"/>
                                    </w:rPr>
                                    <w:t>832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1</w:t>
                                  </w:r>
                                </w:p>
                              </w:tc>
                            </w:tr>
                            <w:tr>
                              <w:trPr>
                                <w:trHeight w:val="48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от 41 до 50 лет- </w:t>
                                  </w:r>
                                  <w:r>
                                    <w:rPr>
                                      <w:rFonts w:eastAsia="Times New Roman" w:cs="Times New Roman" w:ascii="Times New Roman" w:hAnsi="Times New Roman"/>
                                      <w:b/>
                                      <w:sz w:val="24"/>
                                      <w:szCs w:val="24"/>
                                      <w:lang w:eastAsia="ru-RU"/>
                                    </w:rPr>
                                    <w:t>640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4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7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41 до 50 лет- </w:t>
                                  </w:r>
                                  <w:r>
                                    <w:rPr>
                                      <w:rFonts w:eastAsia="Times New Roman" w:cs="Times New Roman" w:ascii="Times New Roman" w:hAnsi="Times New Roman"/>
                                      <w:b/>
                                      <w:sz w:val="24"/>
                                      <w:szCs w:val="24"/>
                                      <w:lang w:eastAsia="ru-RU"/>
                                    </w:rPr>
                                    <w:t>86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51</w:t>
                                  </w:r>
                                </w:p>
                              </w:tc>
                            </w:tr>
                            <w:tr>
                              <w:trPr>
                                <w:trHeight w:val="49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от 51 до 60 лет-</w:t>
                                  </w:r>
                                  <w:r>
                                    <w:rPr>
                                      <w:rFonts w:eastAsia="Times New Roman" w:cs="Times New Roman" w:ascii="Times New Roman" w:hAnsi="Times New Roman"/>
                                      <w:b/>
                                      <w:sz w:val="24"/>
                                      <w:szCs w:val="24"/>
                                      <w:lang w:eastAsia="ru-RU"/>
                                    </w:rPr>
                                    <w:t>558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5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7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 51 до 60 лет- </w:t>
                                  </w:r>
                                  <w:r>
                                    <w:rPr>
                                      <w:rFonts w:eastAsia="Times New Roman" w:cs="Times New Roman" w:ascii="Times New Roman" w:hAnsi="Times New Roman"/>
                                      <w:b/>
                                      <w:sz w:val="24"/>
                                      <w:szCs w:val="24"/>
                                      <w:lang w:eastAsia="ru-RU"/>
                                    </w:rPr>
                                    <w:t>809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62</w:t>
                                  </w:r>
                                </w:p>
                              </w:tc>
                            </w:tr>
                            <w:tr>
                              <w:trPr>
                                <w:trHeight w:val="25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и старше-</w:t>
                                  </w:r>
                                  <w:r>
                                    <w:rPr>
                                      <w:rFonts w:eastAsia="Times New Roman" w:cs="Times New Roman" w:ascii="Times New Roman" w:hAnsi="Times New Roman"/>
                                      <w:b/>
                                      <w:sz w:val="24"/>
                                      <w:szCs w:val="24"/>
                                      <w:lang w:eastAsia="ru-RU"/>
                                    </w:rPr>
                                    <w:t>458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6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 61 и старше -</w:t>
                                  </w:r>
                                  <w:r>
                                    <w:rPr>
                                      <w:rFonts w:eastAsia="Times New Roman" w:cs="Times New Roman" w:ascii="Times New Roman" w:hAnsi="Times New Roman"/>
                                      <w:b/>
                                      <w:sz w:val="24"/>
                                      <w:szCs w:val="24"/>
                                      <w:lang w:eastAsia="ru-RU"/>
                                    </w:rPr>
                                    <w:t xml:space="preserve"> 725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99</w:t>
                                  </w:r>
                                </w:p>
                              </w:tc>
                            </w:tr>
                          </w:tbl>
                        </w:txbxContent>
                      </wps:txbx>
                      <wps:bodyPr anchor="t" lIns="0" tIns="0" rIns="0" bIns="0">
                        <a:noAutofit/>
                      </wps:bodyPr>
                    </wps:wsp>
                  </a:graphicData>
                </a:graphic>
              </wp:anchor>
            </w:drawing>
          </mc:Choice>
          <mc:Fallback>
            <w:pict>
              <v:rect fillcolor="#FFFFFF" style="position:absolute;rotation:-0;width:478.6pt;height:211.7pt;mso-wrap-distance-left:9pt;mso-wrap-distance-right:9pt;mso-wrap-distance-top:0pt;mso-wrap-distance-bottom:0pt;margin-top:7.95pt;mso-position-vertical-relative:text;margin-left:14.2pt;mso-position-horizontal-relative:margin">
                <v:fill opacity="0f"/>
                <v:textbox inset="0in,0in,0in,0in">
                  <w:txbxContent>
                    <w:tbl>
                      <w:tblPr>
                        <w:tblW w:w="9572" w:type="dxa"/>
                        <w:jc w:val="left"/>
                        <w:tblInd w:w="-5" w:type="dxa"/>
                        <w:tblLayout w:type="fixed"/>
                        <w:tblCellMar>
                          <w:top w:w="0" w:type="dxa"/>
                          <w:left w:w="108" w:type="dxa"/>
                          <w:bottom w:w="0" w:type="dxa"/>
                          <w:right w:w="108" w:type="dxa"/>
                        </w:tblCellMar>
                      </w:tblPr>
                      <w:tblGrid>
                        <w:gridCol w:w="1751"/>
                        <w:gridCol w:w="1784"/>
                        <w:gridCol w:w="1372"/>
                        <w:gridCol w:w="1783"/>
                        <w:gridCol w:w="1782"/>
                        <w:gridCol w:w="1100"/>
                      </w:tblGrid>
                      <w:tr>
                        <w:trPr>
                          <w:trHeight w:val="242" w:hRule="atLeast"/>
                        </w:trPr>
                        <w:tc>
                          <w:tcPr>
                            <w:tcW w:w="4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ы</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w:t>
                            </w:r>
                          </w:p>
                        </w:tc>
                      </w:tr>
                      <w:tr>
                        <w:trPr>
                          <w:trHeight w:val="112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ел)-</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9 06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и участие в выборах (чел)-</w:t>
                            </w:r>
                            <w:r>
                              <w:rPr>
                                <w:rFonts w:eastAsia="Times New Roman" w:cs="Times New Roman" w:ascii="Times New Roman" w:hAnsi="Times New Roman"/>
                                <w:b/>
                                <w:sz w:val="24"/>
                                <w:szCs w:val="24"/>
                                <w:lang w:eastAsia="ru-RU"/>
                              </w:rPr>
                              <w:t>14 51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че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9 22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и участие в выборах (чел)- </w:t>
                            </w:r>
                            <w:r>
                              <w:rPr>
                                <w:rFonts w:eastAsia="Times New Roman" w:cs="Times New Roman" w:ascii="Times New Roman" w:hAnsi="Times New Roman"/>
                                <w:b/>
                                <w:sz w:val="24"/>
                                <w:szCs w:val="24"/>
                                <w:lang w:eastAsia="ru-RU"/>
                              </w:rPr>
                              <w:t>19 2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r>
                      <w:tr>
                        <w:trPr>
                          <w:trHeight w:val="48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8 до 30 лет – </w:t>
                            </w:r>
                            <w:r>
                              <w:rPr>
                                <w:rFonts w:eastAsia="Times New Roman" w:cs="Times New Roman" w:ascii="Times New Roman" w:hAnsi="Times New Roman"/>
                                <w:b/>
                                <w:sz w:val="24"/>
                                <w:szCs w:val="24"/>
                                <w:lang w:eastAsia="ru-RU"/>
                              </w:rPr>
                              <w:t>553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3"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 до 30 лет -</w:t>
                            </w:r>
                            <w:r>
                              <w:rPr>
                                <w:rFonts w:eastAsia="Times New Roman" w:cs="Times New Roman" w:ascii="Times New Roman" w:hAnsi="Times New Roman"/>
                                <w:b/>
                                <w:sz w:val="24"/>
                                <w:szCs w:val="24"/>
                                <w:lang w:eastAsia="ru-RU"/>
                              </w:rPr>
                              <w:t>693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7</w:t>
                            </w:r>
                          </w:p>
                        </w:tc>
                      </w:tr>
                      <w:tr>
                        <w:trPr>
                          <w:trHeight w:val="49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от 31 до 40 лет- </w:t>
                            </w:r>
                            <w:r>
                              <w:rPr>
                                <w:rFonts w:eastAsia="Times New Roman" w:cs="Times New Roman" w:ascii="Times New Roman" w:hAnsi="Times New Roman"/>
                                <w:b/>
                                <w:sz w:val="24"/>
                                <w:szCs w:val="24"/>
                                <w:lang w:eastAsia="ru-RU"/>
                              </w:rPr>
                              <w:t>696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7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0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 31 до 40 лет - </w:t>
                            </w:r>
                            <w:r>
                              <w:rPr>
                                <w:rFonts w:eastAsia="Times New Roman" w:cs="Times New Roman" w:ascii="Times New Roman" w:hAnsi="Times New Roman"/>
                                <w:b/>
                                <w:sz w:val="24"/>
                                <w:szCs w:val="24"/>
                                <w:lang w:eastAsia="ru-RU"/>
                              </w:rPr>
                              <w:t>832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1</w:t>
                            </w:r>
                          </w:p>
                        </w:tc>
                      </w:tr>
                      <w:tr>
                        <w:trPr>
                          <w:trHeight w:val="48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от 41 до 50 лет- </w:t>
                            </w:r>
                            <w:r>
                              <w:rPr>
                                <w:rFonts w:eastAsia="Times New Roman" w:cs="Times New Roman" w:ascii="Times New Roman" w:hAnsi="Times New Roman"/>
                                <w:b/>
                                <w:sz w:val="24"/>
                                <w:szCs w:val="24"/>
                                <w:lang w:eastAsia="ru-RU"/>
                              </w:rPr>
                              <w:t>640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4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7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41 до 50 лет- </w:t>
                            </w:r>
                            <w:r>
                              <w:rPr>
                                <w:rFonts w:eastAsia="Times New Roman" w:cs="Times New Roman" w:ascii="Times New Roman" w:hAnsi="Times New Roman"/>
                                <w:b/>
                                <w:sz w:val="24"/>
                                <w:szCs w:val="24"/>
                                <w:lang w:eastAsia="ru-RU"/>
                              </w:rPr>
                              <w:t>86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51</w:t>
                            </w:r>
                          </w:p>
                        </w:tc>
                      </w:tr>
                      <w:tr>
                        <w:trPr>
                          <w:trHeight w:val="49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от 51 до 60 лет-</w:t>
                            </w:r>
                            <w:r>
                              <w:rPr>
                                <w:rFonts w:eastAsia="Times New Roman" w:cs="Times New Roman" w:ascii="Times New Roman" w:hAnsi="Times New Roman"/>
                                <w:b/>
                                <w:sz w:val="24"/>
                                <w:szCs w:val="24"/>
                                <w:lang w:eastAsia="ru-RU"/>
                              </w:rPr>
                              <w:t>558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5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7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 51 до 60 лет- </w:t>
                            </w:r>
                            <w:r>
                              <w:rPr>
                                <w:rFonts w:eastAsia="Times New Roman" w:cs="Times New Roman" w:ascii="Times New Roman" w:hAnsi="Times New Roman"/>
                                <w:b/>
                                <w:sz w:val="24"/>
                                <w:szCs w:val="24"/>
                                <w:lang w:eastAsia="ru-RU"/>
                              </w:rPr>
                              <w:t>809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62</w:t>
                            </w:r>
                          </w:p>
                        </w:tc>
                      </w:tr>
                      <w:tr>
                        <w:trPr>
                          <w:trHeight w:val="25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и старше-</w:t>
                            </w:r>
                            <w:r>
                              <w:rPr>
                                <w:rFonts w:eastAsia="Times New Roman" w:cs="Times New Roman" w:ascii="Times New Roman" w:hAnsi="Times New Roman"/>
                                <w:b/>
                                <w:sz w:val="24"/>
                                <w:szCs w:val="24"/>
                                <w:lang w:eastAsia="ru-RU"/>
                              </w:rPr>
                              <w:t>458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6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 61 и старше -</w:t>
                            </w:r>
                            <w:r>
                              <w:rPr>
                                <w:rFonts w:eastAsia="Times New Roman" w:cs="Times New Roman" w:ascii="Times New Roman" w:hAnsi="Times New Roman"/>
                                <w:b/>
                                <w:sz w:val="24"/>
                                <w:szCs w:val="24"/>
                                <w:lang w:eastAsia="ru-RU"/>
                              </w:rPr>
                              <w:t xml:space="preserve"> 725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99</w:t>
                            </w:r>
                          </w:p>
                        </w:tc>
                      </w:tr>
                    </w:tbl>
                  </w:txbxContent>
                </v:textbox>
                <w10:wrap type="square"/>
              </v:rect>
            </w:pict>
          </mc:Fallback>
        </mc:AlternateConten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равнении с предыдущими выборами следует отметить рост активности избирателей.  На выборах депутатов Государственной Думы Федерального Собрания Российской Федерации шестого созыва в 2011 году в голосовании приняли участие 47,02% от общего числа избирателей (31 359 человек).</w:t>
      </w:r>
    </w:p>
    <w:p>
      <w:pPr>
        <w:pStyle w:val="Normal"/>
        <w:spacing w:before="0" w:after="200"/>
        <w:contextualSpacing/>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before="0" w:after="200"/>
        <w:contextualSpacing/>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before="0" w:after="200"/>
        <w:contextualSpacing/>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ДИНАМИКА АКТИВНОСТИ ИЗБИРАТЕЛЕЙ НА ВЫБОРАХ ДЕПУТАТОВ ГОСУДАРСТВЕННОЙ ДУМЫ ФЕДЕРАЛЬНОГО СОБРАНИЯ РОССИЙСКОЙ ФЕДЕРАЦИИ 2016 Г. В СРАВНЕНИИ С ВЫБОРАМИ ДЕПУТАТОВ ГОСУДАРСТВЕННОЙ ДУМЫ ФЕДЕРАЛЬНОГО СОБРАНИЯ РОССИЙСКОЙ ФЕДЕРАЦИИ 2011Г.</w:t>
      </w:r>
    </w:p>
    <w:p>
      <w:pPr>
        <w:pStyle w:val="Normal"/>
        <w:tabs>
          <w:tab w:val="clear" w:pos="708"/>
          <w:tab w:val="left" w:pos="566" w:leader="none"/>
          <w:tab w:val="center" w:pos="5102" w:leader="none"/>
        </w:tabs>
        <w:rPr>
          <w:rFonts w:eastAsia="Times New Roman"/>
          <w:lang w:eastAsia="ru-RU"/>
        </w:rPr>
      </w:pPr>
      <w:r>
        <w:object w:dxaOrig="1024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65pt;margin-top:15.45pt;width:507.35pt;height:220.8pt;mso-wrap-distance-left:9.05pt;mso-wrap-distance-right:9.05pt;mso-position-horizontal-relative:text;mso-position-vertical-relative:text" filled="f" o:ole="">
            <v:imagedata r:id="rId14" o:title=""/>
            <w10:wrap type="square"/>
          </v:shape>
          <o:OLEObject Type="Embed" ProgID="Excel.Sheet.12" ShapeID="ole_rId13" DrawAspect="Content" ObjectID="_136671770" r:id="rId13"/>
        </w:object>
      </w:r>
      <w:r>
        <w:rPr>
          <w:rFonts w:eastAsia="Times New Roman"/>
          <w:lang w:eastAsia="ru-RU"/>
        </w:rPr>
        <w:tab/>
        <w:tab/>
      </w:r>
    </w:p>
    <w:p>
      <w:pPr>
        <w:pStyle w:val="Normal"/>
        <w:tabs>
          <w:tab w:val="clear" w:pos="708"/>
          <w:tab w:val="left" w:pos="1275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before="0" w:after="200"/>
        <w:contextualSpacing/>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before="0" w:after="200"/>
        <w:contextualSpacing/>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before="0" w:after="200"/>
        <w:contextualSpacing/>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before="0" w:after="200"/>
        <w:contextualSpacing/>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before="0" w:after="200"/>
        <w:contextualSpacing/>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before="0" w:after="200"/>
        <w:contextualSpacing/>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before="0" w:after="200"/>
        <w:contextualSpacing/>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before="0" w:after="200"/>
        <w:contextualSpacing/>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before="0" w:after="200"/>
        <w:contextualSpacing/>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before="0" w:after="200"/>
        <w:contextualSpacing/>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before="0" w:after="200"/>
        <w:contextualSpacing/>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tabs>
          <w:tab w:val="clear" w:pos="708"/>
          <w:tab w:val="left" w:pos="1275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ведя анализ активности избирателей на выборах различного уровня и влияния на явку избирателей проведения мероприятий можно сказать следующее:</w:t>
      </w:r>
      <w:r>
        <w:rPr>
          <w:rFonts w:eastAsia="Times New Roman" w:cs="Times New Roman" w:ascii="Times New Roman" w:hAnsi="Times New Roman"/>
          <w:sz w:val="28"/>
          <w:szCs w:val="28"/>
          <w:lang w:eastAsia="ru-RU"/>
        </w:rPr>
        <w:t xml:space="preserve"> увеличение явки (хоть и не  на большой %) на выборы связано с привлечением внимания общественности через средства массовой информации к проведению выборов депутатов Государственной Думы Федерального Собрания Российской Федерации, с лучшим и более доступным информированием населения о предстоящих выборах, в том числе через интернет ресурсы. Увеличение мероприятий с различными категориями наших избирателей и улучшение их качества проведения, по нашему мнению, также является одним из показателей увеличения явки избирателей на выборы.</w:t>
      </w:r>
    </w:p>
    <w:p>
      <w:pPr>
        <w:pStyle w:val="Normal"/>
        <w:spacing w:before="0" w:after="200"/>
        <w:contextualSpacing/>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before="0" w:after="200"/>
        <w:contextualSpacing/>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before="0" w:after="200"/>
        <w:contextualSpacing/>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ДИНАМИКА АКТИВНОСТИ ИЗБИРАТЕЛЕЙ ПО ВРЕМЕНИ ГОЛОСОВАНИЯ НА ВЫБОРАХ ДЕПУТАТОВ ГОСУДАРСТВЕННОЙ ДУМЫ ФЕДЕРАЛЬНОГО СОБРАНИЯ РОССИЙСКОЙ ФЕДЕРАЦИИ 2011 Г. И НА ВЫБОРАХ ДЕПУТАТОВ ГОСУДАРСТВЕННОЙ ДУМЫ ФЕДЕРАЛЬНОГО СОБРАНИЯ РОССИЙСКОЙ ФЕДЕРАЦИИ 2016 Г.</w:t>
      </w:r>
    </w:p>
    <w:p>
      <w:pPr>
        <w:pStyle w:val="Normal"/>
        <w:rPr>
          <w:rFonts w:eastAsia="Times New Roman"/>
          <w:lang w:eastAsia="ru-RU"/>
        </w:rPr>
      </w:pPr>
      <w:r>
        <w:object w:dxaOrig="10240"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8pt;margin-top:0pt;width:487.7pt;height:205.9pt;mso-wrap-distance-left:9.05pt;mso-wrap-distance-right:9.05pt;mso-wrap-distance-bottom:0.05pt;mso-position-horizontal-relative:text;mso-position-vertical-relative:text" filled="f" o:ole="">
            <v:imagedata r:id="rId16" o:title=""/>
            <w10:wrap type="square"/>
          </v:shape>
          <o:OLEObject Type="Embed" ProgID="Excel.Sheet.12" ShapeID="ole_rId15" DrawAspect="Content" ObjectID="_125127597" r:id="rId15"/>
        </w:object>
      </w:r>
      <w:r>
        <w:rPr>
          <w:rFonts w:eastAsia="Times New Roman"/>
          <w:lang w:eastAsia="ru-RU"/>
        </w:rPr>
        <w:br w:type="textWrapping" w:clear="all"/>
      </w:r>
    </w:p>
    <w:p>
      <w:pPr>
        <w:pStyle w:val="Normal"/>
        <w:rPr>
          <w:rFonts w:eastAsia="Times New Roman"/>
          <w:lang w:eastAsia="ru-RU"/>
        </w:rPr>
      </w:pPr>
      <w:r>
        <w:rPr>
          <w:rFonts w:eastAsia="Times New Roman"/>
          <w:lang w:eastAsia="ru-RU"/>
        </w:rPr>
      </w:r>
      <w:r>
        <mc:AlternateContent>
          <mc:Choice Requires="wps">
            <w:drawing>
              <wp:anchor behindDoc="0" distT="0" distB="0" distL="114300" distR="114300" simplePos="0" locked="0" layoutInCell="0" allowOverlap="1" relativeHeight="4">
                <wp:simplePos x="0" y="0"/>
                <wp:positionH relativeFrom="page">
                  <wp:posOffset>895985</wp:posOffset>
                </wp:positionH>
                <wp:positionV relativeFrom="paragraph">
                  <wp:posOffset>117475</wp:posOffset>
                </wp:positionV>
                <wp:extent cx="6009640" cy="1972310"/>
                <wp:effectExtent l="0" t="0" r="0" b="0"/>
                <wp:wrapSquare wrapText="bothSides"/>
                <wp:docPr id="3" name="Frame2"/>
                <a:graphic xmlns:a="http://schemas.openxmlformats.org/drawingml/2006/main">
                  <a:graphicData uri="http://schemas.microsoft.com/office/word/2010/wordprocessingShape">
                    <wps:wsp>
                      <wps:cNvSpPr txBox="1"/>
                      <wps:spPr>
                        <a:xfrm>
                          <a:off x="0" y="0"/>
                          <a:ext cx="6009640" cy="197231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384"/>
                              <w:gridCol w:w="1559"/>
                              <w:gridCol w:w="1134"/>
                              <w:gridCol w:w="1134"/>
                              <w:gridCol w:w="1560"/>
                              <w:gridCol w:w="1559"/>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редставления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 избирателей включенных в список избирателей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 избирателей, принявших участие в выборах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1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избирателей включенных в список избирателей 2016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 избирателей, принявших участие в выборах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6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5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4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bookmarkStart w:id="1" w:name="_GoBack"/>
                                  <w:r>
                                    <w:rPr>
                                      <w:rFonts w:eastAsia="Times New Roman" w:cs="Times New Roman" w:ascii="Times New Roman" w:hAnsi="Times New Roman"/>
                                      <w:color w:val="000000"/>
                                      <w:sz w:val="24"/>
                                      <w:szCs w:val="24"/>
                                      <w:lang w:eastAsia="ru-RU"/>
                                    </w:rPr>
                                    <w:t>33742</w:t>
                                  </w:r>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0%</w:t>
                                  </w:r>
                                </w:p>
                              </w:tc>
                            </w:tr>
                          </w:tbl>
                        </w:txbxContent>
                      </wps:txbx>
                      <wps:bodyPr anchor="t" lIns="0" tIns="0" rIns="0" bIns="0">
                        <a:noAutofit/>
                      </wps:bodyPr>
                    </wps:wsp>
                  </a:graphicData>
                </a:graphic>
              </wp:anchor>
            </w:drawing>
          </mc:Choice>
          <mc:Fallback>
            <w:pict>
              <v:rect fillcolor="#FFFFFF" style="position:absolute;rotation:-0;width:473.2pt;height:155.3pt;mso-wrap-distance-left:9pt;mso-wrap-distance-right:9pt;mso-wrap-distance-top:0pt;mso-wrap-distance-bottom:0pt;margin-top:9.25pt;mso-position-vertical-relative:text;margin-left:70.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384"/>
                        <w:gridCol w:w="1559"/>
                        <w:gridCol w:w="1134"/>
                        <w:gridCol w:w="1134"/>
                        <w:gridCol w:w="1560"/>
                        <w:gridCol w:w="1559"/>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редставления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 избирателей включенных в список избирателей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 избирателей, принявших участие в выборах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1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избирателей включенных в список избирателей 2016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 избирателей, принявших участие в выборах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6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5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4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bookmarkStart w:id="2" w:name="_GoBack"/>
                            <w:r>
                              <w:rPr>
                                <w:rFonts w:eastAsia="Times New Roman" w:cs="Times New Roman" w:ascii="Times New Roman" w:hAnsi="Times New Roman"/>
                                <w:color w:val="000000"/>
                                <w:sz w:val="24"/>
                                <w:szCs w:val="24"/>
                                <w:lang w:eastAsia="ru-RU"/>
                              </w:rPr>
                              <w:t>33742</w:t>
                            </w:r>
                            <w:bookmarkEnd w:id="2"/>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0%</w:t>
                            </w:r>
                          </w:p>
                        </w:tc>
                      </w:tr>
                    </w:tbl>
                  </w:txbxContent>
                </v:textbox>
                <w10:wrap type="square"/>
              </v:rect>
            </w:pict>
          </mc:Fallback>
        </mc:AlternateConten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r>
    </w:p>
    <w:p>
      <w:pPr>
        <w:pStyle w:val="Normal"/>
        <w:spacing w:lineRule="auto" w:line="240" w:before="0" w:after="0"/>
        <w:ind w:firstLine="709"/>
        <w:jc w:val="center"/>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t>Территориальная избирательная комиссия Железнодорожного района г. Ростова-на-Дону:</w:t>
      </w:r>
    </w:p>
    <w:p>
      <w:pPr>
        <w:pStyle w:val="Normal"/>
        <w:spacing w:lineRule="auto" w:line="240" w:before="0" w:after="0"/>
        <w:ind w:firstLine="709"/>
        <w:jc w:val="center"/>
        <w:rPr>
          <w:rFonts w:ascii="Times New Roman" w:hAnsi="Times New Roman" w:cs="Times New Roman"/>
          <w:b/>
          <w:b/>
          <w:i/>
          <w:i/>
          <w:color w:val="000000"/>
          <w:sz w:val="28"/>
          <w:szCs w:val="28"/>
          <w:u w:val="single"/>
          <w:lang w:eastAsia="ru-RU"/>
        </w:rPr>
      </w:pPr>
      <w:r>
        <w:rPr>
          <w:rFonts w:cs="Times New Roman" w:ascii="Times New Roman" w:hAnsi="Times New Roman"/>
          <w:b/>
          <w:i/>
          <w:color w:val="000000"/>
          <w:sz w:val="28"/>
          <w:szCs w:val="28"/>
          <w:u w:val="single"/>
          <w:lang w:eastAsia="ru-RU"/>
        </w:rPr>
      </w:r>
    </w:p>
    <w:p>
      <w:pPr>
        <w:pStyle w:val="Normal"/>
        <w:spacing w:lineRule="auto" w:line="240" w:before="0" w:after="0"/>
        <w:ind w:firstLine="709"/>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Данные мониторинга информационных материалов ТИК о выборах и использование единого стиля ИК РО</w:t>
      </w:r>
    </w:p>
    <w:p>
      <w:pPr>
        <w:pStyle w:val="Normal"/>
        <w:spacing w:lineRule="auto" w:line="240" w:before="0" w:after="0"/>
        <w:ind w:firstLine="709"/>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tbl>
      <w:tblPr>
        <w:tblW w:w="15451" w:type="dxa"/>
        <w:jc w:val="left"/>
        <w:tblInd w:w="-113" w:type="dxa"/>
        <w:tblLayout w:type="fixed"/>
        <w:tblCellMar>
          <w:top w:w="0" w:type="dxa"/>
          <w:left w:w="108" w:type="dxa"/>
          <w:bottom w:w="0" w:type="dxa"/>
          <w:right w:w="108" w:type="dxa"/>
        </w:tblCellMar>
      </w:tblPr>
      <w:tblGrid>
        <w:gridCol w:w="7939"/>
        <w:gridCol w:w="7512"/>
      </w:tblGrid>
      <w:tr>
        <w:trPr>
          <w:trHeight w:val="59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вида информационных материал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спространенных экземпляров (шт.)</w:t>
            </w:r>
          </w:p>
        </w:tc>
      </w:tr>
      <w:tr>
        <w:trPr>
          <w:trHeight w:val="20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r>
      <w:tr>
        <w:trPr>
          <w:trHeight w:val="201" w:hRule="atLeast"/>
        </w:trPr>
        <w:tc>
          <w:tcPr>
            <w:tcW w:w="793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2"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ат, листовка и т.д.</w:t>
      </w:r>
    </w:p>
    <w:p>
      <w:pPr>
        <w:pStyle w:val="Normal"/>
        <w:spacing w:lineRule="auto" w:line="240" w:before="0" w:after="0"/>
        <w:ind w:firstLine="709"/>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Конкурсные и просветительские мероприятия ТИК</w:t>
      </w:r>
    </w:p>
    <w:p>
      <w:pPr>
        <w:pStyle w:val="Normal"/>
        <w:spacing w:lineRule="auto" w:line="240" w:before="0" w:after="0"/>
        <w:ind w:firstLine="709"/>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tbl>
      <w:tblPr>
        <w:tblW w:w="15417" w:type="dxa"/>
        <w:jc w:val="left"/>
        <w:tblInd w:w="-113" w:type="dxa"/>
        <w:tblLayout w:type="fixed"/>
        <w:tblCellMar>
          <w:top w:w="0" w:type="dxa"/>
          <w:left w:w="108" w:type="dxa"/>
          <w:bottom w:w="0" w:type="dxa"/>
          <w:right w:w="108" w:type="dxa"/>
        </w:tblCellMar>
      </w:tblPr>
      <w:tblGrid>
        <w:gridCol w:w="11590"/>
        <w:gridCol w:w="3827"/>
      </w:tblGrid>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конкурсных мероприятий для молодых избир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мероприятий для будущих избир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мероприятий для людей с ограниченными возможност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бщественно-значимых и просветительских мероприятий для различных категорий избир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pacing w:lineRule="auto" w:line="240" w:before="0" w:after="0"/>
        <w:ind w:firstLine="709"/>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Взаимодействие ТИК со СМИ</w:t>
      </w:r>
    </w:p>
    <w:p>
      <w:pPr>
        <w:pStyle w:val="Normal"/>
        <w:spacing w:lineRule="auto" w:line="240" w:before="0" w:after="0"/>
        <w:ind w:firstLine="709"/>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tbl>
      <w:tblPr>
        <w:tblW w:w="15309" w:type="dxa"/>
        <w:jc w:val="left"/>
        <w:tblInd w:w="-113" w:type="dxa"/>
        <w:tblLayout w:type="fixed"/>
        <w:tblCellMar>
          <w:top w:w="0" w:type="dxa"/>
          <w:left w:w="108" w:type="dxa"/>
          <w:bottom w:w="0" w:type="dxa"/>
          <w:right w:w="108" w:type="dxa"/>
        </w:tblCellMar>
      </w:tblPr>
      <w:tblGrid>
        <w:gridCol w:w="11482"/>
        <w:gridCol w:w="3827"/>
      </w:tblGrid>
      <w:tr>
        <w:trPr/>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публикаций в печатных С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публикаций на электронных и интернет ресурс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pacing w:lineRule="auto" w:line="240" w:before="0" w:after="0"/>
        <w:ind w:firstLine="709"/>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Участие в конкурсных и просветительских мероприятиях ИК РО</w:t>
      </w:r>
    </w:p>
    <w:p>
      <w:pPr>
        <w:pStyle w:val="Normal"/>
        <w:spacing w:lineRule="auto" w:line="240" w:before="0" w:after="0"/>
        <w:ind w:firstLine="709"/>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tbl>
      <w:tblPr>
        <w:tblW w:w="15392" w:type="dxa"/>
        <w:jc w:val="center"/>
        <w:tblInd w:w="0" w:type="dxa"/>
        <w:tblLayout w:type="fixed"/>
        <w:tblCellMar>
          <w:top w:w="0" w:type="dxa"/>
          <w:left w:w="108" w:type="dxa"/>
          <w:bottom w:w="0" w:type="dxa"/>
          <w:right w:w="108" w:type="dxa"/>
        </w:tblCellMar>
      </w:tblPr>
      <w:tblGrid>
        <w:gridCol w:w="12457"/>
        <w:gridCol w:w="2935"/>
      </w:tblGrid>
      <w:tr>
        <w:trPr/>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людей направивших в ТИК свои работы для участия в конкурсных  и просветительских мероприятиях ИК РО</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людей из Вашей территории, занявших призовые места в конкурсных  и просветительских мероприятиях ИК РО</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pacing w:lineRule="auto" w:line="240" w:before="0" w:after="0"/>
        <w:ind w:firstLine="709"/>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Информационно-разъяснительные мероприятия</w:t>
      </w:r>
    </w:p>
    <w:p>
      <w:pPr>
        <w:pStyle w:val="Normal"/>
        <w:spacing w:lineRule="auto" w:line="240" w:before="0" w:after="0"/>
        <w:ind w:firstLine="709"/>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tbl>
      <w:tblPr>
        <w:tblW w:w="15371" w:type="dxa"/>
        <w:jc w:val="center"/>
        <w:tblInd w:w="0" w:type="dxa"/>
        <w:tblLayout w:type="fixed"/>
        <w:tblCellMar>
          <w:top w:w="0" w:type="dxa"/>
          <w:left w:w="108" w:type="dxa"/>
          <w:bottom w:w="0" w:type="dxa"/>
          <w:right w:w="108" w:type="dxa"/>
        </w:tblCellMar>
      </w:tblPr>
      <w:tblGrid>
        <w:gridCol w:w="12978"/>
        <w:gridCol w:w="2393"/>
      </w:tblGrid>
      <w:tr>
        <w:trPr/>
        <w:tc>
          <w:tcPr>
            <w:tcW w:w="1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число информационно-разъяснительных мероприятий </w:t>
              <w:br/>
              <w:t>для будущих избир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число информационно-разъяснительных мероприятий </w:t>
              <w:br/>
              <w:t>для молодых избир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552"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число информационно-разъяснительных мероприятий </w:t>
              <w:br/>
              <w:t>для пенсионеров и людей с ограниченными возможност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52" w:hRule="atLeast"/>
        </w:trPr>
        <w:tc>
          <w:tcPr>
            <w:tcW w:w="1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общественно-значимых и просветительских мероприятий для различных категорий избир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Наполнение сайтов ТИК, других ресурсов о работе ТИК</w:t>
      </w:r>
    </w:p>
    <w:p>
      <w:pPr>
        <w:pStyle w:val="Normal"/>
        <w:spacing w:lineRule="auto" w:line="240" w:before="0" w:after="0"/>
        <w:ind w:firstLine="709"/>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tbl>
      <w:tblPr>
        <w:tblW w:w="15417" w:type="dxa"/>
        <w:jc w:val="left"/>
        <w:tblInd w:w="-113" w:type="dxa"/>
        <w:tblLayout w:type="fixed"/>
        <w:tblCellMar>
          <w:top w:w="0" w:type="dxa"/>
          <w:left w:w="108" w:type="dxa"/>
          <w:bottom w:w="0" w:type="dxa"/>
          <w:right w:w="108" w:type="dxa"/>
        </w:tblCellMar>
      </w:tblPr>
      <w:tblGrid>
        <w:gridCol w:w="8472"/>
        <w:gridCol w:w="694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убликаций на сайте ИК РО</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убликаций о собственных мероприятиях ТИК на Вашем сайт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ость ТИК в различных соц. сетях</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ТИК Железнодорожного района г. Ростова-на-Дону в социальной сети «ВКонтакте» - </w:t>
            </w:r>
            <w:hyperlink r:id="rId17">
              <w:r>
                <w:rPr>
                  <w:rStyle w:val="InternetLink"/>
                  <w:rFonts w:eastAsia="Times New Roman" w:cs="Times New Roman" w:ascii="Times New Roman" w:hAnsi="Times New Roman"/>
                  <w:color w:val="0000FF"/>
                  <w:sz w:val="24"/>
                  <w:szCs w:val="24"/>
                  <w:u w:val="single"/>
                  <w:lang w:eastAsia="ru-RU"/>
                </w:rPr>
                <w:t>https://vk.com/tik_zheleznodor</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ТИК Железнодорожного района г. Ростова-на-Дону в социальной сети «Одноклассники» - </w:t>
            </w:r>
            <w:hyperlink r:id="rId18">
              <w:r>
                <w:rPr>
                  <w:rStyle w:val="InternetLink"/>
                  <w:rFonts w:eastAsia="Times New Roman" w:cs="Times New Roman" w:ascii="Times New Roman" w:hAnsi="Times New Roman"/>
                  <w:color w:val="0000FF"/>
                  <w:sz w:val="24"/>
                  <w:szCs w:val="24"/>
                  <w:u w:val="single"/>
                  <w:lang w:eastAsia="ru-RU"/>
                </w:rPr>
                <w:t>https://ok.ru/group/53845177073894</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ТИК Железнодорожного района г. Ростова-на-Дону в социальной сети «</w:t>
            </w:r>
            <w:r>
              <w:rPr>
                <w:rFonts w:eastAsia="Times New Roman" w:cs="Times New Roman" w:ascii="Times New Roman" w:hAnsi="Times New Roman"/>
                <w:sz w:val="24"/>
                <w:szCs w:val="24"/>
                <w:lang w:val="en-US" w:eastAsia="ru-RU"/>
              </w:rPr>
              <w:t>Facebook</w:t>
            </w:r>
            <w:r>
              <w:rPr>
                <w:rFonts w:eastAsia="Times New Roman" w:cs="Times New Roman" w:ascii="Times New Roman" w:hAnsi="Times New Roman"/>
                <w:sz w:val="24"/>
                <w:szCs w:val="24"/>
                <w:lang w:eastAsia="ru-RU"/>
              </w:rPr>
              <w:t xml:space="preserve">» - </w:t>
            </w:r>
            <w:hyperlink r:id="rId19">
              <w:r>
                <w:rPr>
                  <w:rStyle w:val="InternetLink"/>
                  <w:rFonts w:eastAsia="Times New Roman" w:cs="Times New Roman" w:ascii="Times New Roman" w:hAnsi="Times New Roman"/>
                  <w:color w:val="0000FF"/>
                  <w:sz w:val="24"/>
                  <w:szCs w:val="24"/>
                  <w:u w:val="single"/>
                  <w:lang w:eastAsia="ru-RU"/>
                </w:rPr>
                <w:t>https://www.facebook.com/groups/207150816292865/</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ТИК Железнодорожного района г. Ростова-на-Дону в социальной сети «</w:t>
            </w:r>
            <w:r>
              <w:rPr>
                <w:rFonts w:eastAsia="Times New Roman" w:cs="Times New Roman" w:ascii="Times New Roman" w:hAnsi="Times New Roman"/>
                <w:sz w:val="24"/>
                <w:szCs w:val="24"/>
                <w:lang w:val="en-US" w:eastAsia="ru-RU"/>
              </w:rPr>
              <w:t>Instagram</w:t>
            </w:r>
            <w:r>
              <w:rPr>
                <w:rFonts w:eastAsia="Times New Roman" w:cs="Times New Roman" w:ascii="Times New Roman" w:hAnsi="Times New Roman"/>
                <w:sz w:val="24"/>
                <w:szCs w:val="24"/>
                <w:lang w:eastAsia="ru-RU"/>
              </w:rPr>
              <w:t xml:space="preserve">» - </w:t>
            </w:r>
            <w:hyperlink r:id="rId20">
              <w:r>
                <w:rPr>
                  <w:rStyle w:val="InternetLink"/>
                  <w:rFonts w:eastAsia="Times New Roman" w:cs="Times New Roman" w:ascii="Times New Roman" w:hAnsi="Times New Roman"/>
                  <w:color w:val="0000FF"/>
                  <w:sz w:val="24"/>
                  <w:szCs w:val="24"/>
                  <w:u w:val="single"/>
                  <w:lang w:eastAsia="ru-RU"/>
                </w:rPr>
                <w:t>https://www.instagram.com/tik_geleznodorogniy/</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ТИК Железнодорожного района г. Ростова-на-Дону в социальной сети «</w:t>
            </w:r>
            <w:r>
              <w:rPr>
                <w:rFonts w:eastAsia="Times New Roman" w:cs="Times New Roman" w:ascii="Times New Roman" w:hAnsi="Times New Roman"/>
                <w:sz w:val="24"/>
                <w:szCs w:val="24"/>
                <w:lang w:val="en-US" w:eastAsia="ru-RU"/>
              </w:rPr>
              <w:t>Twitter</w:t>
            </w:r>
            <w:r>
              <w:rPr>
                <w:rFonts w:eastAsia="Times New Roman" w:cs="Times New Roman" w:ascii="Times New Roman" w:hAnsi="Times New Roman"/>
                <w:sz w:val="24"/>
                <w:szCs w:val="24"/>
                <w:lang w:eastAsia="ru-RU"/>
              </w:rPr>
              <w:t xml:space="preserve">» - </w:t>
            </w:r>
            <w:hyperlink r:id="rId21">
              <w:r>
                <w:rPr>
                  <w:rStyle w:val="InternetLink"/>
                  <w:rFonts w:eastAsia="Times New Roman" w:cs="Times New Roman" w:ascii="Times New Roman" w:hAnsi="Times New Roman"/>
                  <w:color w:val="0000FF"/>
                  <w:sz w:val="24"/>
                  <w:szCs w:val="24"/>
                  <w:u w:val="single"/>
                  <w:lang w:eastAsia="ru-RU"/>
                </w:rPr>
                <w:t>https://twitter.com/ann_govorkova</w:t>
              </w:r>
            </w:hyperlink>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убликаций в социальных сетях</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бликаций в группе ТИК Железнодорожного района г. Ростова-на-Дону в социальной сети «ВКонтакте» - 35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бликаций в группе ТИК Железнодорожного района г. Ростова-на-Дону в социальной сети «Одноклассники» - 30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Количество публикаций в группе ТИК Железнодорожного района г. Ростова-на-Дону в социальной сети «</w:t>
            </w:r>
            <w:r>
              <w:rPr>
                <w:rFonts w:eastAsia="Times New Roman" w:cs="Times New Roman" w:ascii="Times New Roman" w:hAnsi="Times New Roman"/>
                <w:sz w:val="24"/>
                <w:szCs w:val="24"/>
                <w:lang w:val="en-US" w:eastAsia="ru-RU"/>
              </w:rPr>
              <w:t>Facebook</w:t>
            </w:r>
            <w:r>
              <w:rPr>
                <w:rFonts w:eastAsia="Times New Roman" w:cs="Times New Roman" w:ascii="Times New Roman" w:hAnsi="Times New Roman"/>
                <w:sz w:val="24"/>
                <w:szCs w:val="24"/>
                <w:lang w:eastAsia="ru-RU"/>
              </w:rPr>
              <w:t>» - 39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Количество публикаций в группе ТИК Железнодорожного района г. Ростова-на-Дону в социальной сети «</w:t>
            </w:r>
            <w:r>
              <w:rPr>
                <w:rFonts w:eastAsia="Times New Roman" w:cs="Times New Roman" w:ascii="Times New Roman" w:hAnsi="Times New Roman"/>
                <w:sz w:val="24"/>
                <w:szCs w:val="24"/>
                <w:lang w:val="en-US" w:eastAsia="ru-RU"/>
              </w:rPr>
              <w:t>Instagram</w:t>
            </w:r>
            <w:r>
              <w:rPr>
                <w:rFonts w:eastAsia="Times New Roman" w:cs="Times New Roman" w:ascii="Times New Roman" w:hAnsi="Times New Roman"/>
                <w:sz w:val="24"/>
                <w:szCs w:val="24"/>
                <w:lang w:eastAsia="ru-RU"/>
              </w:rPr>
              <w:t>» - 6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Количество публикаций в группе ТИК Железнодорожного района г. Ростова-на-Дону в социальной сети «</w:t>
            </w:r>
            <w:r>
              <w:rPr>
                <w:rFonts w:eastAsia="Times New Roman" w:cs="Times New Roman" w:ascii="Times New Roman" w:hAnsi="Times New Roman"/>
                <w:sz w:val="24"/>
                <w:szCs w:val="24"/>
                <w:lang w:val="en-US" w:eastAsia="ru-RU"/>
              </w:rPr>
              <w:t>Twitter</w:t>
            </w:r>
            <w:r>
              <w:rPr>
                <w:rFonts w:eastAsia="Times New Roman" w:cs="Times New Roman" w:ascii="Times New Roman" w:hAnsi="Times New Roman"/>
                <w:sz w:val="24"/>
                <w:szCs w:val="24"/>
                <w:lang w:eastAsia="ru-RU"/>
              </w:rPr>
              <w:t>» - 19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количество публикаций в социальных сетях: 187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Организационно-методические мероприятия</w:t>
      </w:r>
    </w:p>
    <w:p>
      <w:pPr>
        <w:pStyle w:val="Normal"/>
        <w:spacing w:lineRule="auto" w:line="240" w:before="0" w:after="0"/>
        <w:ind w:firstLine="709"/>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tbl>
      <w:tblPr>
        <w:tblW w:w="15484" w:type="dxa"/>
        <w:jc w:val="center"/>
        <w:tblInd w:w="0" w:type="dxa"/>
        <w:tblLayout w:type="fixed"/>
        <w:tblCellMar>
          <w:top w:w="0" w:type="dxa"/>
          <w:left w:w="108" w:type="dxa"/>
          <w:bottom w:w="0" w:type="dxa"/>
          <w:right w:w="108" w:type="dxa"/>
        </w:tblCellMar>
      </w:tblPr>
      <w:tblGrid>
        <w:gridCol w:w="10445"/>
        <w:gridCol w:w="5039"/>
      </w:tblGrid>
      <w:tr>
        <w:trPr/>
        <w:tc>
          <w:tcPr>
            <w:tcW w:w="10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организационных и учебно-методических мероприятий для членов УИК</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2</w:t>
            </w:r>
          </w:p>
        </w:tc>
      </w:tr>
      <w:tr>
        <w:trPr>
          <w:trHeight w:val="552" w:hRule="atLeast"/>
        </w:trPr>
        <w:tc>
          <w:tcPr>
            <w:tcW w:w="10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е число мероприятий с представителями гражданского общества, правозащитниками, наблюдателями, общественными организациями, представителями СМИ и блого сферы</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52" w:hRule="atLeast"/>
        </w:trPr>
        <w:tc>
          <w:tcPr>
            <w:tcW w:w="10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число мероприятий по взаимодействию с политическими партиями.</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52" w:hRule="atLeast"/>
        </w:trPr>
        <w:tc>
          <w:tcPr>
            <w:tcW w:w="10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мероприятий, совместных с другими структурами, ведомствами и организациями</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360" w:before="0" w:after="0"/>
        <w:ind w:firstLine="70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before="0" w:after="0"/>
        <w:ind w:firstLine="70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before="0" w:after="0"/>
        <w:ind w:firstLine="70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before="0" w:after="0"/>
        <w:ind w:firstLine="70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before="0" w:after="0"/>
        <w:ind w:firstLine="70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before="0" w:after="0"/>
        <w:ind w:firstLine="70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703580" cy="733425"/>
            <wp:effectExtent l="0" t="0" r="0" b="0"/>
            <wp:docPr id="4"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9" descr=""/>
                    <pic:cNvPicPr>
                      <a:picLocks noChangeAspect="1" noChangeArrowheads="1"/>
                    </pic:cNvPicPr>
                  </pic:nvPicPr>
                  <pic:blipFill>
                    <a:blip r:embed="rId22"/>
                    <a:srcRect l="-51" t="-49" r="-51" b="-49"/>
                    <a:stretch>
                      <a:fillRect/>
                    </a:stretch>
                  </pic:blipFill>
                  <pic:spPr bwMode="auto">
                    <a:xfrm>
                      <a:off x="0" y="0"/>
                      <a:ext cx="703580" cy="7334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ЖЕЛЕЗНОДОРОЖНОГО    РАЙОНА  Г. РОСТОВА-НА-ДОНУ</w:t>
      </w:r>
    </w:p>
    <w:p>
      <w:pPr>
        <w:pStyle w:val="Normal"/>
        <w:spacing w:before="0" w:after="0"/>
        <w:ind w:right="-766" w:hanging="0"/>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lang w:eastAsia="ru-RU"/>
        </w:rPr>
        <w:t>___________________________________________________________________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03» февраля  2016 г.     </w:t>
      </w:r>
      <w:r>
        <w:rPr>
          <w:rFonts w:eastAsia="Times New Roman" w:cs="Times New Roman" w:ascii="Times New Roman" w:hAnsi="Times New Roman"/>
          <w:i/>
          <w:sz w:val="28"/>
          <w:szCs w:val="28"/>
          <w:lang w:eastAsia="ru-RU"/>
        </w:rPr>
        <w:tab/>
        <w:tab/>
        <w:tab/>
        <w:tab/>
        <w:tab/>
        <w:tab/>
        <w:tab/>
      </w:r>
      <w:r>
        <w:rPr>
          <w:rFonts w:eastAsia="Times New Roman" w:cs="Times New Roman" w:ascii="Times New Roman" w:hAnsi="Times New Roman"/>
          <w:sz w:val="28"/>
          <w:szCs w:val="28"/>
          <w:lang w:eastAsia="ru-RU"/>
        </w:rPr>
        <w:t>№ 2-10/1</w:t>
      </w:r>
    </w:p>
    <w:p>
      <w:pPr>
        <w:pStyle w:val="Normal"/>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ab/>
      </w:r>
    </w:p>
    <w:p>
      <w:pPr>
        <w:pStyle w:val="Normal"/>
        <w:spacing w:lineRule="auto" w:line="240"/>
        <w:ind w:left="1418" w:right="1700" w:hanging="0"/>
        <w:jc w:val="both"/>
        <w:rPr/>
      </w:pPr>
      <w:r>
        <w:rPr>
          <w:rFonts w:eastAsia="Times New Roman" w:cs="Times New Roman" w:ascii="Times New Roman" w:hAnsi="Times New Roman"/>
          <w:b/>
          <w:sz w:val="28"/>
          <w:szCs w:val="28"/>
          <w:lang w:eastAsia="ru-RU"/>
        </w:rPr>
        <w:t xml:space="preserve">О принятии Плана </w:t>
      </w:r>
      <w:r>
        <w:rPr>
          <w:rFonts w:cs="Times New Roman" w:ascii="Times New Roman" w:hAnsi="Times New Roman"/>
          <w:b/>
          <w:sz w:val="28"/>
          <w:szCs w:val="28"/>
        </w:rPr>
        <w:t>мероприятий</w:t>
      </w:r>
      <w:r>
        <w:rPr>
          <w:rFonts w:eastAsia="Times New Roman" w:cs="Times New Roman" w:ascii="Times New Roman" w:hAnsi="Times New Roman"/>
          <w:b/>
          <w:sz w:val="28"/>
          <w:szCs w:val="28"/>
          <w:lang w:eastAsia="ru-RU"/>
        </w:rPr>
        <w:t xml:space="preserve"> информационно-разъяснительной деятельности</w:t>
      </w:r>
      <w:r>
        <w:rPr>
          <w:rFonts w:cs="Times New Roman" w:ascii="Times New Roman" w:hAnsi="Times New Roman"/>
          <w:b/>
          <w:sz w:val="28"/>
          <w:szCs w:val="28"/>
        </w:rPr>
        <w:t xml:space="preserve">  Территориальной избирательной комиссии Железнодорожного района города Ростова-на-Дону на 2016 год</w:t>
      </w:r>
    </w:p>
    <w:p>
      <w:pPr>
        <w:pStyle w:val="Normal"/>
        <w:tabs>
          <w:tab w:val="clear" w:pos="708"/>
          <w:tab w:val="left" w:pos="9355" w:leader="none"/>
        </w:tabs>
        <w:spacing w:lineRule="auto" w:line="24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обеспечения гарантий прав граждан Российской Федерации на получение информации о выборах, реализации мероприятий, связанных с подготовкой и проведением выборов в 2016 году</w:t>
      </w:r>
      <w:r>
        <w:rPr>
          <w:rFonts w:eastAsia="Times New Roman"/>
          <w:lang w:eastAsia="ru-RU"/>
        </w:rPr>
        <w:t xml:space="preserve"> </w:t>
      </w:r>
      <w:r>
        <w:rPr>
          <w:rFonts w:eastAsia="Times New Roman" w:cs="Times New Roman" w:ascii="Times New Roman" w:hAnsi="Times New Roman"/>
          <w:sz w:val="28"/>
          <w:szCs w:val="28"/>
          <w:lang w:eastAsia="ru-RU"/>
        </w:rPr>
        <w:t>на основании ст.20, п.п. «в», «е» п.9 ст.26, 29,  ст.45 Федерального закона от 12.06.2002 года № 67-ФЗ «Об основных гарантиях избирательных прав и права на участие в референдуме граждан Российской Федерации», Территориальная избирательная комиссия Железнодорожного района</w:t>
      </w:r>
      <w:r>
        <w:rPr>
          <w:rFonts w:eastAsia="Times New Roman" w:cs="Times New Roman" w:ascii="Times New Roman" w:hAnsi="Times New Roman"/>
          <w:b/>
          <w:sz w:val="28"/>
          <w:szCs w:val="28"/>
          <w:lang w:eastAsia="ru-RU"/>
        </w:rPr>
        <w:t xml:space="preserve"> </w:t>
      </w:r>
    </w:p>
    <w:p>
      <w:pPr>
        <w:pStyle w:val="Normal"/>
        <w:tabs>
          <w:tab w:val="clear" w:pos="708"/>
          <w:tab w:val="left" w:pos="9355" w:leader="none"/>
        </w:tabs>
        <w:spacing w:lineRule="auto" w:line="24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лан мероприятий информационно-разъяснительной деятельности Территориальной избирательной комиссии в период подготовки и проведения выборов в 2016 году </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тчетного периода разрешить председателю Территориальной избирательной комиссии изменять установленные сроки выполнения мероприятий, либо исключать (или вносить) мероприятие из(в) Программы с последующим уведомлением об этом членов Территориальной избирательной комиссии с правом решающего голоса</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стить данное постановление на сайте Территориальной избирательной комиссии Железнодорожного района города Ростова-на-Дону.</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настоящего постановления возложить на секретаря Территориальной избирательной комиссии Железнодорожного района города Ростова-на-Дону Н.С.Бовду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sz w:val="28"/>
          <w:szCs w:val="28"/>
          <w:lang w:eastAsia="ru-RU"/>
        </w:rPr>
        <w:t xml:space="preserve">Председатель комиссии                                 </w:t>
        <w:tab/>
        <w:tab/>
        <w:tab/>
        <w:t xml:space="preserve">    </w:t>
        <w:tab/>
        <w:tab/>
        <w:tab/>
        <w:tab/>
        <w:tab/>
        <w:tab/>
        <w:tab/>
        <w:t>А.А.Говорков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w:t>
        <w:tab/>
        <w:tab/>
        <w:tab/>
        <w:tab/>
        <w:tab/>
        <w:tab/>
        <w:tab/>
        <w:tab/>
        <w:tab/>
        <w:t xml:space="preserve">    </w:t>
        <w:tab/>
        <w:tab/>
        <w:tab/>
        <w:tab/>
        <w:tab/>
        <w:tab/>
        <w:tab/>
        <w:t>Н.С.Бовдуй</w:t>
      </w:r>
    </w:p>
    <w:p>
      <w:pPr>
        <w:pStyle w:val="Normal"/>
        <w:spacing w:lineRule="auto" w:line="240" w:before="0" w:after="0"/>
        <w:ind w:left="12036" w:firstLine="20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204"/>
        <w:rPr/>
      </w:pPr>
      <w:r>
        <w:rPr>
          <w:rFonts w:eastAsia="Times New Roman" w:cs="Times New Roman" w:ascii="Times New Roman" w:hAnsi="Times New Roman"/>
          <w:lang w:eastAsia="ru-RU"/>
        </w:rPr>
        <w:t xml:space="preserve">Приложение 1 </w:t>
      </w:r>
    </w:p>
    <w:p>
      <w:pPr>
        <w:pStyle w:val="Normal"/>
        <w:spacing w:lineRule="auto" w:line="240" w:before="0" w:after="0"/>
        <w:ind w:left="12036" w:firstLine="20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становлению    ТИК от 03.02.2016 г. № 2-10/1</w:t>
      </w:r>
    </w:p>
    <w:p>
      <w:pPr>
        <w:pStyle w:val="Normal"/>
        <w:spacing w:lineRule="auto" w:line="240" w:before="0" w:after="0"/>
        <w:ind w:firstLine="12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информационно-разъяснительной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риториальной избирательной комиссии Железнодорожного района города Ростова-на-До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 2016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программы:</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отношения в обществе к избирательной системе, повышение доверия к деятельности организаторов выборов.</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ласности и открытости при проведении выборов.</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гражданами полной и достоверной информации о подготовке и проведении выборов.</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эффективной реализации избирательных прав граждан, а также принципов свободных и открытых выборов</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участия избирателей в голосовании на выборах.</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ированности избирателей, представителей местных и региональных отделений политических партий, общественных объединений, иных  участников избирательного процесса.</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я участников:</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территориальной избирательной комисси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участковой избирательной комисс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региональных отделений политических парти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организаций, библиотеки Железнодорожного района, избиратели</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показатели реализации Плана мероприятий информационно-разъяснительной деятельности Территориальной избирательной комиссии Железнодорожного района города Ростова-на-Дону  на 2016 год</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рганизаторов выборов, прошедших подготовку и переподготовку, от общего числа  организаторов выборов, принимающих участие в выборах  - 75%.</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олодых организаторов выборов (от 18 до 30 лет), работающих в участковых избирательных комиссиях – 30%</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ланируемых семинаров (а также разъяснений, совещаний, лекций и т.д.) по вопросам избирательного права и избирательного процесса для избирателей, представителей политических партий, иных общественных объединений, кандидатов, доверенных лиц кандидатов и партий, наблюдателей, военнослужащих, работников правоохранительных органов, представителей средств массовой информации - 5.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проинформированных о предстоящих выборных кампаниях в период избирательных кампаний от общего числа избирателей (соотношение числа информационных контактов по каждой кампании к общему числу избирателей; данные социологических исследований) -85%.</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оценка гражданами эффективности мероприятий в информационно-разъяснительной работе Территориальной избирательной комиссии Железнодорожного района города Ростова-на-Дону, участковых избирательных комиссий (по результатам социологических исследований) – 60%.</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граждан, принимающих участие в общественном контроле за процессом подготовке и проведения выборов, к числу членов избирательных комиссий с правом решающего голоса – 25%.</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онкурсных мероприятий для молодежи от общего числа конкурсных мероприятий, проводимых Территориальной избирательной комиссии Железнодорожного района города Ростова-на-Дону – 75%.</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мероприят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разъяснительной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риториальной избирательной комиссии Железнодорожного района города Ростова-на-До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2016 году.</w:t>
      </w:r>
    </w:p>
    <w:p>
      <w:pPr>
        <w:pStyle w:val="Normal"/>
        <w:spacing w:lineRule="auto" w:line="240" w:before="0" w:after="240"/>
        <w:jc w:val="center"/>
        <w:rPr>
          <w:rFonts w:ascii="Times New Roman" w:hAnsi="Times New Roman" w:eastAsia="Times New Roman" w:cs="Times New Roman"/>
          <w:b/>
          <w:b/>
          <w:spacing w:val="13"/>
          <w:sz w:val="24"/>
          <w:szCs w:val="24"/>
          <w:lang w:eastAsia="ru-RU"/>
        </w:rPr>
      </w:pPr>
      <w:r>
        <w:rPr>
          <w:rFonts w:eastAsia="Times New Roman" w:cs="Times New Roman" w:ascii="Times New Roman" w:hAnsi="Times New Roman"/>
          <w:b/>
          <w:spacing w:val="13"/>
          <w:sz w:val="24"/>
          <w:szCs w:val="24"/>
          <w:lang w:eastAsia="ru-RU"/>
        </w:rPr>
      </w:r>
    </w:p>
    <w:tbl>
      <w:tblPr>
        <w:tblW w:w="14538" w:type="dxa"/>
        <w:jc w:val="center"/>
        <w:tblInd w:w="0" w:type="dxa"/>
        <w:tblLayout w:type="fixed"/>
        <w:tblCellMar>
          <w:top w:w="0" w:type="dxa"/>
          <w:left w:w="108" w:type="dxa"/>
          <w:bottom w:w="0" w:type="dxa"/>
          <w:right w:w="108" w:type="dxa"/>
        </w:tblCellMar>
      </w:tblPr>
      <w:tblGrid>
        <w:gridCol w:w="943"/>
        <w:gridCol w:w="6237"/>
        <w:gridCol w:w="3394"/>
        <w:gridCol w:w="3964"/>
      </w:tblGrid>
      <w:tr>
        <w:trPr>
          <w:tblHeader w:val="true"/>
          <w:trHeight w:val="721"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а, мероприятия</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 исполнения, периодичность</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Ответственный </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исполнитель</w:t>
            </w:r>
          </w:p>
        </w:tc>
      </w:tr>
      <w:tr>
        <w:trPr>
          <w:tblHeader w:val="true"/>
          <w:trHeight w:val="227"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715" w:hRule="atLeast"/>
        </w:trPr>
        <w:tc>
          <w:tcPr>
            <w:tcW w:w="1453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ind w:left="1440" w:hanging="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Информирование избирателей</w:t>
            </w:r>
          </w:p>
        </w:tc>
      </w:tr>
      <w:tr>
        <w:trPr>
          <w:trHeight w:val="958"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ование наружных средств информирования</w:t>
            </w:r>
          </w:p>
        </w:tc>
      </w:tr>
      <w:tr>
        <w:trPr>
          <w:trHeight w:val="1985" w:hRule="exac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змещение печатной информационной продукции ИКРО  на территории </w:t>
            </w:r>
            <w:r>
              <w:rPr>
                <w:rFonts w:eastAsia="Times New Roman" w:cs="Times New Roman" w:ascii="Times New Roman" w:hAnsi="Times New Roman"/>
                <w:sz w:val="24"/>
                <w:szCs w:val="24"/>
                <w:lang w:eastAsia="ru-RU"/>
              </w:rPr>
              <w:t>Железнодорожного</w:t>
            </w:r>
            <w:r>
              <w:rPr>
                <w:rFonts w:eastAsia="Times New Roman" w:cs="Times New Roman" w:ascii="Times New Roman" w:hAnsi="Times New Roman"/>
                <w:bCs/>
                <w:sz w:val="24"/>
                <w:szCs w:val="24"/>
                <w:lang w:eastAsia="ru-RU"/>
              </w:rPr>
              <w:t xml:space="preserve"> района города Ростова-на-Дону: </w:t>
            </w:r>
          </w:p>
          <w:p>
            <w:pPr>
              <w:pStyle w:val="Normal"/>
              <w:numPr>
                <w:ilvl w:val="0"/>
                <w:numId w:val="6"/>
              </w:numPr>
              <w:tabs>
                <w:tab w:val="clear" w:pos="708"/>
                <w:tab w:val="left" w:pos="415"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с датой выборов;</w:t>
            </w:r>
          </w:p>
          <w:p>
            <w:pPr>
              <w:pStyle w:val="Normal"/>
              <w:numPr>
                <w:ilvl w:val="0"/>
                <w:numId w:val="6"/>
              </w:numPr>
              <w:tabs>
                <w:tab w:val="clear" w:pos="708"/>
                <w:tab w:val="left" w:pos="415"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лакаты;</w:t>
            </w:r>
          </w:p>
          <w:p>
            <w:pPr>
              <w:pStyle w:val="Normal"/>
              <w:numPr>
                <w:ilvl w:val="0"/>
                <w:numId w:val="6"/>
              </w:numPr>
              <w:tabs>
                <w:tab w:val="clear" w:pos="708"/>
                <w:tab w:val="left" w:pos="415"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размещение которых установлено избирательным законодательством и др.</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ind w:right="-1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одготовки и проведения выборов (по мере необходимости)</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center" w:pos="4153" w:leader="none"/>
                <w:tab w:val="right" w:pos="8306" w:leader="none"/>
              </w:tabs>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утвержденным планом и адресной программой</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8"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нформирование избирателей через электронные средства массовой информации и с </w:t>
            </w:r>
            <w:r>
              <w:rPr>
                <w:rFonts w:eastAsia="Times New Roman" w:cs="Times New Roman" w:ascii="Times New Roman" w:hAnsi="Times New Roman"/>
                <w:b/>
                <w:bCs/>
                <w:sz w:val="24"/>
                <w:szCs w:val="24"/>
                <w:lang w:eastAsia="ru-RU"/>
              </w:rPr>
              <w:t>использованием современных информационных технологий</w:t>
            </w:r>
          </w:p>
        </w:tc>
      </w:tr>
      <w:tr>
        <w:trPr>
          <w:trHeight w:val="788"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pPr>
            <w:r>
              <w:rPr>
                <w:rFonts w:eastAsia="Times New Roman" w:cs="Times New Roman" w:ascii="Times New Roman" w:hAnsi="Times New Roman"/>
                <w:sz w:val="24"/>
                <w:szCs w:val="24"/>
                <w:lang w:eastAsia="ru-RU"/>
              </w:rPr>
              <w:t xml:space="preserve">Регулярное информационное наполнение специальных разделов на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странице территориальной избирательной комиссии в соответствии постановлением наполнения страницы сайта комиссии.</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3 раз в неделю</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9"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редставителями избирательных комиссий граждан о мероприятиях информационно-разъяснительной деятельности избирательных комиссий в ходе подготовки и проведения выборов</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в течение всего периода</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9"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информирование избирателей через социальные сети (страницы ТИК на Фейсбуке, Вконтакте, Одноклассникам, Инстаграмм, Твитере).</w:t>
            </w:r>
          </w:p>
        </w:tc>
        <w:tc>
          <w:tcPr>
            <w:tcW w:w="3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5"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5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ирование избирателей через печатные средства массовой информации</w:t>
            </w:r>
          </w:p>
        </w:tc>
      </w:tr>
      <w:tr>
        <w:trPr>
          <w:trHeight w:val="1127"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2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4" w:leader="none"/>
              </w:tabs>
              <w:spacing w:lineRule="auto" w:line="240" w:before="0" w:after="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аимодействие с местными печатными СМИ: газета «Ростов официальных», районные печатные издания (Информационный бюллетень «Локомотив»).</w:t>
            </w:r>
          </w:p>
        </w:tc>
        <w:tc>
          <w:tcPr>
            <w:tcW w:w="339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center" w:pos="4153" w:leader="none"/>
                <w:tab w:val="right" w:pos="8306" w:leader="none"/>
              </w:tabs>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Железнодорожного района, 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w:t>
            </w:r>
          </w:p>
        </w:tc>
      </w:tr>
      <w:tr>
        <w:trPr>
          <w:trHeight w:val="530"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спец. выпуска журнала «Ваш выбор» и Информационного бюллетеня ИК РО</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w:t>
            </w:r>
          </w:p>
        </w:tc>
      </w:tr>
      <w:tr>
        <w:trPr>
          <w:trHeight w:val="530"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интервью) о ходе подготовки и проведения выборов</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 (при наличии финансирования)</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w:t>
            </w:r>
          </w:p>
        </w:tc>
      </w:tr>
      <w:tr>
        <w:trPr>
          <w:trHeight w:val="307" w:hRule="atLeast"/>
        </w:trPr>
        <w:tc>
          <w:tcPr>
            <w:tcW w:w="1453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онно-методические мероприятия</w:t>
            </w:r>
          </w:p>
        </w:tc>
      </w:tr>
      <w:tr>
        <w:trPr>
          <w:trHeight w:val="870"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w:t>
            </w:r>
          </w:p>
        </w:tc>
        <w:tc>
          <w:tcPr>
            <w:tcW w:w="13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ind w:right="1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ведение социологических и мониторинговых исследований по вопросам, связанным с      подготовкой и проведением выборов </w:t>
            </w:r>
          </w:p>
        </w:tc>
      </w:tr>
      <w:tr>
        <w:trPr>
          <w:trHeight w:val="1038"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highlight w:val="yellow"/>
                <w:lang w:val="en-US" w:eastAsia="ru-RU"/>
              </w:rPr>
            </w:pPr>
            <w:r>
              <w:rPr>
                <w:rFonts w:eastAsia="Times New Roman" w:cs="Times New Roman" w:ascii="Times New Roman" w:hAnsi="Times New Roman"/>
                <w:bCs/>
                <w:sz w:val="24"/>
                <w:szCs w:val="24"/>
                <w:lang w:eastAsia="ru-RU"/>
              </w:rPr>
              <w:t>1.1</w:t>
            </w:r>
            <w:r>
              <w:rPr>
                <w:rFonts w:eastAsia="Times New Roman" w:cs="Times New Roman" w:ascii="Times New Roman" w:hAnsi="Times New Roman"/>
                <w:bCs/>
                <w:sz w:val="24"/>
                <w:szCs w:val="24"/>
                <w:lang w:val="en-US" w:eastAsia="ru-RU"/>
              </w:rPr>
              <w:t>.</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анкетирования по оценке уровня  информированности граждан Российской                Федерации о предстоящих выборах</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w:t>
            </w:r>
          </w:p>
        </w:tc>
      </w:tr>
      <w:tr>
        <w:trPr>
          <w:trHeight w:val="1072"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3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разъяснительные и просветительские мероприятия для различных категорий участников избирательного процесса</w:t>
            </w:r>
          </w:p>
        </w:tc>
      </w:tr>
      <w:tr>
        <w:trPr>
          <w:trHeight w:val="746"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62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ение методических и рекомендательных  материалов  для участковых избирательных комиссий по вопросам информирования участников избирательного процесса в ходе подготовки и проведения выборов </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по мере необходимости)</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w:t>
            </w:r>
          </w:p>
        </w:tc>
      </w:tr>
      <w:tr>
        <w:trPr>
          <w:trHeight w:val="766"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62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ение справочных, методических, информационных и иных материалов по выборам </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w:t>
            </w:r>
          </w:p>
        </w:tc>
      </w:tr>
      <w:tr>
        <w:trPr>
          <w:trHeight w:val="818"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ая рассылка молодым избирателям приглашений принять участие в выборах.</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из вышестоящих избирательных комиссий</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w:t>
            </w:r>
          </w:p>
          <w:p>
            <w:pPr>
              <w:pStyle w:val="Normal"/>
              <w:spacing w:lineRule="auto" w:line="240" w:before="0" w:after="24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w:t>
            </w:r>
          </w:p>
        </w:tc>
      </w:tr>
      <w:tr>
        <w:trPr>
          <w:trHeight w:val="1151"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просветительских акций, направленных на повышение правовой культуры и политической грамотности избирателей, проводимых Избирательной комиссией Ростовской области</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ИКРО в течение всего периода</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w:t>
            </w:r>
          </w:p>
          <w:p>
            <w:pPr>
              <w:pStyle w:val="Normal"/>
              <w:spacing w:lineRule="auto" w:line="240" w:before="0" w:after="24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w:t>
            </w:r>
          </w:p>
        </w:tc>
      </w:tr>
      <w:tr>
        <w:trPr>
          <w:trHeight w:val="1142"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информирования избирателей о дате и порядке голосования с трансляцией радио роликов накануне и в день выборов, в том числе с помощью работы агитмашин </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изготовления роликов (при наличии финансирования)</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Железнодорожного района, Территориальная </w:t>
            </w:r>
          </w:p>
          <w:p>
            <w:pPr>
              <w:pStyle w:val="Normal"/>
              <w:spacing w:lineRule="auto" w:line="240" w:before="0" w:after="24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ирательная комиссия </w:t>
            </w:r>
          </w:p>
        </w:tc>
      </w:tr>
      <w:tr>
        <w:trPr>
          <w:trHeight w:val="1016"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информационных центров </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библиотеки района</w:t>
            </w:r>
          </w:p>
        </w:tc>
      </w:tr>
      <w:tr>
        <w:trPr>
          <w:trHeight w:val="980" w:hRule="exac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светительских встреч с различными категориями избирателей: с молодежью, инвалидами и др.</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библиотеки района</w:t>
            </w:r>
          </w:p>
        </w:tc>
      </w:tr>
      <w:tr>
        <w:trPr>
          <w:trHeight w:val="99"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избирателей района о работе «горячей информационной линии» телефонной связи </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w:t>
            </w:r>
          </w:p>
        </w:tc>
      </w:tr>
      <w:tr>
        <w:trPr>
          <w:trHeight w:val="1114"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ие передвижной выставки «Демократия и выборы на Дону: история и современность» в общеобразовательных учреждениях, библиотеках, домах творчества и т.д.</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2"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совещаний с представителями органов территориального общественного самоуправления, управляющих компаний, предприятий района и др.</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период </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администрация района</w:t>
            </w:r>
          </w:p>
        </w:tc>
      </w:tr>
      <w:tr>
        <w:trPr>
          <w:trHeight w:val="99"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круглых столов с представителями общественных организаций, политических партий, национальных диаспор.</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администрация района</w:t>
            </w:r>
          </w:p>
        </w:tc>
      </w:tr>
      <w:tr>
        <w:trPr>
          <w:trHeight w:val="99"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2</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совещания с представителями общественных организаций инвалидов и социальных служб района</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администрация района</w:t>
            </w:r>
          </w:p>
        </w:tc>
      </w:tr>
      <w:tr>
        <w:trPr>
          <w:trHeight w:val="818"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w:t>
            </w:r>
          </w:p>
        </w:tc>
        <w:tc>
          <w:tcPr>
            <w:tcW w:w="13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ные мероприятия</w:t>
            </w:r>
          </w:p>
        </w:tc>
      </w:tr>
      <w:tr>
        <w:trPr>
          <w:trHeight w:val="1224"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районного этапа конкурса Знаток Конституции РФ и избирательного права</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администрации Железнодорожного района,    отдел образования</w:t>
            </w:r>
          </w:p>
        </w:tc>
      </w:tr>
      <w:tr>
        <w:trPr>
          <w:trHeight w:val="139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районного этапа конкурса сочинений школьников «Если бы депутатом выбрали                   меня…»</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 (при объявлении о проведении  данного конкурса ИК РО)</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администрации Железнодорожного района,  отдел образования</w:t>
            </w:r>
          </w:p>
        </w:tc>
      </w:tr>
      <w:tr>
        <w:trPr>
          <w:trHeight w:val="746"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конкурсе среди территориальных избирательных комиссий РО на лучшую организацию работы в области информационно-разъяснительной деятельности </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7"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е на лучшую фотографию о выборах</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роведения выборов(при объявлении о проведении  данного конкурса ИК РО)</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w:t>
            </w:r>
          </w:p>
        </w:tc>
      </w:tr>
      <w:tr>
        <w:trPr>
          <w:trHeight w:val="998"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районных этапов областных  конкурсов, направленных на повышение правовой культуры молодых, будущих избирателей, организуемых Избирательной комиссией Ростовской области</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всего периода</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ирательная комиссия,                                администрации Железнодорожного района,  отдел образования </w:t>
            </w:r>
          </w:p>
        </w:tc>
      </w:tr>
      <w:tr>
        <w:trPr>
          <w:trHeight w:val="936"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флэш-мобов на выборную тематику</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избирательной кампании</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администрации Железнодорожного района,  отдел образования,  Совет молодежи района</w:t>
            </w:r>
          </w:p>
        </w:tc>
      </w:tr>
      <w:tr>
        <w:trPr>
          <w:trHeight w:val="459"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
                <w:bCs/>
                <w:sz w:val="24"/>
                <w:szCs w:val="24"/>
                <w:lang w:val="en-US" w:eastAsia="ru-RU"/>
              </w:rPr>
              <w:t>.</w:t>
            </w:r>
          </w:p>
        </w:tc>
        <w:tc>
          <w:tcPr>
            <w:tcW w:w="13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организаторов выборов и других участников избирательного процесса</w:t>
            </w:r>
          </w:p>
        </w:tc>
      </w:tr>
      <w:tr>
        <w:trPr>
          <w:trHeight w:val="1110"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62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его семинара для представителей политических партий, иных общественных объединений из числа резерва для назначения в состав участковых избирательных комиссий</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избирательной кампании</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w:t>
            </w:r>
          </w:p>
        </w:tc>
      </w:tr>
      <w:tr>
        <w:trPr>
          <w:trHeight w:val="638"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62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ения членов ТИК</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граммой</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w:t>
            </w:r>
          </w:p>
        </w:tc>
      </w:tr>
      <w:tr>
        <w:trPr>
          <w:trHeight w:val="459"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c>
          <w:tcPr>
            <w:tcW w:w="62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ения руководителей УИК</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граммой</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w:t>
            </w:r>
          </w:p>
        </w:tc>
      </w:tr>
      <w:tr>
        <w:trPr>
          <w:trHeight w:val="520"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62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ения членов УИК</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граммой</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w:t>
            </w:r>
          </w:p>
        </w:tc>
      </w:tr>
      <w:tr>
        <w:trPr>
          <w:trHeight w:val="514"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62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стирования по окончанию обучения каждой категории обучающихся</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граммой, по окончанию обучения</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w:t>
            </w:r>
          </w:p>
        </w:tc>
      </w:tr>
      <w:tr>
        <w:trPr>
          <w:trHeight w:val="514"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c>
          <w:tcPr>
            <w:tcW w:w="62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организации обучения руководителей участковых избирательных комиссий на базе учебного центра</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ИКРО</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w:t>
            </w:r>
          </w:p>
        </w:tc>
      </w:tr>
      <w:tr>
        <w:trPr>
          <w:trHeight w:val="514"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623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ения организаторов выборов</w:t>
            </w:r>
          </w:p>
        </w:tc>
        <w:tc>
          <w:tcPr>
            <w:tcW w:w="3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избирательной кампании</w:t>
            </w:r>
          </w:p>
        </w:tc>
        <w:tc>
          <w:tcPr>
            <w:tcW w:w="3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Совет молодежи</w:t>
            </w:r>
          </w:p>
        </w:tc>
      </w:tr>
    </w:tbl>
    <w:p>
      <w:pPr>
        <w:pStyle w:val="Normal"/>
        <w:spacing w:lineRule="auto" w:line="36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703580" cy="7334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23"/>
                    <a:srcRect l="-51" t="-49" r="-51" b="-49"/>
                    <a:stretch>
                      <a:fillRect/>
                    </a:stretch>
                  </pic:blipFill>
                  <pic:spPr bwMode="auto">
                    <a:xfrm>
                      <a:off x="0" y="0"/>
                      <a:ext cx="703580" cy="7334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ЖЕЛЕЗНОДОРОЖНОГО    РАЙОНА  Г. РОСТОВА-НА-ДОНУ</w:t>
      </w:r>
    </w:p>
    <w:p>
      <w:pPr>
        <w:pStyle w:val="Normal"/>
        <w:spacing w:before="0" w:after="0"/>
        <w:ind w:right="-766" w:hanging="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_____________________________________________________________________________________________________________</w:t>
      </w:r>
    </w:p>
    <w:p>
      <w:pPr>
        <w:pStyle w:val="Normal"/>
        <w:ind w:right="6"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0.05.2016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ab/>
        <w:tab/>
        <w:tab/>
        <w:tab/>
        <w:tab/>
        <w:tab/>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5-07 \1</w:t>
      </w:r>
    </w:p>
    <w:tbl>
      <w:tblPr>
        <w:tblW w:w="6237" w:type="dxa"/>
        <w:jc w:val="left"/>
        <w:tblInd w:w="-108" w:type="dxa"/>
        <w:tblLayout w:type="fixed"/>
        <w:tblCellMar>
          <w:top w:w="0" w:type="dxa"/>
          <w:left w:w="108" w:type="dxa"/>
          <w:bottom w:w="0" w:type="dxa"/>
          <w:right w:w="108" w:type="dxa"/>
        </w:tblCellMar>
      </w:tblPr>
      <w:tblGrid>
        <w:gridCol w:w="6237"/>
      </w:tblGrid>
      <w:tr>
        <w:trPr/>
        <w:tc>
          <w:tcPr>
            <w:tcW w:w="6237" w:type="dxa"/>
            <w:tcBorders/>
          </w:tcPr>
          <w:p>
            <w:pPr>
              <w:pStyle w:val="Normal"/>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CYR" w:ascii="Times New Roman CYR" w:hAnsi="Times New Roman CYR"/>
                <w:b/>
                <w:sz w:val="28"/>
                <w:szCs w:val="28"/>
                <w:lang w:eastAsia="ru-RU"/>
              </w:rPr>
              <w:t>Об утверждении планов и программ обучения членов участковых избирательных комиссий, комиссий референдума</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ind w:firstLine="708"/>
        <w:jc w:val="both"/>
        <w:rPr/>
      </w:pPr>
      <w:r>
        <w:rPr>
          <w:rFonts w:eastAsia="Times New Roman" w:cs="Times New Roman" w:ascii="Times New Roman" w:hAnsi="Times New Roman"/>
          <w:bCs/>
          <w:sz w:val="28"/>
          <w:szCs w:val="28"/>
          <w:lang w:eastAsia="ru-RU"/>
        </w:rPr>
        <w:t xml:space="preserve">На основании пункта 9 статьи 26 и </w:t>
      </w:r>
      <w:r>
        <w:rPr>
          <w:rFonts w:eastAsia="Times New Roman" w:cs="Times New Roman CYR" w:ascii="Times New Roman CYR" w:hAnsi="Times New Roman CYR"/>
          <w:sz w:val="28"/>
          <w:szCs w:val="28"/>
          <w:lang w:eastAsia="ru-RU"/>
        </w:rPr>
        <w:t xml:space="preserve">пункта </w:t>
      </w:r>
      <w:r>
        <w:rPr>
          <w:rFonts w:eastAsia="Times New Roman" w:cs="Times New Roman" w:ascii="Times New Roman" w:hAnsi="Times New Roman"/>
          <w:sz w:val="28"/>
          <w:szCs w:val="20"/>
          <w:lang w:eastAsia="ru-RU"/>
        </w:rPr>
        <w:t>5</w:t>
      </w:r>
      <w:r>
        <w:rPr>
          <w:rFonts w:eastAsia="Times New Roman" w:cs="Times New Roman" w:ascii="Times New Roman" w:hAnsi="Times New Roman"/>
          <w:sz w:val="28"/>
          <w:szCs w:val="20"/>
          <w:vertAlign w:val="superscript"/>
          <w:lang w:eastAsia="ru-RU"/>
        </w:rPr>
        <w:t xml:space="preserve">1 </w:t>
      </w:r>
      <w:r>
        <w:rPr>
          <w:rFonts w:eastAsia="Times New Roman" w:cs="Times New Roman CYR" w:ascii="Times New Roman CYR" w:hAnsi="Times New Roman CYR"/>
          <w:sz w:val="28"/>
          <w:szCs w:val="28"/>
          <w:lang w:eastAsia="ru-RU"/>
        </w:rPr>
        <w:t>статьи 27 Федерального закона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eastAsia="ru-RU"/>
        </w:rPr>
        <w:t>,</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8"/>
          <w:szCs w:val="28"/>
          <w:lang w:eastAsia="ru-RU"/>
        </w:rPr>
        <w:t xml:space="preserve">Территориальная избирательной комиссии Железнодорожного района г.Ростова-на-Дону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Утвердить программы обучения руководителей участковых избирательных комиссий, членов участковых избирательных комиссий с правом решающего голоса. (Приложения №№ 1,2).</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  Контроль за исполнением данного постановления возложить на секретаря Территориальной избирательной комиссии Железнодорожного района г.Ростова-на-Дону Бовдуй Н.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sz w:val="28"/>
          <w:szCs w:val="28"/>
          <w:lang w:eastAsia="ru-RU"/>
        </w:rPr>
        <w:t xml:space="preserve">Председатель комиссии                                 </w:t>
        <w:tab/>
        <w:tab/>
        <w:tab/>
        <w:t xml:space="preserve">                                                                               А.А.Говорков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tab/>
        <w:tab/>
        <w:tab/>
        <w:tab/>
        <w:tab/>
        <w:tab/>
        <w:tab/>
        <w:t xml:space="preserve">                                                                                   Н.С.Бовдуй </w:t>
      </w:r>
    </w:p>
    <w:p>
      <w:pPr>
        <w:pStyle w:val="Normal"/>
        <w:spacing w:lineRule="auto" w:line="240" w:before="0" w:after="0"/>
        <w:ind w:left="11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ind w:left="113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ТИК</w:t>
      </w:r>
    </w:p>
    <w:p>
      <w:pPr>
        <w:pStyle w:val="Normal"/>
        <w:spacing w:lineRule="auto" w:line="240" w:before="0" w:after="0"/>
        <w:ind w:left="113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w:t>
      </w:r>
      <w:r>
        <w:rPr>
          <w:rFonts w:eastAsia="Times New Roman" w:cs="Times New Roman" w:ascii="Times New Roman" w:hAnsi="Times New Roman"/>
          <w:u w:val="single"/>
          <w:lang w:eastAsia="ru-RU"/>
        </w:rPr>
        <w:t>20</w:t>
      </w:r>
      <w:r>
        <w:rPr>
          <w:rFonts w:eastAsia="Times New Roman" w:cs="Times New Roman" w:ascii="Times New Roman" w:hAnsi="Times New Roman"/>
          <w:lang w:eastAsia="ru-RU"/>
        </w:rPr>
        <w:t>»</w:t>
      </w:r>
      <w:r>
        <w:rPr>
          <w:rFonts w:eastAsia="Times New Roman" w:cs="Times New Roman" w:ascii="Times New Roman" w:hAnsi="Times New Roman"/>
          <w:u w:val="single"/>
          <w:lang w:eastAsia="ru-RU"/>
        </w:rPr>
        <w:t xml:space="preserve"> мая </w:t>
      </w:r>
      <w:r>
        <w:rPr>
          <w:rFonts w:eastAsia="Times New Roman" w:cs="Times New Roman" w:ascii="Times New Roman" w:hAnsi="Times New Roman"/>
          <w:lang w:eastAsia="ru-RU"/>
        </w:rPr>
        <w:t xml:space="preserve">2016г. № </w:t>
      </w:r>
      <w:r>
        <w:rPr>
          <w:rFonts w:eastAsia="Times New Roman" w:cs="Times New Roman" w:ascii="Times New Roman" w:hAnsi="Times New Roman"/>
          <w:u w:val="single"/>
          <w:lang w:eastAsia="ru-RU"/>
        </w:rPr>
        <w:t>5-07/1</w:t>
      </w:r>
    </w:p>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ограмма учебно-практического курса</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Избирательное право, избирательный процесс: теория и практика»</w:t>
      </w:r>
    </w:p>
    <w:p>
      <w:pPr>
        <w:pStyle w:val="Normal"/>
        <w:spacing w:lineRule="auto" w:line="240" w:before="0" w:after="0"/>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16"/>
        </w:numPr>
        <w:tabs>
          <w:tab w:val="clear" w:pos="708"/>
          <w:tab w:val="left" w:pos="252" w:leader="none"/>
        </w:tabs>
        <w:spacing w:lineRule="auto" w:line="240" w:before="0" w:after="0"/>
        <w:ind w:left="252" w:hanging="25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учения:</w:t>
      </w:r>
    </w:p>
    <w:p>
      <w:pPr>
        <w:pStyle w:val="Normal"/>
        <w:numPr>
          <w:ilvl w:val="1"/>
          <w:numId w:val="16"/>
        </w:numPr>
        <w:tabs>
          <w:tab w:val="clear" w:pos="708"/>
          <w:tab w:val="left" w:pos="612" w:leader="none"/>
        </w:tabs>
        <w:spacing w:lineRule="auto" w:line="240" w:before="0" w:after="0"/>
        <w:ind w:left="612" w:hanging="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частников выборов и референдумов</w:t>
      </w:r>
    </w:p>
    <w:p>
      <w:pPr>
        <w:pStyle w:val="Normal"/>
        <w:numPr>
          <w:ilvl w:val="0"/>
          <w:numId w:val="16"/>
        </w:numPr>
        <w:spacing w:lineRule="auto" w:line="240" w:before="0" w:after="0"/>
        <w:ind w:left="252" w:hanging="25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ушателей:</w:t>
      </w:r>
    </w:p>
    <w:p>
      <w:pPr>
        <w:pStyle w:val="Normal"/>
        <w:numPr>
          <w:ilvl w:val="0"/>
          <w:numId w:val="13"/>
        </w:numPr>
        <w:tabs>
          <w:tab w:val="clear" w:pos="708"/>
          <w:tab w:val="left" w:pos="612" w:leader="none"/>
        </w:tabs>
        <w:spacing w:lineRule="auto" w:line="240" w:before="0" w:after="0"/>
        <w:ind w:left="612" w:hanging="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Члены участковых избирательных комиссий</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5167" w:type="dxa"/>
        <w:jc w:val="left"/>
        <w:tblInd w:w="-113" w:type="dxa"/>
        <w:tblLayout w:type="fixed"/>
        <w:tblCellMar>
          <w:top w:w="0" w:type="dxa"/>
          <w:left w:w="108" w:type="dxa"/>
          <w:bottom w:w="0" w:type="dxa"/>
          <w:right w:w="108" w:type="dxa"/>
        </w:tblCellMar>
      </w:tblPr>
      <w:tblGrid>
        <w:gridCol w:w="567"/>
        <w:gridCol w:w="5812"/>
        <w:gridCol w:w="1276"/>
        <w:gridCol w:w="1417"/>
        <w:gridCol w:w="3260"/>
        <w:gridCol w:w="283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занятия</w:t>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избирательного законодательства и иных нормативно-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 июля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воркова А.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председателя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зунов Н.В.</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участковой избирательной комиссии с правом решающего голоса:</w:t>
            </w:r>
          </w:p>
          <w:p>
            <w:pPr>
              <w:pStyle w:val="Normal"/>
              <w:numPr>
                <w:ilvl w:val="0"/>
                <w:numId w:val="1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ус членов комиссии с правом решающего голоса;</w:t>
            </w:r>
          </w:p>
          <w:p>
            <w:pPr>
              <w:pStyle w:val="Normal"/>
              <w:numPr>
                <w:ilvl w:val="0"/>
                <w:numId w:val="1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а членов комиссии с правом решающего голоса;</w:t>
            </w:r>
          </w:p>
          <w:p>
            <w:pPr>
              <w:pStyle w:val="Normal"/>
              <w:numPr>
                <w:ilvl w:val="0"/>
                <w:numId w:val="1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нности членов комиссии с правом решающего голоса;</w:t>
            </w:r>
          </w:p>
          <w:p>
            <w:pPr>
              <w:pStyle w:val="Normal"/>
              <w:numPr>
                <w:ilvl w:val="0"/>
                <w:numId w:val="1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вобождение членов комиссии с правом решающего гол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 июля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председателя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зунов Н.В.</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участковой избирательной комиссии с правом совещательного голоса и наблюдатели:</w:t>
            </w:r>
          </w:p>
          <w:p>
            <w:pPr>
              <w:pStyle w:val="Normal"/>
              <w:numPr>
                <w:ilvl w:val="0"/>
                <w:numId w:val="1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членов комиссии с правом совещательного голоса;</w:t>
            </w:r>
          </w:p>
          <w:p>
            <w:pPr>
              <w:pStyle w:val="Normal"/>
              <w:numPr>
                <w:ilvl w:val="0"/>
                <w:numId w:val="1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при назначении членов комиссии с правом совещательного голоса;</w:t>
            </w:r>
          </w:p>
          <w:p>
            <w:pPr>
              <w:pStyle w:val="Normal"/>
              <w:numPr>
                <w:ilvl w:val="0"/>
                <w:numId w:val="1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а и обязанности членов комиссии с правом совещательного голоса;</w:t>
            </w:r>
          </w:p>
          <w:p>
            <w:pPr>
              <w:pStyle w:val="Normal"/>
              <w:numPr>
                <w:ilvl w:val="0"/>
                <w:numId w:val="1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назначения наблюдателей;</w:t>
            </w:r>
          </w:p>
          <w:p>
            <w:pPr>
              <w:pStyle w:val="Normal"/>
              <w:numPr>
                <w:ilvl w:val="0"/>
                <w:numId w:val="1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а наблюдателей;</w:t>
            </w:r>
          </w:p>
          <w:p>
            <w:pPr>
              <w:pStyle w:val="Normal"/>
              <w:numPr>
                <w:ilvl w:val="0"/>
                <w:numId w:val="1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я участковой избирательной комиссии при нарушении наблюдателем норм действующего избирательного законодательства при проведении выб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 июля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воркова А.А.</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веренное лицо кандидата, политической партии и их пра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е представители избирательных объедин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и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 июля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воркова А.А.</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исок избирателей, работа со списками избирателей в период подготовки к выборам и в день голосования:</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положения;</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списков избирателей;</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лючение граждан в списки избирателей;</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ие отметок в список избирателей;</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работы с первым списком избирателей;</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списка избирателей ко дню голосования;</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спользования второго списка избир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9 июля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воркова А.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ный администратор КСА ГАС «Выборы» Дикая М.А. </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выборная агитация:</w:t>
            </w:r>
          </w:p>
          <w:p>
            <w:pPr>
              <w:pStyle w:val="Normal"/>
              <w:numPr>
                <w:ilvl w:val="0"/>
                <w:numId w:val="1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е и порядок агитации;</w:t>
            </w:r>
          </w:p>
          <w:p>
            <w:pPr>
              <w:pStyle w:val="Normal"/>
              <w:numPr>
                <w:ilvl w:val="0"/>
                <w:numId w:val="1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итационный период;</w:t>
            </w:r>
          </w:p>
          <w:p>
            <w:pPr>
              <w:pStyle w:val="Normal"/>
              <w:numPr>
                <w:ilvl w:val="0"/>
                <w:numId w:val="1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размещением агитационных материалов на территории избират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6 июля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воркова А.А.</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хема помещения избирательного участка с учетом определения мест для членов комиссии с правом решающего голоса, наблюдателей, ящиков и кабин для голо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июля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воркова А.А.</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лосование по открепительным удостоверениям</w:t>
            </w:r>
          </w:p>
          <w:p>
            <w:pPr>
              <w:pStyle w:val="Normal"/>
              <w:numPr>
                <w:ilvl w:val="0"/>
                <w:numId w:val="1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ередачи, получения  и хранения открепительных удостоверений;</w:t>
            </w:r>
          </w:p>
          <w:p>
            <w:pPr>
              <w:pStyle w:val="Normal"/>
              <w:numPr>
                <w:ilvl w:val="0"/>
                <w:numId w:val="1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выдачи  открепительных удостоверений.</w:t>
            </w:r>
          </w:p>
          <w:p>
            <w:pPr>
              <w:pStyle w:val="Normal"/>
              <w:numPr>
                <w:ilvl w:val="0"/>
                <w:numId w:val="1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УИК в день голосования с открепительными удостовер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8 июля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воркова А.А.</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бирательные бюллетени, подготовка избирательных бюллетеней к голосованию:</w:t>
            </w:r>
          </w:p>
          <w:p>
            <w:pPr>
              <w:pStyle w:val="Normal"/>
              <w:numPr>
                <w:ilvl w:val="0"/>
                <w:numId w:val="1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ередачи, получения и хранения избирательных бюллетеней;</w:t>
            </w:r>
          </w:p>
          <w:p>
            <w:pPr>
              <w:pStyle w:val="Normal"/>
              <w:numPr>
                <w:ilvl w:val="0"/>
                <w:numId w:val="1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черкивание в избирательных бюллетенях данных о выбывших кандидатах;</w:t>
            </w:r>
          </w:p>
          <w:p>
            <w:pPr>
              <w:pStyle w:val="Normal"/>
              <w:numPr>
                <w:ilvl w:val="0"/>
                <w:numId w:val="1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ие избирательных бюллетеней;</w:t>
            </w:r>
          </w:p>
          <w:p>
            <w:pPr>
              <w:pStyle w:val="Normal"/>
              <w:numPr>
                <w:ilvl w:val="0"/>
                <w:numId w:val="1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избирательных бюллетеней;</w:t>
            </w:r>
          </w:p>
          <w:p>
            <w:pPr>
              <w:pStyle w:val="Normal"/>
              <w:numPr>
                <w:ilvl w:val="0"/>
                <w:numId w:val="1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бирательные бюллетени неустановленной формы;</w:t>
            </w:r>
          </w:p>
          <w:p>
            <w:pPr>
              <w:pStyle w:val="Normal"/>
              <w:numPr>
                <w:ilvl w:val="0"/>
                <w:numId w:val="1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ействительные избирательные бюллет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 августа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воркова А.А.</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голосования в помещении для голосования:</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ие избирательного участка;</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голосования;</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ыдачи и хранения бюллетеней;</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о списками избирателей;</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я комиссии, если избиратель допускает ошибку при заполнении бюллетеня;</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я комиссии, если избиратель не имеет возможности самостоятельно расписаться в получении бюллетеня и заполнить бюлле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 августа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воркова А.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ТИК Бовдуй Н.С.</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лосование вне помещения для голосования:</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исьменными заявлениями (устными обращениями) избирателей;</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реестра и выписок из реестров;</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голосования вне помещения для голосования: количество членов комиссии и наблюдателей, количество переносных ящиков для голосования, их опечатывание;</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ход членов комиссии и наблюдателей согласно заверенной выписки из реестра;</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я членов комиссии при проведении голосования вне помещения для голосования;</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я членов комиссии по возвращению в помещение для голосования с переносными ящиками: составление акта, работа со списками избир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 августа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воркова А.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отокола участковой избирательной комиссии об итогах голосова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ебования к оформлению протокола об итогах голосова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рядок подписания протокола об итогах голосова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рядок заверения и выдачи копий протоколов об итогах голосова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рядок работы с протоколом об итогах голосования после его по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едоставление протокола об итогах голосования в окружную избирательную комисс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 августа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председателя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зунов Н.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кретарь ТИ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овдуй Н.С.</w:t>
            </w:r>
          </w:p>
        </w:tc>
      </w:tr>
      <w:tr>
        <w:trPr>
          <w:trHeight w:val="28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фика рассмотрения обращений граждан, решение избирательных споров участковыми комиссиями:</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й порядок разрешения избирательных споров;</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ханизм судебного разрешения споров;</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арушения законодательства о выборах;</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формирование избирательных комиссий;</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ая ответственность за нарушение законодательства о выборах;</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головная ответственность участников избир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 августа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воркова А.А., Заместитель председателя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зунов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нарушающие ситуации на избирательном участке и взаимодействие с правоохранительными орган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ая ответственность и правовые санкции за нарушение избиратель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 августа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воркова А.А., Заместитель председателя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зунов Н.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tabs>
          <w:tab w:val="clear" w:pos="708"/>
          <w:tab w:val="left" w:pos="1077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773" w:leader="none"/>
        </w:tabs>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2</w:t>
      </w:r>
    </w:p>
    <w:p>
      <w:pPr>
        <w:pStyle w:val="Normal"/>
        <w:spacing w:lineRule="auto" w:line="240" w:before="0" w:after="0"/>
        <w:ind w:left="113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ТИК</w:t>
      </w:r>
    </w:p>
    <w:p>
      <w:pPr>
        <w:pStyle w:val="Normal"/>
        <w:spacing w:lineRule="auto" w:line="240" w:before="0" w:after="0"/>
        <w:ind w:left="113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w:t>
      </w:r>
      <w:r>
        <w:rPr>
          <w:rFonts w:eastAsia="Times New Roman" w:cs="Times New Roman" w:ascii="Times New Roman" w:hAnsi="Times New Roman"/>
          <w:u w:val="single"/>
          <w:lang w:eastAsia="ru-RU"/>
        </w:rPr>
        <w:t>20</w:t>
      </w:r>
      <w:r>
        <w:rPr>
          <w:rFonts w:eastAsia="Times New Roman" w:cs="Times New Roman" w:ascii="Times New Roman" w:hAnsi="Times New Roman"/>
          <w:lang w:eastAsia="ru-RU"/>
        </w:rPr>
        <w:t>»</w:t>
      </w:r>
      <w:r>
        <w:rPr>
          <w:rFonts w:eastAsia="Times New Roman" w:cs="Times New Roman" w:ascii="Times New Roman" w:hAnsi="Times New Roman"/>
          <w:u w:val="single"/>
          <w:lang w:eastAsia="ru-RU"/>
        </w:rPr>
        <w:t xml:space="preserve"> мая </w:t>
      </w:r>
      <w:r>
        <w:rPr>
          <w:rFonts w:eastAsia="Times New Roman" w:cs="Times New Roman" w:ascii="Times New Roman" w:hAnsi="Times New Roman"/>
          <w:lang w:eastAsia="ru-RU"/>
        </w:rPr>
        <w:t xml:space="preserve">2016г. № </w:t>
      </w:r>
      <w:r>
        <w:rPr>
          <w:rFonts w:eastAsia="Times New Roman" w:cs="Times New Roman" w:ascii="Times New Roman" w:hAnsi="Times New Roman"/>
          <w:u w:val="single"/>
          <w:lang w:eastAsia="ru-RU"/>
        </w:rPr>
        <w:t>5-07/1</w:t>
      </w:r>
    </w:p>
    <w:p>
      <w:pPr>
        <w:pStyle w:val="Normal"/>
        <w:spacing w:lineRule="auto" w:line="240" w:before="0" w:after="0"/>
        <w:jc w:val="center"/>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ограмма учебно-практического курса</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Избирательное право, избирательный процесс: теория и практика»</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16"/>
        </w:numPr>
        <w:tabs>
          <w:tab w:val="clear" w:pos="708"/>
          <w:tab w:val="left" w:pos="252" w:leader="none"/>
        </w:tabs>
        <w:spacing w:lineRule="auto" w:line="240" w:before="0" w:after="0"/>
        <w:ind w:left="252" w:hanging="252"/>
        <w:jc w:val="right"/>
        <w:rPr>
          <w:rFonts w:ascii="Times New Roman" w:hAnsi="Times New Roman" w:eastAsia="Times New Roman" w:cs="Times New Roman"/>
          <w:lang w:eastAsia="ru-RU"/>
        </w:rPr>
      </w:pPr>
      <w:r>
        <w:rPr>
          <w:rFonts w:eastAsia="Times New Roman" w:cs="Times New Roman" w:ascii="Times New Roman" w:hAnsi="Times New Roman"/>
          <w:lang w:eastAsia="ru-RU"/>
        </w:rPr>
        <w:t>Цель обучения:</w:t>
      </w:r>
    </w:p>
    <w:p>
      <w:pPr>
        <w:pStyle w:val="Normal"/>
        <w:numPr>
          <w:ilvl w:val="1"/>
          <w:numId w:val="16"/>
        </w:numPr>
        <w:tabs>
          <w:tab w:val="clear" w:pos="708"/>
          <w:tab w:val="left" w:pos="612" w:leader="none"/>
        </w:tabs>
        <w:spacing w:lineRule="auto" w:line="240" w:before="0" w:after="0"/>
        <w:ind w:left="612" w:hanging="36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одготовка организаторов выборов, улучшение </w:t>
      </w:r>
    </w:p>
    <w:p>
      <w:pPr>
        <w:pStyle w:val="Normal"/>
        <w:tabs>
          <w:tab w:val="clear" w:pos="708"/>
          <w:tab w:val="left" w:pos="1080" w:leader="none"/>
        </w:tabs>
        <w:spacing w:lineRule="auto" w:line="240" w:before="0" w:after="0"/>
        <w:ind w:left="5940"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качества управления  избирательным процессом</w:t>
      </w:r>
    </w:p>
    <w:p>
      <w:pPr>
        <w:pStyle w:val="Normal"/>
        <w:numPr>
          <w:ilvl w:val="0"/>
          <w:numId w:val="16"/>
        </w:numPr>
        <w:spacing w:lineRule="auto" w:line="240" w:before="0" w:after="0"/>
        <w:ind w:left="252" w:hanging="252"/>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слушателей:</w:t>
      </w:r>
    </w:p>
    <w:p>
      <w:pPr>
        <w:pStyle w:val="Normal"/>
        <w:numPr>
          <w:ilvl w:val="0"/>
          <w:numId w:val="10"/>
        </w:numP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участковых избирательных комисс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259" w:type="dxa"/>
        <w:jc w:val="left"/>
        <w:tblInd w:w="-113" w:type="dxa"/>
        <w:tblLayout w:type="fixed"/>
        <w:tblCellMar>
          <w:top w:w="0" w:type="dxa"/>
          <w:left w:w="108" w:type="dxa"/>
          <w:bottom w:w="0" w:type="dxa"/>
          <w:right w:w="108" w:type="dxa"/>
        </w:tblCellMar>
      </w:tblPr>
      <w:tblGrid>
        <w:gridCol w:w="993"/>
        <w:gridCol w:w="4252"/>
        <w:gridCol w:w="900"/>
        <w:gridCol w:w="972"/>
        <w:gridCol w:w="2806"/>
        <w:gridCol w:w="1620"/>
        <w:gridCol w:w="1858"/>
        <w:gridCol w:w="1858"/>
      </w:tblGrid>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м</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часов</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занятий</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занятия</w:t>
            </w:r>
          </w:p>
        </w:tc>
      </w:tr>
      <w:tr>
        <w:trPr>
          <w:trHeight w:val="5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иды занятий</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ые вопросы в связи с началом работы У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ые основы избирательной системы Российской Федерации (председатели У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воркова А.А., Заместитель председателя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зунов Н.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вдуй Н.С..</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елопроизводства в У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7.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вдуй Н.С...</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рганизация регистрации (учета) избирателей. </w:t>
            </w:r>
          </w:p>
          <w:p>
            <w:pPr>
              <w:pStyle w:val="Normal"/>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исок избирателей, работа со списками избирателей в период подготовки к выборам и в день голосования:</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положения;</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списков избирателей;</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лючение граждан в списки избирателей;</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ие отметок в список избирателей;</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работы с первым списком избирателей;</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списка избирателей ко дню голосования;</w:t>
            </w:r>
          </w:p>
          <w:p>
            <w:pPr>
              <w:pStyle w:val="Normal"/>
              <w:spacing w:lineRule="auto" w:line="240" w:before="0" w:after="0"/>
              <w:ind w:left="72" w:hanging="0"/>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спользования второго списка избир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УИК со списком избир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7.2016</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6.09.2016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воркова А.А. Секретар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овдуй Н.С. Системный администратор КСА ГАС «Выборы» Дикая М.А. </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eastAsia="Times New Roman" w:cs="Times New Roman"/>
                <w:lang w:eastAsia="ru-RU"/>
              </w:rPr>
            </w:pPr>
            <w:r>
              <w:rPr>
                <w:rFonts w:eastAsia="Times New Roman" w:cs="Times New Roman" w:ascii="Times New Roman" w:hAnsi="Times New Roman"/>
                <w:lang w:eastAsia="ru-RU"/>
              </w:rPr>
              <w:t>Избирательный процесс. Стадии избирательного процесса. Информационное обеспечение выборов Предвыборная агитация:</w:t>
            </w:r>
          </w:p>
          <w:p>
            <w:pPr>
              <w:pStyle w:val="Normal"/>
              <w:numPr>
                <w:ilvl w:val="0"/>
                <w:numId w:val="1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е и порядок агитации;</w:t>
            </w:r>
          </w:p>
          <w:p>
            <w:pPr>
              <w:pStyle w:val="Normal"/>
              <w:numPr>
                <w:ilvl w:val="0"/>
                <w:numId w:val="1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итационный пери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размещением агитационных материалов на территории избирательного участ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8.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воркова А.А., Заместитель председателя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зунов Н.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овой статус: </w:t>
            </w:r>
          </w:p>
          <w:p>
            <w:pPr>
              <w:pStyle w:val="Normal"/>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члены участковой избирательной комиссии с правом решающего голос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члены участковой избирательной комиссии с правом совещательного голос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блюда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веренное лицо кандидата, политической партии и их пра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е представители избирательных объедин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и средств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8.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воркова А.А., Заместитель председателя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зунов Н.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лосование по открепительным удостоверениям</w:t>
            </w:r>
          </w:p>
          <w:p>
            <w:pPr>
              <w:pStyle w:val="Normal"/>
              <w:numPr>
                <w:ilvl w:val="0"/>
                <w:numId w:val="1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ередачи, получения  и хранения открепительных удостоверений;</w:t>
            </w:r>
          </w:p>
          <w:p>
            <w:pPr>
              <w:pStyle w:val="Normal"/>
              <w:numPr>
                <w:ilvl w:val="0"/>
                <w:numId w:val="1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выдачи  открепительных удостоверений.</w:t>
            </w:r>
          </w:p>
          <w:p>
            <w:pPr>
              <w:pStyle w:val="Normal"/>
              <w:numPr>
                <w:ilvl w:val="0"/>
                <w:numId w:val="1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УИК в день голосования с открепительными удостовер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8.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воркова А.А., Заместитель председателя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зунов Н.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вдуй Н.С...</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ое финансовое обеспечение деятельности избирательных комиссий, финансирование выборов. Порядок и сроки предоставления финансовых отч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ование бюджетных средств избирательными комиссиями. Финансовый отчет коми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8.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воркова А.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ТИК Молчанова Л.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вдуй Н.С..</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бирательные бюллетени, подготовка избирательных бюллетеней к голосованию:</w:t>
            </w:r>
          </w:p>
          <w:p>
            <w:pPr>
              <w:pStyle w:val="Normal"/>
              <w:numPr>
                <w:ilvl w:val="0"/>
                <w:numId w:val="1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ередачи, получения и хранения избирательных бюллетеней;</w:t>
            </w:r>
          </w:p>
          <w:p>
            <w:pPr>
              <w:pStyle w:val="Normal"/>
              <w:numPr>
                <w:ilvl w:val="0"/>
                <w:numId w:val="1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черкивание в избирательных бюллетенях данных о выбывших кандидатах;</w:t>
            </w:r>
          </w:p>
          <w:p>
            <w:pPr>
              <w:pStyle w:val="Normal"/>
              <w:numPr>
                <w:ilvl w:val="0"/>
                <w:numId w:val="1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ие избирательных бюллетеней;</w:t>
            </w:r>
          </w:p>
          <w:p>
            <w:pPr>
              <w:pStyle w:val="Normal"/>
              <w:numPr>
                <w:ilvl w:val="0"/>
                <w:numId w:val="1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избирательных бюллетеней;</w:t>
            </w:r>
          </w:p>
          <w:p>
            <w:pPr>
              <w:pStyle w:val="Normal"/>
              <w:numPr>
                <w:ilvl w:val="0"/>
                <w:numId w:val="1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бирательные бюллетени неустановленной фор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действительные избирательные бюллете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8.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воркова А.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голосования в помещении для голосования:</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ие избирательного участка;</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голосования;</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ыдачи и хранения бюллетеней;</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о списками избирателей;</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я комиссии, если избиратель допускает ошибку при заполнении бюллетен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я комиссии, если избиратель не имеет возможности самостоятельно расписаться в получении бюллетеня и заполнить бюллет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ловая игр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голосования вне помещения для голос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9.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воркова А.А Секретар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вдуй Н.С...Системный администратор КСА ГАС «Выборы» Дикая М.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лосование вне помещения для голосования:</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исьменными заявлениями (устными обращениями) избирателей;</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реестра и выписок из реестров;</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голосования вне помещения для голосования: количество членов комиссии и наблюдателей, количество переносных ящиков для голосования, их опечатывание;</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ход членов комиссии и наблюдателей согласно заверенной выписки из реестра;</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я членов комиссии при проведении голосования вне помещения для голосования;</w:t>
            </w:r>
          </w:p>
          <w:p>
            <w:pPr>
              <w:pStyle w:val="Normal"/>
              <w:spacing w:lineRule="auto" w:line="240" w:before="0" w:after="0"/>
              <w:ind w:left="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я членов комиссии по возвращению в помещение для голосования с переносными ящиками: составление акта, работа со списками избир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9.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воркова А.А., Заместитель председателя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зунов Н.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вдуй Н.С...</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спользования комплексов обработки избирательных бюллете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9.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воркова А.А Секретар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вдуй Н.С.Системный администратор КСА ГАС «Выборы» Дикая М.А.В</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итогов голосования и определение результатов выборов. Правовой статус ГАС «Выбо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отокола участковой избирательной комиссии об итогах голосова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ебования к оформлению протокола об итогах голосова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рядок подписания протокола об итогах голосова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рядок заверения и выдачи копий протоколов об итогах голосова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рядок работы с протоколом об итогах голосования после его подпис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протокола об итогах голосования в окружную избирательную комисс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ловая игр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одсчета голосов избирателей и составления протокола У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9.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воркова А.А., Заместитель председателя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зунов Н.В., Секретар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вдуй Н.С..Системный администратор КСА ГАС «Выборы» Дикая М.А.</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фликтные ситуации и способы их разреш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ий тренин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фликтные ситуации на избирательном участке и способы их раз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ихолог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председателя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зунов Н.В</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и за нарушение законодательства о выборах. Избирательные спо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фика рассмотрения обращений граждан, решение избирательных споров участковыми комиссиями:</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й порядок разрешения избирательных споров;</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ханизм судебного разрешения споров;</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арушения законодательства о выборах;</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формирование избирательных комиссий;</w:t>
            </w:r>
          </w:p>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ая ответственность за нарушение законодательства о выбор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головная ответственность участников избир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воркова А.А Секретар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вдуй Н.С..</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9.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воркова А.А., Заместитель председателя ТИ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зунов Н.В., Секретарь Т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вдуй Н.С.</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360" w:before="0" w:after="0"/>
        <w:ind w:firstLine="70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before="0" w:after="0"/>
        <w:ind w:firstLine="70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before="0" w:after="0"/>
        <w:ind w:firstLine="70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before="0" w:after="0"/>
        <w:ind w:firstLine="70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before="0" w:after="0"/>
        <w:ind w:firstLine="70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before="0" w:after="0"/>
        <w:ind w:firstLine="70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before="0" w:after="0"/>
        <w:ind w:firstLine="70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before="0" w:after="0"/>
        <w:ind w:firstLine="70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before="0" w:after="0"/>
        <w:ind w:firstLine="70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type w:val="nextPage"/>
      <w:pgSz w:orient="landscape" w:w="16838" w:h="11906"/>
      <w:pgMar w:left="851" w:right="67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b w:val="false"/>
      </w:rPr>
    </w:lvl>
  </w:abstractNum>
  <w:abstractNum w:abstractNumId="5">
    <w:lvl w:ilvl="0">
      <w:start w:val="1"/>
      <w:numFmt w:val="bullet"/>
      <w:lvlText w:val=""/>
      <w:lvlJc w:val="left"/>
      <w:pPr>
        <w:tabs>
          <w:tab w:val="num" w:pos="851"/>
        </w:tabs>
        <w:ind w:left="85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upperRoman"/>
      <w:lvlText w:val="%1."/>
      <w:lvlJc w:val="left"/>
      <w:pPr>
        <w:tabs>
          <w:tab w:val="num" w:pos="1440"/>
        </w:tabs>
        <w:ind w:left="1440" w:hanging="72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1">
    <w:name w:val="Заголовок 1 Знак"/>
    <w:qFormat/>
    <w:rPr>
      <w:rFonts w:eastAsia="Times New Roman"/>
      <w:sz w:val="32"/>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6;&#1086;&#1089;&#1090;&#1086;&#1074;-&#1085;&#1072;-&#1044;&#1086;&#1085;&#1091;" TargetMode="External"/><Relationship Id="rId4" Type="http://schemas.openxmlformats.org/officeDocument/2006/relationships/hyperlink" Target="http://ru.wikipedia.org/wiki/1937_&#1075;&#1086;&#1076;" TargetMode="External"/><Relationship Id="rId5" Type="http://schemas.openxmlformats.org/officeDocument/2006/relationships/hyperlink" Target="http://ru.wikipedia.org/wiki/1747_&#1075;&#1086;&#1076;" TargetMode="External"/><Relationship Id="rId6" Type="http://schemas.openxmlformats.org/officeDocument/2006/relationships/hyperlink" Target="http://ru.wikipedia.org/wiki/1864_&#1075;&#1086;&#1076;" TargetMode="External"/><Relationship Id="rId7" Type="http://schemas.openxmlformats.org/officeDocument/2006/relationships/hyperlink" Target="http://ru.wikipedia.org/wiki/&#1058;&#1077;&#1084;&#1077;&#1088;&#1085;&#1080;&#1082;_(&#1088;&#1077;&#1082;&#1072;)" TargetMode="External"/><Relationship Id="rId8" Type="http://schemas.openxmlformats.org/officeDocument/2006/relationships/hyperlink" Target="http://ru.wikipedia.org/w/index.php?title=&#1051;&#1077;&#1085;&#1075;&#1086;&#1088;&#1086;&#1076;&#1086;&#1082;)&amp;action=edit&amp;redlink=1" TargetMode="External"/><Relationship Id="rId9" Type="http://schemas.openxmlformats.org/officeDocument/2006/relationships/hyperlink" Target="http://ru.wikipedia.org/wiki/1937_&#1075;&#1086;&#1076;" TargetMode="External"/><Relationship Id="rId10" Type="http://schemas.openxmlformats.org/officeDocument/2006/relationships/hyperlink" Target="http://ru.wikipedia.org/wiki/&#1057;&#1077;&#1074;&#1077;&#1088;&#1086;-&#1050;&#1072;&#1074;&#1082;&#1072;&#1079;&#1089;&#1082;&#1072;&#1103;_&#1078;&#1077;&#1083;&#1077;&#1079;&#1085;&#1072;&#1103;_&#1076;&#1086;&#1088;&#1086;&#1075;&#1072;" TargetMode="Externa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hyperlink" Target="https://vk.com/tik_zheleznodor" TargetMode="External"/><Relationship Id="rId18" Type="http://schemas.openxmlformats.org/officeDocument/2006/relationships/hyperlink" Target="https://ok.ru/group/53845177073894" TargetMode="External"/><Relationship Id="rId19" Type="http://schemas.openxmlformats.org/officeDocument/2006/relationships/hyperlink" Target="https://www.facebook.com/groups/207150816292865/" TargetMode="External"/><Relationship Id="rId20" Type="http://schemas.openxmlformats.org/officeDocument/2006/relationships/hyperlink" Target="https://www.instagram.com/tik_geleznodorogniy/" TargetMode="External"/><Relationship Id="rId21" Type="http://schemas.openxmlformats.org/officeDocument/2006/relationships/hyperlink" Target="https://twitter.com/ann_govorkova" TargetMode="External"/><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34:00Z</dcterms:created>
  <dc:creator>Anna Govorkova</dc:creator>
  <dc:description/>
  <dc:language>en-US</dc:language>
  <cp:lastModifiedBy>Ридия</cp:lastModifiedBy>
  <cp:lastPrinted>2016-10-20T08:10:00Z</cp:lastPrinted>
  <dcterms:modified xsi:type="dcterms:W3CDTF">2017-02-27T14:34:00Z</dcterms:modified>
  <cp:revision>2</cp:revision>
  <dc:subject/>
  <dc:title/>
</cp:coreProperties>
</file>