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а учебно-практического курс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Избирательное право, избирательный процесс в Российской Федерации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теория и практика подготовки и проведения выборов депутатов Законодательного Собрания Ростовской области шестого созыва 9 сентября 2018 г.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обучения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членов участковой избирательной комиссии по вопросам организации и проведения выборов, улучшение качества организации  избирательн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 слуша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участковых избирательных комисс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Форма обучения – очна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 Общий объем часов обучения: 14 час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- лекции – 9,5 час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- практические занятия, деловые игры – 4,5 часа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5. Итоговая аттестация – 1 час.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обучения членов участковых избирательных комисс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бирательное право, избирательный процесс в Российской Федера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 и практика подготовки и проведения выборов депутатов Законодательного Собрания Ростовской области шестого созыва 9 сентября 2018 г.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0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2"/>
        <w:gridCol w:w="1134"/>
        <w:gridCol w:w="1134"/>
        <w:gridCol w:w="2241"/>
        <w:gridCol w:w="1560"/>
        <w:gridCol w:w="2301"/>
        <w:gridCol w:w="2232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(число, месяц, год)*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я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-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дготовки и проведения выборов депутатов Законодательного Собрания Ростовской области шестого созыва. Система избирательных комиссий. Делопроизводство в У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 района (актовый за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. 2018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ТИК, зам.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ТИК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егистрации (учета) избирателей. Составление и уточнение списков избирателей на выборах депутатов Законодательного Собрания Ростовской области шестого созы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УИК со списком избира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 района (актовый за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09. 2018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ТИК, Системный администратор КСА ГАС «Выборы»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обеспечение выборов. Контроль за соблюдением порядка проведения предвыборной агитации на выборах депутатов Законодательного Собрания Ростовской области шестого созы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 района (актовый за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09. 2018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ТИК, зам. председателя 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лосования по месту нахождения избирателей на выборах депутатов Законодательного Собрания Ростовской области шестого созы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 района (актовый зал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-09. 2018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ТИК, зам. председателя ТИК, секретарь 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ллетень. Виды бюллетеней. Подготовка бюллетеней для голосования на выборах Президент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 района (актовый за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. 2018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ТИК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ость в деятельности избирательных коми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 района (актовый зал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-09. 2018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ТИК, зам. председателя 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голосования. Организация и порядок голосования на выборах депутатов Законодательного Собрания Ростовской области шестого созы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голосования вне помещения для голос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 района (актовый за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. 2018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дседатель ТИК, Секретарь Т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чет голосов избирателей и установление итогов голосования на выборах депутатов Законодательного Собрания Ростовской области шестого созы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ядок подсчета голосов избирателей и составления протокола У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 района (актовый за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. 2018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ТИК, Секретарь Т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 за нарушение законодательства о выборах. Избирательные с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 района (актовый зал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-09. 2018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председателя ТИ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ТИК, зам. председателя ТИК, секретарь 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orient="landscape" w:w="16838" w:h="11906"/>
          <w:pgMar w:left="539" w:right="1134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 дата проведения занятий может изменяться по необходим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практического курс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«Избирательное право, избирательный процесс в Российской Федерации: теория и практика подготовки и проведения выборов </w:t>
      </w:r>
      <w:r>
        <w:rPr>
          <w:b/>
          <w:i/>
          <w:sz w:val="32"/>
          <w:szCs w:val="32"/>
          <w:u w:val="single"/>
        </w:rPr>
        <w:t>депутатов Законодательного Собрания Ростовской области шестого созыва</w:t>
      </w:r>
      <w:r>
        <w:rPr>
          <w:b/>
          <w:sz w:val="32"/>
          <w:szCs w:val="32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 Организация подготовки и проведения выборов </w:t>
      </w:r>
      <w:r>
        <w:rPr>
          <w:b/>
          <w:i/>
          <w:sz w:val="32"/>
          <w:szCs w:val="32"/>
          <w:u w:val="single"/>
        </w:rPr>
        <w:t>депутатов Законодательного Собрания Ростовской области шестого созыва</w:t>
      </w:r>
      <w:r>
        <w:rPr>
          <w:b/>
          <w:sz w:val="28"/>
          <w:szCs w:val="28"/>
        </w:rPr>
        <w:t>. Система избирательных комиссий. Организация делопроизвод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выборах депутатов Законодательного Собрания Ростовской области шестого созыв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, компетенция и правовой статус избирательных комисс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членов участковой избирательной комиссии с правом решающего голос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членов участковой избирательной комиссии с правом совещательного голос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>Документооборот участковой избирательной комисс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нформационное обеспечение выборов. Контроль за соблюдением порядка проведения предвыборной агитации на выборах депутатов Законодательного Собрания Ростовской области шестого соз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sz w:val="28"/>
          <w:szCs w:val="28"/>
        </w:rPr>
        <w:t>Информационное обеспечение выборов. Информирование избирателей.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ыборная агитация. Агитационный период.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предвыборной агит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 проведения предвыборной агитации на территории района на выборах депутатов Законодательного Собрания Ростовской области шестого созы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ганизация регистрации (учета) избирателей. Составление и уточнение списков избирателей на выборах депутатов Законодательного Собрания Ростовской области шестого соз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ов избир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збирателей в списки избир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избирателей со списками избир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писков избир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первым экземпляром списка избир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иска избирателей ко дню голос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голосования по месту нахождения избирателей на выборах депутатов Законодательного Собрания Ростовской области шестого созыва.</w:t>
      </w:r>
      <w:r>
        <w:rPr/>
        <w:t xml:space="preserve"> (</w:t>
      </w:r>
      <w:r>
        <w:rPr>
          <w:b/>
          <w:sz w:val="28"/>
          <w:szCs w:val="28"/>
        </w:rPr>
        <w:t>*Приложение к п.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голосования избирателей по месту нахождения, гласность при организации голосования избирателей по месту нахожд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избирателей, голосующих не по месту регистрации. Сроки приема заявлений о голосовании по месту нахождения. Органы, осуществляющие прием заявлений. Правила заполнения заявлений в УИК. Заполнение специального заявл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членов УИК  в день, предшествующий дню голосования, работа со списками избирателей проведении голосования избирателей по месту нахожд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 членов УИК в день голосования при голосовании избирателей по месту на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Бюллетени для голосования на выборах депутатов Законодательного Собрания Ростовской области шестого соз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ы бюллетеней. Система защиты бюллете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верение бюллете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firstLine="180"/>
        <w:jc w:val="both"/>
        <w:rPr/>
      </w:pPr>
      <w:r>
        <w:rPr>
          <w:sz w:val="28"/>
          <w:szCs w:val="28"/>
        </w:rPr>
        <w:t>Работа с бюллетенями в случае отмены или аннулирования рег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бюллете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, учета и хранения бюллетен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Гласность в деятельности избирательных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наблюдателей и порядок назначения наблюдателей.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и основания удаления из помещения для голосования наблюдателей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иностранных (международных) наблюдателей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ые лица кандидатов, политических партий. Уполномоченные представители избирательных объединений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. Лица, присутствующие на заседаниях участковой избирательной коми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7. Помещение для голосования. Организация и порядок голосования на выборах депутатов Законодательного Собрания Ростовской области шестого соз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12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работы участковой избирательной комиссии, помещение для голосования. Нормативы технологического оборудования. </w:t>
      </w:r>
    </w:p>
    <w:p>
      <w:pPr>
        <w:pStyle w:val="Normal"/>
        <w:numPr>
          <w:ilvl w:val="0"/>
          <w:numId w:val="4"/>
        </w:numPr>
        <w:ind w:left="912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ических средств видеонаблюдения и трансляции изображения в помещении для голосования в день голосования.</w:t>
      </w:r>
    </w:p>
    <w:p>
      <w:pPr>
        <w:pStyle w:val="Normal"/>
        <w:numPr>
          <w:ilvl w:val="0"/>
          <w:numId w:val="4"/>
        </w:numPr>
        <w:ind w:left="912" w:firstLine="1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астковой избирательной комиссии в день голосования.</w:t>
      </w:r>
    </w:p>
    <w:p>
      <w:pPr>
        <w:pStyle w:val="Normal"/>
        <w:numPr>
          <w:ilvl w:val="0"/>
          <w:numId w:val="4"/>
        </w:numPr>
        <w:ind w:left="912" w:firstLine="1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лосования в помещении для голосования в день голосования.</w:t>
      </w:r>
    </w:p>
    <w:p>
      <w:pPr>
        <w:pStyle w:val="Normal"/>
        <w:numPr>
          <w:ilvl w:val="0"/>
          <w:numId w:val="4"/>
        </w:numPr>
        <w:ind w:left="912" w:firstLine="16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вне помещения для голос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8. Подсчет голосов избирателей и установление итогов голосования на выборах депутатов Законодательного Собрания Ростовской области шестого созыва. Правовой статус ГАС «Выбо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при подсчете голосов избирателей и составлении протоколов УИК об итогах голосования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действий членов УИК при подсчете голосов избирателей и составлении протоколов об итогах голосования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ов УИК об итогах голосования и выдача заверенных копий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и передачи избирательной документации в вышестоящую комиссию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т участковых комиссий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тогов голосования на территории района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ГАС «Выборов». Использование ГАС «Выб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тветственности за нарушение законодательства о выборах. Избирательные сп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выборах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орядок разрешения избирательных споров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судебного разрешения сп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/>
      </w:pPr>
      <w:r>
        <w:rPr/>
        <w:t>*Приложение к п.4</w:t>
      </w:r>
    </w:p>
    <w:p>
      <w:pPr>
        <w:pStyle w:val="Normal"/>
        <w:spacing w:lineRule="auto" w:line="276" w:before="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 Организация голосования по месту нахождения избирателей на выборах депутатов Законодательного Собрания Ростовской области шестого созы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sz w:val="28"/>
          <w:szCs w:val="28"/>
        </w:rPr>
        <w:t>(</w:t>
      </w:r>
      <w:r>
        <w:rPr>
          <w:rFonts w:eastAsia="Calibri"/>
          <w:b/>
          <w:sz w:val="28"/>
          <w:szCs w:val="28"/>
          <w:lang w:eastAsia="en-US"/>
        </w:rPr>
        <w:t xml:space="preserve">Изучение Порядка подачи заявления о включении избирателя в список избирателей по месту нахождения  на выборах депутатов Законодательного Собрания Ростовской области шестого созыва)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701"/>
        <w:gridCol w:w="1843"/>
        <w:gridCol w:w="1702"/>
      </w:tblGrid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и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методического раздаточного материала по изучению Порядка подачи заявления о включении избирателя в список избирателей по месту нахождения на выборах депутатов Законодательного Собрания Ростовской области шест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7-09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Т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ТИ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ый администратор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ервого обучающего семинара (лекция) с председателями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7-09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Т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УИК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Порядка подачи заявления о включении избирателя в список избирателей по месту нахождения на выборах депутатов Законодательного Собрания Ростовской области шест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-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УИК (самоподготов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УИК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учающего семинара с членами УИК (практическое занятие по отработке действий операторов П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7-09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Т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У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-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Т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У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12" w:hanging="55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2:00Z</dcterms:created>
  <dc:creator>1</dc:creator>
  <dc:description/>
  <cp:keywords/>
  <dc:language>en-US</dc:language>
  <cp:lastModifiedBy>Anna Govorkova</cp:lastModifiedBy>
  <cp:lastPrinted>2016-06-17T19:32:00Z</cp:lastPrinted>
  <dcterms:modified xsi:type="dcterms:W3CDTF">2018-05-31T16:26:00Z</dcterms:modified>
  <cp:revision>32</cp:revision>
  <dc:subject/>
  <dc:title>Приложение № 3</dc:title>
</cp:coreProperties>
</file>