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  <w:br/>
        <w:t xml:space="preserve">к распоряжению начальника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я наружной рекламой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Ростова-на-Дону</w:t>
      </w:r>
    </w:p>
    <w:p>
      <w:pPr>
        <w:pStyle w:val="Normal"/>
        <w:autoSpaceDE w:val="fals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8.07.2025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специальных мест для размещения печатных агитационных материалов </w:t>
      </w:r>
      <w:r>
        <w:rPr>
          <w:bCs/>
          <w:szCs w:val="28"/>
        </w:rPr>
        <w:t>при проведении выборов Губернатора Ростов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рошиловский район города Ростова-на-Д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329"/>
      </w:tblGrid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bookmarkStart w:id="0" w:name="_Hlk45551834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 участк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хаила Нагибина, 24 (ост. «пл. Ленина» в сторону Северного жилого массива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52Б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, 245/2 (ост. «пл. Страны Советов» в сторону </w:t>
              <w:br/>
              <w:t>пр. Сельмаш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Ленина, 238/145 (ост. «пл. Страны Советов» в сторону пр. Михаила Нагибин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23 (ост. «пер. Богатырский»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36 (ост. «Пешкова»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нсена, 367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Ленина, 183 (ост. «ул. Завкомовская» в сторону </w:t>
              <w:br/>
              <w:t>пл. Страны Советов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84Б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66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Ленина, 155 (ост. «ул. Харьковская» в сторону </w:t>
              <w:br/>
              <w:t>пл. Страны Советов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25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нсена, 307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захстанский, 19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168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64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Ленина, 58 (ост. «Гимназия № 34» в сторону </w:t>
              <w:br/>
              <w:t>пл. Ленин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03 (ост. «Площадь Ленина»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09А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малиновская, 60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нсена, 151 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хаила Нагибина, 31 Б (возле пешеходного перехода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хаила Нагибина (ост. «ул. Герасименко» в сторону Центр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одина, 22/2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рина, 26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хаила Нагибина, 47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хаила Нагибина (ост. «ТРЦ «Горизонт» в сторону Центр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иманова, 60 (возле пешеходного перехода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одина, 30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иманова, 72/2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хаила Нагибина (ост. «Нариманова» в сторону Центр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убиновый, 16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хаила Нагибина (ост. «Нариманова» в сторону Северного жилого массив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Плиева, 43А (перекресток улиц Плиева </w:t>
              <w:br/>
              <w:t>и Фурмановская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смонавтов (ост. «ул. Евдокимова» в сторону Центр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рмановская, 54;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ул. Евдокимова (ост. «БСМП-2», МБУЗ «Городская больница скорой медицинской помощи» на восток) 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устина, 24/1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5Д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устина, 8 / ул. Борко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устина, 18/1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, 6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, 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, 7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смонавтов (ост. «Поликлиника № 16» в сторону Центра)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6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Волкова (ост. «пл. Борко» в сторону ул. Добровольского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смонавтов, 19 / бул. Комарова (ост. «бул. Комарова»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13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9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8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цаева, 1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1/1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цаева, 7/1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5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9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смонавтов, 2/2 (ост. «Северный рынок» в сторону Северного жилого массив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8/4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смонавтов (ост. «Поликлиника № 16» в сторону Северного жилого массив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10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14/15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27/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25 (ост. «Шаталова»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3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ролева (ост. «пр. Королева, 15» в сторону пр. Космонавтов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18 / бул. Комарова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28Г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30А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24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, 8Б;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ул. Добровольского, 15 (ост. «пл. Добровольского» в сторону </w:t>
              <w:br/>
              <w:t>пл. Борко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20/2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Добровольского, 9/1 (ост. «бул. Комарова» в сторону пл. Борко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, 2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16/4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, 6/1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, 6/7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8/2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10 / пр. Королева (ост. «Стартовая»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, 3/2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Королева (ост. «пр. Королева, 4» в сторону </w:t>
              <w:br/>
              <w:t>ул. Вавилов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товая, 12/1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товая, 18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42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16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, 22Г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28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тарбекова, 1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ролева (ост. «ул. Вологодская» в сторону ул. Вятская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, 11;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ролева (ост. «пр. Королева, 15» в сторону ул. Вавилов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. Королева, 11/1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36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Орбитальная, 34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41Б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Орбитальная, 26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4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Космонавтов, 36/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 21В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Королева, 23Б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ролева (ост. «ул. Вологодская» в сторону пр. Космонавтов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Космонавтов, 34/3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 4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Королева 27/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ева, 7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 Беляева, 13 / ул. Орбитальная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 5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Беляева, 28/60 / ул. Орбитальная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ева, 16 / ул. Армянская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Орбитальная, 66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ева, 26/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Орбитальная, 68/2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 70/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Орбитальная, 78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 8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Орбитальная, 88/1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 88/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Самшитовая, 68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Самшитовая, 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75" w:hanging="0"/>
        <w:jc w:val="center"/>
        <w:rPr>
          <w:szCs w:val="28"/>
        </w:rPr>
      </w:pPr>
      <w:r>
        <w:rPr>
          <w:szCs w:val="28"/>
        </w:rPr>
        <w:t>Железнодорожный район города Ростова-на-До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363"/>
      </w:tblGrid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1" w:name="_Hlk45551858"/>
            <w:bookmarkEnd w:id="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-тельного участ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сположения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, 7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еждународная, 20 / ул. Свердловская, 26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Интернациональная, 38 / ул. Днепростроевск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Интернациональная / пр. Стачки, 23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1-я Баррикадная, 48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 (ост. «ул. Бабушкина» из Центра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. Привокзальная (ост. «Пригородный ж/д вокзал» </w:t>
              <w:br/>
              <w:t>со стороны р. Темерник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. Привокзальная (ост. «Главный ж/д вокзал» в сторону Центра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тавского, 40 / ул. Межевая, 11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 Профсоюзная (ост. «Больница № 7» в сторону </w:t>
              <w:br/>
              <w:t>ул. Мадояна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Гусева, 53 / ул. Ставского, 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инераловодская, 44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Республиканская, 133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Гусева, 104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. Олимпийский, 28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качкова, 52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дояна, 66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дояна, 88 (ост. «Лесопарковая»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Мадояна (ост. «Лесопарковая» в сторону пр. Стачки)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дояна, 138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 Осипенко (ост. «пл. Мичурина» в сторону ул. Мичуринска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Толмачева, 44 / ул. Мичуринская, 42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Профсоюзная, 49/52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 Мадояна, 12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 Мопра (ост. «Рабочая площадь» в сторону пр. Стачк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 Стачки / ул. Тренева (стадион «Локомотив»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дояна, 81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дояна (ост. «Магазин» в сторону ул. Доватора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-я Баррикадная,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, 20 (ост. «пл. Дружинников» на запад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-я Краснодарская, 34/2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, 148 (ост. «Глазная клиника» на запад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, 108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, 111 (ост. «2-я Кольцевая» в сторону Центра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, 37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итвинова / ул. Батуринская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3-я Круговая / ул. 2-я Володарског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атуринская, 84 / ул. 1-я Круговая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Артемовская / ул. Международн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Портовая, 188А / ул. Кулагина 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Литвинова, 28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итвинова, 42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, 140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 (ост. «Бабушкина» в сторону Центра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 (ост. «Переходной мост» в сторону Центр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, 70В (напротив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 / ул. Скряби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Амбулаторная, 12 (напротив родника «Гремучий»)</w:t>
            </w:r>
          </w:p>
        </w:tc>
      </w:tr>
      <w:tr>
        <w:trPr>
          <w:trHeight w:val="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, 18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 Портовая, 139 (ост. «пер. Деревянко» в сторону Центра)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, 279А / ул. Коминтер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, 227 / пер. Кущевский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, 328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 (ост. «пер. 3-й Поселковый» на запад)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, 48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 (ост. «пер. Строительный» на запад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Заводская, 3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узнечная, 16А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Всесоюзная, 163/1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Всесоюзная, 13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Батуринская, 165/13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атуринская, 159/78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умженская (ост. «Кафе «Тайфун» в сторону Центр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умженская, 37А (маг. «Пятерочка»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Магнитогорская, 9/3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Молодогвардейский, 60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Пржевальского, 25 / ул. Магнитогорская, 1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Пржевальского, 4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75" w:hanging="0"/>
        <w:jc w:val="center"/>
        <w:rPr>
          <w:szCs w:val="28"/>
        </w:rPr>
      </w:pPr>
      <w:r>
        <w:rPr>
          <w:szCs w:val="28"/>
        </w:rPr>
        <w:t>Кировский район города Ростова-на-Дону</w:t>
      </w:r>
    </w:p>
    <w:p>
      <w:pPr>
        <w:pStyle w:val="Normal"/>
        <w:suppressAutoHyphens w:val="true"/>
        <w:ind w:right="175" w:hanging="0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00"/>
        <w:gridCol w:w="792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-тельного участ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есто расположения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Седова, 13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орошиловский, 2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Большая Садовая, 71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Большая Садовая, 69 / пр. Ворошиловский, 47 </w:t>
              <w:br/>
              <w:t>(по ул. Большая Садовая возле выхода из пешеходного перехода «в сторону гл. ЖД Вокзала»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орошиловский, 77 / ул. Максима Горького, 157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орошиловский, 4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177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околова, 7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околова, 79 / ул. Варфоломеева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Ворошиловский, 80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околова, 9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 116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орошиловский (ост. «пл. Советов»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Соколова, 24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Большая Садовая, 83 / пр. Чехова, 48 (в сторону Железнодорожного вокзала «Ростов-Главный»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Чехова, 2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иславского, 10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гатяновский Спуск, 1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уравлева, 14/8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Чехова, 68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7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Красноармейская, 103 / пер. Университетский, 12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Красноармейская, 196 / пр. Чехова, 92 (в сторону </w:t>
              <w:br/>
              <w:t>пр. Театральный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Чехова, 4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 15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87 / пр. Кировский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176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178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Кировский, 75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ниверситетский, 70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Театральный, 61 / ул. Пушкинская, 245;</w:t>
            </w:r>
          </w:p>
          <w:p>
            <w:pPr>
              <w:pStyle w:val="NoSpacing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Большая Садовая, 121 (со стороны ул. Суворова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21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ксима Горького, 220/112 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Красноармейская, 157Б /пр. Театральный;</w:t>
            </w:r>
          </w:p>
          <w:p>
            <w:pPr>
              <w:pStyle w:val="NoSpacing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 Красноармейская, 155 / пер. Крепостной, 113 (в сторону Железнодорожного вокзала «Ростов-Главный»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уравлева, 150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Театральный, 89 (пл. Энергетиков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Текучева / пер. Ахтарский;</w:t>
            </w:r>
          </w:p>
          <w:p>
            <w:pPr>
              <w:pStyle w:val="NoSpacing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. Михаила Нагибина (ост. «ДГТУ» в сторону Северного жилого массива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иславского, 209</w:t>
            </w:r>
          </w:p>
          <w:p>
            <w:pPr>
              <w:pStyle w:val="NoSpacing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епостной,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175" w:hanging="0"/>
        <w:jc w:val="center"/>
        <w:rPr/>
      </w:pPr>
      <w:r>
        <w:rPr>
          <w:szCs w:val="28"/>
        </w:rPr>
        <w:t>Ленинский район города Ростова-на-До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7938"/>
      </w:tblGrid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13" w:right="-105" w:firstLine="31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-тельного учас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. Буденновский, 56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Буденновский, 5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ольшая Садовая, 4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ксима Горького, 9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-кт Буденновский, 3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-кт Буденновский, 3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осковская, 6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-кт Буденновский, 12 / ул. Станиславског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Ульяновская, 2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Соборный, 14 (со стороны ул. Бауман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аумана, 6А (со стороны пр-кта Буденновского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-кт Буденновский, 1В (возле банкомата ПАО Сбербанк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таниславского, 14 (остановк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емерницкая, 3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Братский, 24 (напротив магазина «Магнит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ольшая Садовая, 2 (ост. «ул. Большая Садовая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ксима Горького, 54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ушкинская, 31 (Поликлиника № 8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Братский, 48 / ул. Согласия, 1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ольшая Садовая, 13 (ост. «пер. Братский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ушкинская, 9 (Ленинский районный суд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расноармейская, 38 / пер. Братски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 Халтуринский, 150/68 (со стороны пер. Халтуринского ближе к ул. Лермонтовской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ельмана 15 / пер. Островског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расноармейская, 7 / пер. Халтуринск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Варфоломеева, 164 (ост. «пер. Доломановский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. Гвардейский, 41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Лермонтовская, 1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 Зенитчиков, 38 (ост. «ул. Зенитчиков» в сторону ул. Текучев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екучева, 91/72 (ост. «пер. Гвардейский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атаева/ пер. 2-о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екучева, 11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екучева, 15/2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екучева, 6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амойловская / ул. Пестеля, 8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2 Февраля, 9/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Самойловская, 32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Гайдара, 26/1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ечникова, 112Г (ост. «Доломановский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ередовая, 1 корпус 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Зявкина, 39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Нансена, 38/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урганная, 26 (ост. «Мечникова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урская, 17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Зоологическая, 18/1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Зоологическая,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175" w:hanging="0"/>
        <w:jc w:val="center"/>
        <w:rPr/>
      </w:pPr>
      <w:r>
        <w:rPr>
          <w:szCs w:val="28"/>
        </w:rPr>
        <w:t>Октябрьский район города Ростова-на-До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793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-тельного учас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располож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ул. Зрелищная, 28/131 напротив (ост. «</w:t>
            </w:r>
            <w:r>
              <w:rPr>
                <w:szCs w:val="28"/>
                <w:shd w:fill="FFFFFF" w:val="clear"/>
              </w:rPr>
              <w:t>С/т "Салют"</w:t>
            </w:r>
            <w:r>
              <w:rPr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сторону ул. Особенной);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ул. Особенная, 152 (ост. «</w:t>
            </w:r>
            <w:r>
              <w:rPr>
                <w:szCs w:val="28"/>
                <w:shd w:fill="FFFFFF" w:val="clear"/>
              </w:rPr>
              <w:t>С/т "Вираж"</w:t>
            </w:r>
            <w:r>
              <w:rPr>
                <w:szCs w:val="28"/>
                <w:lang w:eastAsia="en-US"/>
              </w:rPr>
              <w:t>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Платона Кляты, 17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Платона Кляты, 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Александра Печерского, 3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исаитова, 9/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Белоусова, 2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Юрия Дубинина, 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-кт Буденновский, 70;</w:t>
            </w:r>
          </w:p>
          <w:p>
            <w:pPr>
              <w:pStyle w:val="Normal"/>
              <w:rPr/>
            </w:pPr>
            <w:r>
              <w:rPr>
                <w:spacing w:val="1"/>
                <w:szCs w:val="28"/>
                <w:lang w:eastAsia="en-US"/>
              </w:rPr>
              <w:t>пр-кт Буденновский, 66 (на перекрёстке пр-кта Буденновского  и ул. Лермонтовско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Красноармейская, 43/94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Красноармейская, 65А (ост. «пр-кт Ворошиловский»,  в сторону Железнодорожного вокзала «Ростов-Главный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ер. Андреева, 13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ер. Андреева, 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Cs w:val="28"/>
                <w:lang w:eastAsia="en-US"/>
              </w:rPr>
              <w:t xml:space="preserve">пр-кт Ворошиловский, 91/1 (на перекрёстке </w:t>
              <w:br/>
              <w:t>пр-кта Ворошиловского и ул. Лермонтовской)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пр-кт Ворошиловский, 101 (на перекрёстке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-кта Ворошиловского и ул. Варфоломеев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Cs w:val="28"/>
                <w:lang w:eastAsia="en-US"/>
              </w:rPr>
              <w:t xml:space="preserve">ул. Текучева, 238/73 (на перекрёстке ул. Текучёва </w:t>
              <w:br/>
              <w:t>и пер. Соборного)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ер. Соборный, 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. Буденновский, 83 (парк Строителей)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пер. Островского, 143 (на перекрёстке пер. Островского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и ул. Черепахин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пер. Доломановский, 104;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-кт Буденновский, 10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пер. Халтуринский, 208;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Мечникова, 12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ул. Текучева, 135;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-кт Буденновский, 92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Мечникова, 152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Текучева (ост. «пл. Гагарина», Донской государственный технический университет, в сторону пр-кта Буденновского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ул. Мечникова, 77А;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Мечникова, 71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. Буденновский, 104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. Буденновский, 98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ул. Нансена, 114;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. Буденновский, 12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ул. Мечникова, 65;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Мечникова, 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 Целиноградская, 14;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Стадионная, 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-кт Нагибина, 19 (конгресс-отель «Амакс»);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пр-кт Ленина, 91 (ост. «пер. Ашхабадский» в сторону </w:t>
              <w:br/>
              <w:t>пл. Страны Совет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 Шеболдаева, 8;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Шеболдаева, 4/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Зоологическая (ост. «Поликлиника № 7» в сторону     ул. Змиевский проезд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Нансена, 8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-кт Ленина, 65/19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-кт Ленина, 21 (ост. «ул. Артиллерийская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Ярослава Галана, 15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-кт Ленина, 40 (ост. «Артиллерийская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Стандартный, 11;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пл. 2-й Пятилетки (ост. «пл. 2-й Пятилетки» в сторону </w:t>
              <w:br/>
              <w:t xml:space="preserve">ул. </w:t>
            </w:r>
            <w:r>
              <w:rPr>
                <w:bCs/>
                <w:szCs w:val="28"/>
                <w:lang w:eastAsia="en-US"/>
              </w:rPr>
              <w:t>Шеболдаева</w:t>
            </w:r>
            <w:r>
              <w:rPr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 Кропоткина, 26;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Ярослава Галана, 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 Погодина, 17;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Ларина, 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Ларина 2/1 (ост. «РГУПС», в сторону пр-кта Михаила Нагибина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-кт Ленина, 46/1 (остановка «пер. Ашхабадский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Цезаря Куникова, 13/37 (ост. «ул. Немировича-Данченко»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Шеболдаева, 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ул. Ларина, 15/2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Ларина, 41/19 (магазин «Магнит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Цезаря Куникова, 73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Ашхабадский, 35 / ул. Цезаря Ку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Немировича-Данченко, 76/6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2-й Пятилетки, 6/1</w:t>
            </w:r>
          </w:p>
        </w:tc>
      </w:tr>
      <w:tr>
        <w:trPr>
          <w:trHeight w:val="6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Немировича-Данченко, 78/4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Немировича-Данченко, 78/6</w:t>
            </w:r>
          </w:p>
        </w:tc>
      </w:tr>
      <w:tr>
        <w:trPr>
          <w:trHeight w:val="2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авилова, 62а/1 (ост. «Радиаторный»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авилова, 70В (ост. «Неклиновская»)</w:t>
            </w:r>
          </w:p>
        </w:tc>
      </w:tr>
      <w:tr>
        <w:trPr>
          <w:trHeight w:val="7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авилова, 71Ж/2 (ост. «Неклиновская»);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ул. Особенная, 11 (ост. «</w:t>
            </w:r>
            <w:r>
              <w:rPr>
                <w:szCs w:val="28"/>
                <w:shd w:fill="FFFFFF" w:val="clear"/>
              </w:rPr>
              <w:t>Столбовая</w:t>
            </w:r>
            <w:r>
              <w:rPr>
                <w:szCs w:val="28"/>
                <w:lang w:eastAsia="en-US"/>
              </w:rPr>
              <w:t>»)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авилова, 56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авилова, 46 (ост. «Иловайская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авилова, 49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ачная, 2 / Вавилова, 1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69 (ост. «Чалтырский»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авилова, 59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Авиамоторный, 28/1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Рахманинова, 24/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р. Госпитальный, 2;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Чалтырский,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Оганова, 8/1 (ост. «Кафе Полет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 Оганова, 20 (ост. «Ул. Оганова, 23» в сторону </w:t>
              <w:br/>
              <w:t>мкр Суворовски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Оганова, 7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Оганова, 23А (ост. «Тимошенко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имошенко, 16/1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39/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33/1 (ост. «Оганова»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39А (ост. «Военвед»)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5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Петренко, 26;</w:t>
            </w:r>
          </w:p>
          <w:p>
            <w:pPr>
              <w:pStyle w:val="Normal"/>
              <w:shd w:fill="FFFFFF" w:val="clear"/>
              <w:ind w:right="91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Платона Кляты, 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6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4" w:hanging="0"/>
              <w:rPr/>
            </w:pPr>
            <w:r>
              <w:rPr>
                <w:szCs w:val="28"/>
                <w:lang w:eastAsia="en-US"/>
              </w:rPr>
              <w:t xml:space="preserve">ул. Гагринская, 3-5; </w:t>
            </w:r>
          </w:p>
          <w:p>
            <w:pPr>
              <w:pStyle w:val="Normal"/>
              <w:shd w:fill="FFFFFF" w:val="clear"/>
              <w:ind w:right="91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Гагринская, 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7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right="-113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47 (ост. «Торговый комплекс «Военвед»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4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8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ганрогская, 112а (ост. «Военторг/Новостройка»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ул. Таганрогская, 114 Г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9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20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16А/1 (ост. «ЖК 50-летия Победы»)</w:t>
            </w:r>
          </w:p>
        </w:tc>
      </w:tr>
      <w:tr>
        <w:trPr>
          <w:trHeight w:val="2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0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ул. Таганрогская, 124 ;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16/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1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lang w:eastAsia="en-US"/>
              </w:rPr>
              <w:t>ул. Малиновского, 202 (ост. «</w:t>
            </w:r>
            <w:r>
              <w:rPr>
                <w:szCs w:val="28"/>
                <w:shd w:fill="FFFFFF" w:val="clear"/>
              </w:rPr>
              <w:t>Нефтекачка»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алиновского, 2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2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 (ост. «Воинская часть», в сторону Западного жилого массива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Горшкова, 4</w:t>
            </w:r>
          </w:p>
        </w:tc>
      </w:tr>
      <w:tr>
        <w:trPr>
          <w:trHeight w:val="2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3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  <w:lang w:eastAsia="en-US"/>
              </w:rPr>
              <w:t xml:space="preserve">пр. Горшкова, 2А;  </w:t>
            </w:r>
          </w:p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Никулиной, 1-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4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  <w:lang w:eastAsia="en-US"/>
              </w:rPr>
              <w:t xml:space="preserve">ул. Таганрогская, 161/2; </w:t>
            </w:r>
          </w:p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67/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Александра Печерского, 11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исаитова, 6/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2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Особенная, 107А (ост. «Сады За дружбу»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Особенная, 70 (ост. «Сады Спутник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0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л. Петренко, 10;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л. Петренко, 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2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. Измайловский, 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рагун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175" w:hanging="0"/>
        <w:jc w:val="center"/>
        <w:rPr/>
      </w:pPr>
      <w:r>
        <w:rPr>
          <w:szCs w:val="28"/>
        </w:rPr>
        <w:t>Первомайский район города Ростова-на-Д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938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-тельного учас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расположени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ул. Лелюшенко, 4 </w:t>
            </w:r>
            <w:r>
              <w:rPr>
                <w:szCs w:val="28"/>
              </w:rPr>
              <w:t xml:space="preserve">(ост. «Рынок Геркулес» в сторону </w:t>
              <w:br/>
              <w:t>ул. Армянская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 Лелюшенко, 1А / ул. Думенко (рядом с пешеходным переходом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уменко, 3/2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уменко, 1 (со стороны ул. Думенко 1 корпус 4)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иронова, 2Ж / ул. Лелюшенко, 11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Лелюшенко, 1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уменко, 5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иронова, 2 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уменко, 11Б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 Думенко, 15 (ост. «Думенко д.15» в сторону ул. Каскадной)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иронова, 4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иронова, 12/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Штахановского, 15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3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Белорусская, 176 / пер. Мезенски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Белорусская, 114А / пер. Клязьминский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Клязьминский, 24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 Белорусская / Мост (ост. «Ветклиника» в сторону </w:t>
              <w:br/>
              <w:t>ул. 50 лет Ростсельмаша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азахская, 82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 Раздорская, 1 / ул. Чистопольская 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Белорусская, 107 / пер. Пронский, 36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азахская, 74 / пер. Обский, 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азахская, 21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Раздорская, 4 (акционерное общество «Ростовгоргаз»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Казахская, 61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азахская, 13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Беломорский, 2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азахская, 1 (ост. «Беломорский»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иргизская, 38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иргизская, 43 / пер. Сальский, 26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Киргизская, 9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иргизская, 3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иргизская, 16 (ост. «Домики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иргизская, 12Д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94 / пер. Сальск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ул. Украинская, 28 / пер. Сальский (угол дома </w:t>
              <w:br/>
              <w:t>ул. Украинская, 28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104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р. Днепровский, 108Б (ост. «Днепровский рынок» </w:t>
              <w:br/>
              <w:t>в сторону ул. Каскадная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Белорусская, 82/52 (ост. «Иртышский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82/13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Штахановского, 22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 Штахановского, 16 (ост. «Школа № 18» в сторону </w:t>
              <w:br/>
              <w:t>ул. Армянской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 Вятская, 43А (ост. «Днепровский» в сторону </w:t>
              <w:br/>
              <w:t>ул. Армянской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 Вятская, 35 (ост. «пер. Обский» в сторону ул. Армянской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ер. Днепровский (</w:t>
            </w:r>
            <w:r>
              <w:rPr>
                <w:szCs w:val="28"/>
              </w:rPr>
              <w:t>коррекционная школа-интернат № 41 для воспитанников с ограниченными возможностями здоровья</w:t>
            </w:r>
            <w:r>
              <w:rPr>
                <w:szCs w:val="28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Днепровский, 109А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ер. Днепровский, 118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55/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Днепровский 116 В (возле магазина «Пятерочка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Днепровский, 124В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Днепровский, 116В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Днепровский, 116К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63В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67Б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112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67 (ост. «Вятская» в сторону Северного)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Туполева, 11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Черешневая, 42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непропетровская, 10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Минский, 24/3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26 июня, 112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Моздокский / ул. Лесозащитная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Можайская, 161-163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ожайская, 3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роллейбусная / ул. Орская, 1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 Троллейбусная (ост. «АРМ» в сторону ул. 50 лет Ростсельмаша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непропетровская, 8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непропетровская, 4/96 (со стороны ул. Калужская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20-летия Октября, 83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урчатова, 63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Грисенко,18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урчатова, 33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 Российская, 40А (ост. «Грамши» в сторону ул. Курчатова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Российская, 28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имитрова, 51/18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имитрова / ул. Грекова, 2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Зеленодольская, 10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 1-й Конной Армии, 33 (ост. «ул. Веры Пановой» </w:t>
              <w:br/>
              <w:t>в сторону ул. Менжинского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1-й Конной Армии / ул. Клубная, 1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еры Пановой, 32 / ул. Образцовая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еталлургическая, 102/2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еры Пановой, 23/6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Сельмаш, 9 (ост. «Сельмаш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1-й Конной Армии, 2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1-й Конной Армии, 13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Сельмаш, 1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Мира, 7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Сельмаш, 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Мира, 2 / пр. Шолохова, 45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Шолохова, 81А (ост. «ул. Новая» в сторону Центра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Ильича, 44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еталлургическая, 108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Шолохова, 127/1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. Шолохова, 161/1 (ост. «Кизитериновская» в сторону Центра)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Щаденко, 2 (ост. Щаденко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Щаденко (ост. «ул. Гикало»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 Шолохова / ул. Зеленая (ост. «ул. Зеленая» в сторону Центра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. Шолохова, 264/3 (ост. «ул. Зеленая» по направлению </w:t>
              <w:br/>
              <w:t>из города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Шолохова, 292 (магазин «Фасоль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Шолохова, 282Б (напротив, ост. «Заводская» в сторону Центра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непропетровская, 48Б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непропетровская, 40/2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Щербакова, 95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Абаканская, 22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Туполева, 9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уполева, 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Каскадная, 230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аскадная, 18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Алексея Русова, 1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Орская (ост. «ТЦ «Меркурий» в сторону ул. Вавилова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3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3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Фасадная, 99 (рядом с магазином «Жемчужина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 Орская (ост. «Ростовское море» в сторону </w:t>
              <w:br/>
              <w:t>пер. Алябьева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5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5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 Золотистая / пер. 3-й Марочный (ост. «7-й Участок» </w:t>
              <w:br/>
              <w:t>на запад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 Золотистая / пер. 6-й Марочный (ост. «5-й Участок» </w:t>
              <w:br/>
              <w:t>на запад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3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Шостаковича, 15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еряева (ост. «ЖК Платовский»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75" w:hanging="0"/>
        <w:jc w:val="center"/>
        <w:rPr/>
      </w:pPr>
      <w:r>
        <w:rPr>
          <w:szCs w:val="28"/>
        </w:rPr>
        <w:t>Пролетарский район города Ростова-на-До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938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-тельного учас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Театральный / пл. Театральная (ост. «пл. Театральная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, 10 (ост. «пл. Энергетиков», из Центр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Верхненольная,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-я Майская, 6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35-я Линия, 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29-я линия 10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. Театральная, 2 / пр. Театральн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Закруткина, 108 / пр. Театральны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истопадова, 102 / ул. 1-я ли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Закруткина, 80 / ул. Нижегородская, 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Закруткина, 5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оветская, 51 (ост. «2-я линия», в сторону Центр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4-я линия, 80 / пр. Шолохова, 5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, 27 (ост. «14-я линия», в сторону Центр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2-я Пролетарская 68 (пересечение с улицей 45-я ли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двойского, 72 (ост. «Подвойского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-я Майская,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2-я линия, 1 / ул. Советская, 29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Закруткина, 13 / ул. 15-я линия,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оветская, 20 (ост. «13-я линия», в сторону пл. Карла Маркс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истопадова, 57 / ул. 15-я линия, 7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3-я линия, 5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, 9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 (ост. «20-я линия», в сторону пр. Сельмаш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22-я линия, 45 / ул. Ченцова,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, 86/91 / ул.18-я ли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. Толстого, 19 / ул. Черевичкина,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25-я линия, 2/20 /пл. Свобод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пл. Свободы, 3 (ост. «пл. Свободы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9-я линия (ост. «пл. К. Маркса», в сторону Центр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ясникова,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арьяна, 1 / ул. 25-я линия, 1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огданова / ул. 23-я линия, 4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истопадова, 12 / ул. 23-я ли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уйнакская,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. Шолохова, 126 (ост. «Пригородный Автовокзал», </w:t>
              <w:br/>
              <w:t>в сторону Автомобильного торгового комплекса «Алмаз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Черевичкина, 50 / ул. 38-ли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омсомольская / ул. 29-я линия, 17 (на запад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арьяна,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омсомольская, 48 / ул. 37-я ли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, 158 (ост. «ул. Новая», в сторону Автомобильного торгового комплекса «Алмаз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, 186 (ост. «ул. Селиванова», в сторону Автомобильного торгового комплекса «Алмаз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Черевичкина, 9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Рябышева / ул. Горсоветская, 83/68Б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Дзержинского,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, 244 (ост. «ул. Кизитериновская», в сторону Автомобильного торгового комплекса «Алмаз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адровая, 68 / пер. Паровозн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Черевичкина / пер. Александровский спуск, 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арьяна, 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45 линия / ул. Сарьяна, 8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34 (остановка Домик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7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ржижановского, 45 / пер. Александра Блока,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Рационализаторская / ул. Владиленская, 3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олидарности / пер. Александра Блока,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1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Молочный, 3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180 (ост. «пер. Молочный», из Центр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282/1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Николая Руднева, 5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Кузнецкстроевский, 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олидарности, 29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3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30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314/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31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Вересаева, 11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53/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47 (ост. «пер. Молочный», в сторону Центр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Вересаева 101/1 с.1 (ост. «ЖК Вересаево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ечение ул. Вересаева и ул. Берберовско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5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4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65/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69/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73/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73/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67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65/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75/4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75/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95/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95/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8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85/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91 (ост. «пр. 40-летия Победы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9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328 (ост. «пос. Геофизиков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99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Аксайская, 12 (ост. «пос. Кирпичный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етрожицкого, 17 (ост. «СМП-550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ход в сквер Вересаево со стороны ул. Вереса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ерберовская, 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75" w:hanging="0"/>
        <w:jc w:val="center"/>
        <w:rPr/>
      </w:pPr>
      <w:r>
        <w:rPr>
          <w:szCs w:val="28"/>
        </w:rPr>
        <w:t>Советский район города Ростова-на-До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bookmarkStart w:id="2" w:name="_Hlk200732381"/>
            <w:bookmarkEnd w:id="2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-тельного учас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сто распо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9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ул. Еременко (ост. «Микрорайон Левенцовский», в сторону </w:t>
              <w:br/>
              <w:t>пр. Солженицына)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ул. Еременко (ост. «Микрорайон Левенцовский», в сторону </w:t>
              <w:br/>
              <w:t>пр. Маршала Жук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7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Маршала Жукова, 23;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Ткачева, 14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8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  Стабильная, 11А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  Стабильная, 2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9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 Еляна, 54/2 (супермаркет «Магнит»);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ст. «ЖК Западная резиденц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Каширская, 14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Каширская, 10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 149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 159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12;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165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Каширская, 4/2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Извилистая, 21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53/2 (ост. «Аптека»)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ул. 2-я Краснодарская, 96/1 (ост. «Магазин Богатырь», </w:t>
              <w:br/>
              <w:t>в сторону пр. Коммунистическог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 90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43 (ост. «42-й дом», в сторону Центра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37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33/1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31; 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27 (ост. «Универсам», в сторону Центра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 145Д; 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Извилистая, 8Б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 78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 80 (ост. «Аллея роз», в сторону                                ул. Малиновског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25/2 / бул. Дружбы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25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 127А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 Коммунистический (ост. «Военкомат», в сторону Центра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ул. 2-я Краснодарская, 119 (общество с ограниченной ответственностью «ЖКХ Советского района </w:t>
              <w:br/>
              <w:t>г. Ростова-на-Дону»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Тружеников, 34 (ост. «Дом № 30», в сторону                                              пр. Коммунистическог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40; 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 Коммунистический, 46 (ост. «42-й дом», в сторону                                      ул. Малиновског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231 (ост. «Стачки, 231»)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пр. Стачки, 224 (ост. «Стачки, 231», в сторону </w:t>
              <w:br/>
              <w:t>ул. Малиновског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212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пр. Стачки, 208 (ост. «Стачки, 223» в сторону </w:t>
              <w:br/>
              <w:t>ул. Малиновског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34/1 (северная сторона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223/2 (ост. «Стачки, 223», в сторону Центра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217/1 (ост. «Стачки, 217», в сторону Центра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32/1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Тружеников, 20 (ост. «пл. Тужеников», в сторону                                   пр. Коммунистического)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пр. Коммунистический, 10А (ост. «Военкомат», в сторону </w:t>
              <w:br/>
              <w:t>ул. Зорг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205 (ост. «Зорге», в сторону Центра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2 (ост. «пл. Плевен», в сторону пр. Стачки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олженицына (ост. «Микрорайон №5 Левенцовский», в сторону ул. Ткачева);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Ткачева, 38, стр.1 (магазин «Магнит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38-40 / ул. Жмайлова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236 (ост. «пр. Стачки»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Жмайлова, 4/7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48а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ильчакова, 3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Жмайлова, 11 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188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20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л. Мичурина, 1Б (ост. трамвая «пл. Мичурина»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182/1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Толмачева, 73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38 (ост. «Университет», в сторону ул. Еременк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13 (ост. «Кустанайская», в сторону пр. Стачки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Содружества, 70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ичуринская, 159 / ул. Макарова, 30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ичуринская, 201 / ул. Еременко, 16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339-й Стрелковой Дивизии, 1 (в сторону ул. Зорге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 339-й Стрелковой Дивизии, 6 (ост. «Магазин Автозапчасти»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Содружества, 37 (восточная сторона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56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ападная / ул. Семипалатинская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 Ерёменко (ост. «Карпатская», в сторону ул. Малиновског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86 / ул. Доватора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>ул. Доватора (ост. «Малиновского», в сторону ул. Малиновског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дояна, 293 (ост. «Лесная», в сторону ул. Доватора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дояна, 280 (ост. «Лесная»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ул. Доватора, 2 / ул. Литовская; 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Доватора / ул. Ейская, 1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Содружества, 39/1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 (ост. «Лицей № 58», в сторону ул. Еременк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Содружества, 96 (западная сторона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40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Содружества, 43/1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66 (в сторону ул. Еременк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339-й Стрелковой Дивизии, 17/2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25/5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 27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 (ост. «Лицей № 58», в сторону Центра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58/7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33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72 (ост. «ТЦ Золотой Вавилон», в сторону                     ул. Еременко);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87/3 (ост. «ул. Малиновского»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ильчакова, 47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339-й Стрелковой Дивизии, 12Е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339-й Стрелковой Дивизии, 25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>ул. 339-й Стрелковой Дивизии, 19 (ост. «Детская областная больница», в сторону ул. Малиновског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 339-й Стрелковой Дивизии, 29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 339-й Стрелковой Дивизии, 27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>ул. Еременко, 83 (ост. «ул. Шишкина», в сторону                                                  ул. Малиновскому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56 / ул. Озерная, 1 (у дороги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68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60/12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62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60/3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39 (ост. «ул. Зорге д. 39», в сторону пр. Стачки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33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2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78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>ул. Малиновского (ост. «Авторынок Фортуна», в сторону                             ул. Доватора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23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90А (магазин «Ермолино»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4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9 / пер. Машиностроительный, 15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3Б (ост. «ГПЗ-10»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Пескова, 17/1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Пескова, 17/2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Совхозная, 24 (ост. «Школа № 88»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Совхозная, 1 (ост. «Левенцовка»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30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3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Маршала Жукова (ост «пр. Маршала Жукова», в сторону                      ул. Еременко);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Жданова, 14 (ост. «Лента», в сторону пр.  Солженицы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1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ул. Ткачева (ост. «Микрорайон №8 Левенцовский», в сторону                    ул. Еляна);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>ул. Ткачева (ост. «Микрорайон №8 Левенцовский», в сторону                    пр. Маршала Жук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18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 (ост. «Микрорайон №4 Левенцовский», в сторону                 пр. Солженицына);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114/1, стр. 1 (въезд с ул. Ждан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2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2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Маршала Жукова (ост. «пр. Маршала Жукова», в сторону                ул. Жданова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ул. Жданова, 2/7 (ТРЦ «Левенцовский»)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Calibri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8">
    <w:name w:val=" Знак Знак8"/>
    <w:qFormat/>
    <w:rPr>
      <w:rFonts w:eastAsia="Calibri"/>
    </w:rPr>
  </w:style>
  <w:style w:type="character" w:styleId="7">
    <w:name w:val=" Знак Знак7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Footercredentialsaddressdinlineblockw100">
    <w:name w:val="footer-credentials__address d-inline-block w-100"/>
    <w:basedOn w:val="Style12"/>
    <w:qFormat/>
    <w:rPr/>
  </w:style>
  <w:style w:type="character" w:styleId="Spellingerror">
    <w:name w:val="spellingerror"/>
    <w:basedOn w:val="Style12"/>
    <w:qFormat/>
    <w:rPr>
      <w:rFonts w:cs="Times New Roman"/>
    </w:rPr>
  </w:style>
  <w:style w:type="character" w:styleId="Normaltextrun1">
    <w:name w:val="normaltextrun1"/>
    <w:basedOn w:val="Style12"/>
    <w:qFormat/>
    <w:rPr>
      <w:rFonts w:cs="Times New Roman"/>
    </w:rPr>
  </w:style>
  <w:style w:type="character" w:styleId="Eop">
    <w:name w:val="eop"/>
    <w:basedOn w:val="Style12"/>
    <w:qFormat/>
    <w:rPr>
      <w:rFonts w:cs="Times New Roman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drsmall">
    <w:name w:val="hdr-small"/>
    <w:basedOn w:val="Normal"/>
    <w:qFormat/>
    <w:pPr>
      <w:spacing w:before="100" w:after="100"/>
    </w:pPr>
    <w:rPr>
      <w:sz w:val="24"/>
      <w:szCs w:val="24"/>
    </w:rPr>
  </w:style>
  <w:style w:type="paragraph" w:styleId="Hdrlarge">
    <w:name w:val="hdr-large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/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6:00Z</dcterms:created>
  <dc:creator>pilipenko</dc:creator>
  <dc:description/>
  <cp:keywords/>
  <dc:language>en-US</dc:language>
  <cp:lastModifiedBy>Александр</cp:lastModifiedBy>
  <cp:lastPrinted>2018-11-13T15:15:00Z</cp:lastPrinted>
  <dcterms:modified xsi:type="dcterms:W3CDTF">2025-08-07T07:11:00Z</dcterms:modified>
  <cp:revision>97</cp:revision>
  <dc:subject/>
  <dc:title>ПОСТАНОВЛЕНИЕ</dc:title>
</cp:coreProperties>
</file>